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ABOUT VIOLENCE (9/3/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CE by DIGITAL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SOUND FX, MUSIC AND SOME GRAPHICS BY MARTIN BAR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RAPHICS BY SIMON DICK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EEP THIS PROGRAM PLEASE SEND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EE OR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0 FEE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MEG STE VERSION WITH SUPERIOR SOUND AND FASTER SPRIT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BODY WANTS TO SEE DEMOS OF OUR FUTURE GAMES ADD AN EXTR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T LEAST 4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HEAR ANY COMMENTS ABOUT THIS PROGRAM AND ALS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 OF GAMES YOU WOULD LIKE TO SEE IN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ARAL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GAME DOUBLE CLICK ON 'VIOLENCE.T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YSTICK IS REQUIRED TO PLA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GAME IS OBVIOUS SO I'LL ONLY TELL YOU THE UN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SCREEN SHOWS YOUR ENERGY, WEAPON ENERGY AND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IS YOUR SCORE, CASH AND GAM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CAN BE BOUGHT AT ANY TIME PROVIDING YOU HAVE TH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Y WEAPONS HOLD THE FIRE BUTTON DOWN OR PRESS THE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UY THE WEAPONS YOU WANT AND THEN GO TO THE EXIT ICON TO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WITH KEYBOARD OR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ASH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BAR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TORR VAL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 SK12 3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PLEASE SUPPORT SHAREWARE. IF YOU DO THEN YOU'LL FIND MORE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QUALITY GAMES FOR JUST A F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AND SIM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