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rw-rw-rw-  1 ftp        107084 Nov 17 17:05 gcc-doc-dvi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gray       143517 Sep 25 15:15 gcc-doc-tex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1 gray        70652 Nov  4  1989 gcc.brie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