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uickCAD v1.11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K Millican 1987,1988,1989,1990,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  <w:tab/>
        <w:t>&gt;&gt;&gt;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</w:t>
        <w:tab/>
        <w:t>An object orientated drawing accessory with import of DEGAS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ort of DEGAS &amp; GEM "*.IMG" bit image files and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cera Laser PRESCRIBE and Epson-compatible 9 pin do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</w:t>
        <w:tab/>
        <w:t>&gt;&gt;&gt;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</w:t>
        <w:tab/>
        <w:t>QuickCAD is an object orientated drawing package that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 diagrams in its own formats (QUI &amp; QCD) or PRESCRIB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language.  It can also save bit image represent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IMG or DEGAS PI? formats.  GEM images can be lar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f BIGSCREEN or MONSTER is used.  Another use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 a set of better drawing tools for use WITH most GEM based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ar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</w:t>
        <w:tab/>
        <w:t>QuickCAD v1.11 is a (BIG !) desk accessory written in FAST BAS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on 520STFM (TOS 1.0,1.2), 1040STFM (TOS 1.2), a 520STF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 meg upgrade (TOS 1.0,1.4), and a 1040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is designed for a mono monitor although I have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d it for use in medium resolution. It will also work with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 emulators.  Not all export or print functions are sup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and I shan't bother unless I get some positive feedba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user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</w:t>
        <w:tab/>
        <w:t>The utility uses a system peeks for the mouse coordin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(response in mouse reading is the one problem area with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which I still prefer to Hisoft/Power BASIC) and sense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computer is TOS 1.0, 1.2, 1.4, or 1.6 at startup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possible that it may fail with newer versions of TO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Atari stun us all with the next compatibility problem (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 upgra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one who has problems should note that I have enclosed a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mouse addresses within the code which will be used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TOS versions don't work. These addresses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disk or file editor OR simply by running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- "Q_CONFIG.PRG". If you choose the latter course,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address location routine a couple of times to chec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consistent before selecting the option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AD (with the consistent values displayed on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 users should note that I have used the fourth set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but suspect that there are more than one set of STE ROM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 use Q_CONFIG.PRG if you can't operate it stra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ther program operations are entirely legal so if it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run on a machine then Computer Concepts or Atari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</w:t>
        <w:tab/>
        <w:t>I have included the FAST BASIC source code for the load and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should you wish to use QuickCAD digrams i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The standard FAST BASIC routine is quite short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it would be that difficult to convert for GFA Bas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oft Basic, although I haven't tried it yet (but the cheap &amp;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do this is using the Generic file version - *.QCD fi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more easily read in; 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</w:t>
        <w:tab/>
        <w:t>&gt;&gt;&gt; Changes Since 1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</w:t>
        <w:tab/>
        <w:t>Pressing the &lt;Insert&gt; key draws a gri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</w:t>
        <w:tab/>
        <w:t>Much improved EDIT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</w:t>
        <w:tab/>
        <w:t>When using BIGSCREEN, large (&gt; 640 x 400) GEM images can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ed (@ 240 x 216dpi) correctly.  Uses full size of A4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andscape mode at 72d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</w:t>
        <w:tab/>
        <w:t>More information when COORDS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</w:t>
        <w:tab/>
        <w:t>I have now included two demonstration programs and a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created with QuickCAD alone) for mono users (or colour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</w:t>
        <w:tab/>
        <w:t>MAKETEXT facility now produces a generic file (*.QCD)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CRIBE laser printer output files.  This provides an easy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ing QuickCAD diagrams in user programs and to pr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included source file for Hisoft's Power Basic (PB_QPLOT.B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</w:t>
        <w:tab/>
        <w:t>I never knew this until it was dicovered by accident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create demonstration files or simple anim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AD by drawing a frame, pausing if necessary by fill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ed area with 'white' fill, deleting and redrawing a new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  See DEMO1.QUI, DEMO 2.QUI and ENGINE.QUI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B</w:t>
        <w:tab/>
        <w:t>Now that I have included  a plot routine for Power Basic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s me that with QCD files, a modified plotter, and a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uch as KMR_XXXX.PRG, users have the basis for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powerful Hypertext system that takes up much les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k space that other systems and can even includ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.  I trust someone out there will beat me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am working on one or two other things a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</w:t>
        <w:tab/>
        <w:t>&gt;&gt;&gt;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</w:t>
        <w:tab/>
        <w:t>Merely copy QUICKCAD.ACC onto your boot disc and rese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 of 520ST's should be careful to ensure that there are no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accessories eating into the precious RAM.  (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WIMS then a special version of QuickCAD - QUICKCAD.PRG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 in the same directory as WIMS.PRG.  The program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directly from the main WIMS 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</w:t>
        <w:tab/>
        <w:t>Select QuickCAD from the GEM Desk Menu as with other access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</w:t>
        <w:tab/>
        <w:t>&gt;&gt;&gt; Operation - General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</w:t>
        <w:tab/>
        <w:t>When you start QuickCAD you will be greeted with dotted cro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showing the mouse position. Normally you will want a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page so select ERASE or REPLOT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</w:t>
        <w:tab/>
        <w:t>The mouse buttons have three function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eft </w:t>
        <w:tab/>
        <w:tab/>
        <w:t>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</w:t>
        <w:tab/>
        <w:tab/>
        <w:t>CANCEL/QUI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</w:t>
        <w:tab/>
        <w:tab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void problems with drawing unwanted lines there i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technique which needs to be learnt when selecting bo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to pull up the main menu; press the right mouse but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till holding down the right button, tap the left button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t this is a very quick &amp; handy way of recalling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difficult the CLR HOME key also perform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(provided the right mouse button is used first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in 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</w:t>
        <w:tab/>
        <w:t>Menu items can be selected with either mouse button but I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apping the right button to avoid starting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Clicking outside the menu returns you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i.e. rubber banding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</w:t>
        <w:tab/>
        <w:t>&gt;&gt;&gt; Operation - Specif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</w:t>
        <w:tab/>
        <w:t>Rubber Banding is the default drawing tool. To begin press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x a line press EXECUTE. The rubber banding continu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fixed point until you press the CANCEL mouse button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 function is not activated continuous drawing can be achie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EXECUTE while moving the mouse after fixing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. While in default mode (and when not rubber banding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ntered merely by typing from the keyboard.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s switch the direction of the text and the BACKSPAC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one character back at a time. Pressing RETURN or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 the text, CANCEL aborts and the mouse can still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posi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xt size and style can be altered using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</w:t>
        <w:tab/>
        <w:t>Boxes and filled blocks are selected from the main menu;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selects a box outline and the right a fille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ox is drawn in transparent mode (useful for outlining tex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in replace mode (not strictly compatible with PR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ore useful for general use - I find the advantages outwei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dvanta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EXECUTE to fix one corner and press it again to fix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. CANCEL quits and returns you to the default mode (ru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</w:t>
        <w:tab/>
        <w:t>Circles are selected from the main menu. Press EXECUTE to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centre and again to fix a point on the radius. CANCEL q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</w:t>
        <w:tab/>
        <w:t>Arcs are noted for being difficult to define in most ST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. In QuickCAD the arc drawing mode is selected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Pressing EXECUTE fixes one extremity of the arc;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marks the spot. Pressing EXECUTE a second time fix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xtremity (partially) anticlockwise from the first and ru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s an arc about a centre defined by the current mous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the first point fixed and the second in correct 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Pressing BACKSPACE on the keyboard switches the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points. Pressing EXECUTE fixes the arc, CANCEL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l sounds very complicated, but when you experimen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function much easier to use than most drawing packag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of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</w:t>
        <w:tab/>
        <w:t>Painting is performed by selecting this option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up and down arrow keys on the keyboard changes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rush. EXECUTE paints and CANCEL exits the function. If 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lected you cannot paint continuously. The paint pattern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can be selected from the PATTERN menu ; the patter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RESCRIBE created by the program is an 8 bit estim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bit screen raster. These patterns are a worse estimate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in med-res but are still quite pleas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</w:t>
        <w:tab/>
        <w:t>Patterns are selected from the patter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</w:t>
        <w:tab/>
        <w:t>Area Fill is selected from the main menu. The current fill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. EXECUTE flood fills the selected area; CANCEL qu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This feature is not supported by the Kyocera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; to fill areas when using PRESCRIBE use the pain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s tedious but effec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8</w:t>
        <w:tab/>
        <w:t>Moving Objects is accomplished by selecting the MOVE fun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to be moved is defined by a rubber banded box. Al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box that are used to define a shape are moved.  To 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its centre must be enclosed. To move an arc both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points must be en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handy to move an object which is connected to ano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r boxes. If the up and down arrows on the keyboard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moved object is changed proportionate to th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9</w:t>
        <w:tab/>
        <w:t>Copying Objects is performed by selecting the COPY function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that are completely within the defined area are mov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 the active point is the centre. For arcs both end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. Size changes and usage is similar to the MOV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0</w:t>
        <w:tab/>
        <w:t>Scaling also allows the user to copy an area but a new area als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efined. This allows disproportionate copying to be achie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cause problems with the fit of arcs and circles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1</w:t>
        <w:tab/>
        <w:t>Editing allows the user to delete objects from the diagram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selected, the user can step back and forwar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gram using the up and down cursor keys. To delete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delete. If you continue to press delete previous objec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deleted. When you have finished the deletions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hort period of garbage collection and then the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drawn returning you to the default mode. It is best to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acility as an incredibly versatile UNDO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when stepping across a fill command a messag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e action being performed; this saves time an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2</w:t>
        <w:tab/>
        <w:t>The other menu items are fairly self explanatory with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UMP command. If the orientation in the PARAMETERS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Portrait, a 240 x 216 dpi image is produced. If it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, a proportional 72 x 72 dpi sideways dump is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uilt-in dumps only work in high res, but if you want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dump press the spacebar when in default mode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HELP (making sure you've remembered to set up the print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panel accessory !). All the printer dumps are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PSON FX and compatibles (i.e. most 9 pin do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). This dodge also gives access to a host of screen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due to the clean screen approach of Quick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3</w:t>
        <w:tab/>
        <w:t>If you press HELP on the main drawing screen an alert box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the system statistics. I'd be surprised if you we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 the number of points available but no doubt someone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! The QuickCAD system memory is not that relevant; it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fall below about 5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4</w:t>
        <w:tab/>
        <w:t>The OPTIONS menu allows you to select the PRESCRIBE parame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text size and style. To change the numerical values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umber box and enter a new value - you can't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</w:t>
        <w:tab/>
        <w:t>&gt;&gt;&gt; Creating PRESCRIB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</w:t>
        <w:tab/>
        <w:t>Selecting MAKETEXT from the main menu creates the PRESCRIBE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Portrait or Landscape orientation depending on that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PTIONS menu. The ASCII may be written to a disk fi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drawn to the screen, or sent down the RS232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</w:t>
        <w:tab/>
        <w:t>Those of you lucky enough to have access to a Kyocera Laser a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leased to know that the companion program TOS_DOS.TO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a standard Atari formatted disk so that it can be rea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3.5" disk drive without affecting the data contained therein. 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very well with either single or double sided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but is unlikely to be successful with special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 If in doubt, only use on a backup disk. Also note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rite to a single sided disk using the ST you will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DOS.TOS again before using the disk in an IBM drive. I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 to not being able to find a disk format that was unread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 after using the utility but I must obviously disclai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problems that could arise - use at your own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 of TOS 1.4 or 1.6 won't find much use for this utility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sh to convert other people's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</w:t>
        <w:tab/>
        <w:t>&gt;&gt;&gt; Speci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</w:t>
        <w:tab/>
        <w:t>QuickCAD is the sole property of the author, Kevin Millican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and may be freely copied but it may not be s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on a commercial magazine cover disk (except the ST 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 Applications') or modified without my written permission -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</w:t>
        <w:tab/>
        <w:t>The FAST BASIC source code for the load &amp; plot routines onl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Basic Generic Plotter are public domain and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, modified, or converted to other programming langu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public domain or commercial programs with the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that the file extensions '.QUI' and 'QCD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0</w:t>
        <w:tab/>
        <w:t>&gt;&gt;&gt; Hints &amp;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</w:t>
        <w:tab/>
        <w:t>Diagrams can be exported to any application that uses the GEM 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If you save a diagram with the extension '.IMG' you ar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ny area on the screen (or the whole screen) by outl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in a similar manner to the BOX drawing facility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mplemented in high 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QuickCAD as an accessory can therefore be useful i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mport IMG files e.g. 1st Word Plus, WordUp, Superbase, Cala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know - who has more than 1 Meg anyway ?), etc. The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to work fine with everything I tried except Word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raw; everything seems to be OK but there is a probl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QuickCAD in that all GDOS fonts are lost. I can sol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meone can tell me the legal way to determine whether GDO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; please let me know and I will issue a new version to the 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</w:t>
        <w:tab/>
        <w:t>Some public domain art programs actually allow QuickCAD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dditional set of tools, e.g. Megablit, Public Pa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paint. This can be quite useful for programs that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SNAP function or arc drawing capability.  The trick is t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e of the host art program tools to draw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fter exiting QuickCAD before moving window slid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ther functions that cause the host to redraw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</w:t>
        <w:tab/>
        <w:t>The diagrams produced by QuickCAD can also be easily exported to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graphics programs by renaming the file extender to ".PI3"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.PI2" in medium res) on saving. This saves the file in D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</w:t>
        <w:tab/>
        <w:t>DEGAS ".PI3" (or ".PI2" in medium res) files can be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AD although there is obviously no way of creating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rom a Bit Image. I added this feature so that I could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AS clipart pictures and save the relevant areas in GEM ".IMG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or use in WordUp and Calamus. QuickCAD support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nd save paths and so this operation is very easy to per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lank fill pattern can be used with the PAINT function a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eraser for removal of unwanted areas. If REDRAW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the MOVE ,COPY, &amp; SCALE functions) the Degas picture is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QuickCAD picture is retained - useful for creating Quick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of bit image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</w:t>
        <w:tab/>
        <w:t>When drawing small objects draw them larger than you nee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m and reduce them to the require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</w:t>
        <w:tab/>
        <w:t>Try to use the snap option for most drawing; this makes pic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line ends etc. that much easier.  Also note that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sert&gt; at any time overlays a temporary gri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7</w:t>
        <w:tab/>
        <w:t>You will find that some application programs get thei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 messed up by QuickCAD. All the programs I hav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one of two different alignments or are not bother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The two exit alignments are achieved depending on whic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you use to click on QUIT from the QuickCAD main menu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problems re-enter QuickCAD and exit with the other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8</w:t>
        <w:tab/>
        <w:t>I haven't found any bugs with the exception of the GDOS problem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that can occur however, is deleting a boundary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areas - the second fill then attempts to fill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area which can take ages to complete ! If you a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more than a small amount of deletion it is best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first or delete all the fills and do them again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9</w:t>
        <w:tab/>
        <w:t>I haven't disabled the program from working in low-res,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directly support this mode.  It doesn't work too ba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BIGSCREEN emulator (available from the ST Clu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0</w:t>
        <w:tab/>
        <w:t>QuickCAD, as indicated above, allows editing of large pic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BIGSCREEN emulator, although it is a bit slow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ther than the default double heigh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ope you enjoy using QuickCAD - please pass a copy to a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ckCAD was developed originally for creating PRESCRIB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printing macro-hardness diagrams when I used to mana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al test laboratory.  It was later developed further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ed a large fabricator, SLP Engineering, as their We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 for drawing the weld run details in a Weld Procedure/W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cation database dubbed WIMS.  QuickCAD has been u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basis for about 2 years as a support to this application;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WELD.QUI drawing for an example at 240 x 216 d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Welding Engineers out there who are interested in the W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lease contact me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MS (and QuickCAD) has already been successfully 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roject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 - Leman Inde B,C,J, &amp; K Accommodation Refurbis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o - Thames/Well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P - Miller Accomodati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ings - Sizewell B Embed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 - Sole Pit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P - Bruce Accomodati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erada Hess - Scott Fiel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vin Millican 0493 782176 (Even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