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G_SCAN 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may wonder just how good is the fibre-optic scanner by Ladb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don't regret purchasing one; the results are quite pleas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take a fair while to set up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in this directory are largely untouched images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SCAN and I think they are pretty representative of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.IMG has been extracted from the original scanned NEO pi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.IMG format using Quick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IP : If you own IMG SCAN you may have had difficulty mounting the f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 on the printer head; I use an old printer ribbon shell, drill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and secured with just a dab of Blu Tack - much better than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Millican - May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