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S_DOS.TOS - Program to convert most Atari forma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form readable by both ST and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Mill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imple and quick to use but take care with unus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make a backup first - I can't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rrors and you use the program at your own risk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N AN AUTOBOOTING DISK UNLESS YOU ARE CERTAI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RELY RUNS A PROGRAM IN THE \AUTO FOLDER.  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isks will be ruined by TOS_DOS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ogram with a single sided disk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necessary to use it again after writing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disk using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by substituting the boot jump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the media descriptor byte up into the first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as required by MSDOS.  This byte is not copi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FAT table in case you wish to reconvert the disk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ditor so ignore FAT 1&lt;&gt;FAT 2 messages with dis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DL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nvert the disk copy FAT 2 to FAT 1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 to 2 on sector 0.  If you don't understand this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n't both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-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