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COMP V2.2  -  Benutzungs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ei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Applikation dient zum Vergleich zweier Dateien. Nicht nur Text-, 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 auch sonstige Dateien k�nnen auf Unterschiede und Einsch�be unter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Bei Bedarf kann eine Datei in geringem Umfang 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l�uft unter TOS 1.0, TOS 1.2 (Blitter-TOS), TOS 1.4 und in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aufl�sungen (mindestens 40*25 Zeichen), auch auf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erweiterungen. Eigentlich sollte auch der Atari TT das Programm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 abarbeiten (konnte nicht getestet we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en von FILECOM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Start des Programms wird der gesamte freie Speicher bis auf 64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iert, um die beiden zu vergleichenden Dateien zu puffern. Damit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 der Puffer begrenzt. Trotzdem k�nnen beliebig gro�e Dateien be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allerdings nur St�ck f�r St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Start erscheint eine Men�leiste mit den Titeln "FILECOMP", "Date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beit" und "Hilf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FILECOMP... F            Zeigt Versionsnummer und -jahr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 Accessory 1              Hier k�nnen die angemeldeten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 Accessory 2              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 Accessory 3              Falls diese weiteren Speicher anfor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 Accessory 4              kann es zu Schwierigkeiten komm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 Accessory 5              die �briggelassenen 64 KByt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 Accessory 6              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1 laden...     1        L�dt eine Datei in den ersten P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2 laden...     2        L�dt eine Datei in den zweiten P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ffer 1 sichern... ^1        Sichert den ersten Puffer in einer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ffer 2 sichern... ^2        Sichert den zweiten Puffer in einer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nde         E        Beenden von FILE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gleichen     V             Startet den Vergleich beider P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ichen      A             Versucht, gleiche Stellen in beiden Puf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            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en...       S             Sucht eine Bytefolge in einem P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hmal suchen  N             Wiederholt das Su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zieren... M             �ndert den Pufferin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k...        HELP      Gibt die Speicherbelegung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Ignorieren: 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�/klein-Schreibung  I      Ein-/Ausschalten der Gro�/klein-Ignora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0 (nur Angleichen)   0      Ein-/Ausschalten der Nullbyte-Ignora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setzen...       O      Setzt den Offset direkt auf einen W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zter Offset      UNDO      Stellt den Pufferoffset auf den vorhe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la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Auswahl der zu ladenden Datei in der Datei-Auswahlbox wird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in den Puffer geladen. Wenn der Ladevorgang erfolgreich war, �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das zu diesem Puffer geh�rende Fenster, falls es nicht bereits o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 Wenn ein Ladefehler auftritt, bleibt das Fenster geschloss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e�t s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die Datei gr��er als der zur Verf�gung stehende Speicherplatz ist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daraufhin erscheinenden Dialogbox ein Bereich der Datei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azu wird der Anfang und die L�nge des Bereichs eingegeben.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 wird dann anstelle der vollst�ndigen Datei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m ge�ffneten Fenster wird der Inhalt des Puffers in sedezimalen 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ls Zeichen dargestellt. Der Fenstertitel zeigt die Puffernummer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n. In der Infozeile wird der Offset (Abstand) des ersten dargest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Bytes vom Pufferanfang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in der Datei-Auswahlbox eingestellten Pfade werden f�r beide 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nnt gespeichert, so da� der Vergleich ganzer Dateigruppen vereinf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sich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Inhalts eines Puffers kann (nach eventuellen �nderungen) wieder ges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Zu diesem Zweck erscheint die Datei-Auswahlbox, in der der Date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-pfad eingegeben werden mu�. Bei Fehlern im Sicherungsvorgang bleib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inhalt erhalten, so da� weitere Versuche m�glich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bereits eine Datei mit dem eingegebenen Namen existiert, kann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box eine von drei Alternativen zum weiteren Vorgehen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fachste M�glichkeit ist es, den Inhalt der bereits bestehenden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s "Original") zu l�schen und mit dem Pufferinhalt zu �ber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weite M�glichkeit besteht darin, in der bestehenden Datei einen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geben (Anfang und L�nge), der durch den Pufferinhalt ersetzt wird.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die Datei auch l�nger werden, wenn der Bereich �ber das Dateiende hin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etzte M�glichkeit ist, die bestehende Datei umzubenennen. Der neu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noch nicht exis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trolle der Fen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enster k�nnen beliebig verschoben und in ihrer Gr��e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wird die Breite auf feste Breiten von vier, acht oder sechsz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eingestellt und die H�he wird auf Zeichenh�he angepa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Anklicken des "Fuller"-Knopfs (rechts oben) wird das Fenster auf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 Lage und Gr��e zur�ckgesetzt (also nicht auf die maximal m�g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). Wenn das so ver�nderte Fenster aktiviert bleibt, kann es dur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malige Bet�tigung des "Fullers" in seine vorherige Lage und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trolle der Pufferoffsets (Verschieben des angezeigten Ausschnit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enkrechte Rollbalken dient zur manuellen Kontrolle des Offsets.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ollpfeile angeklickt, so ver�ndert sich der Offset um eins,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en Felder angeklickt, um eine Zeile. Wird aber w�hrend des Klick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ste gedr�ckt, so wird der Offset um eine Fensterseite (abz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Zeile) beziehungsweise um 3000 ver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tufenweise Ver�ndern des Offsets kann auch durch die Cursortasten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t werden. Dabei gelten die Rechts- und Links-Tasten wie die Rollpfeil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f- und Ab-Tasten wie die grauen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zus�tzliches Festhalten der Control-Taste werden beide Offsets gl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ig ver�ndert, falls beide Fenster gleichzeitig ge�ffne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chieber setzt den Offset proportional zu sein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uswahl "Offset setzen" erm�glicht die direkte Eingabe eines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Funktion "Letzter Offset" wird der Offset des Fensters auf s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erigen Wert zur�ckgesetzt. Diese Funktion kann durch zus�tzliches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ontrol-Taste auch auf beide Fenster ausgedeh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lie�lich kann durch die Escape-Taste der Offset auf Null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hier kann die Control-Taste zus�tzlich 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den jeweils ersten dargestellten Bytes werden beide Puffer verglichen,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Ungleichheit auftritt oder ein Pufferende erreicht wird. Dann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beider Fenster auf diese Stelle gesetzt. Die Vergleichsgeschwind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 betr�gt etwa 50 KByte pro Sekunde auf einem Standard-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unter dem Men�titel "Hilfen" der Eintrag "Gro�/klein ignorie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t ist, werden Kleinbuchstaben als Gro�buchstaben aufgefa�t.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zeichen werden dabei ebenfalls akzeptiert: Dabei g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, �, �, �, �, �, �, �, �, �, �, � und �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, �, �, �, �, �, �, �, �, �, �, � und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ergleichsgeschwindigkeit sinkt dabei nur geringf�g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l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ngleichs-Algorithmus versucht, aufeinanderfolgende Bytes des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s im zweiten Puffer ab den ersten dargestellten Bytes zu finden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lingen werden Bytes des zweiten Puffers im ersten Puffer g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er Eintrag "$00 ignorieren" (Men�titel "Hilfen") aktiviert ist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bytes nicht als Vergleichsbytes akzep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erfolgreichem Angleichen werden die Offsets der Fenster auf die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gesetzt. Das Angleichen kann aber einige Zeit dau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die Option "Gro�/klein ignorieren" aktiv ist, erh�ht sich die Zeit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inem Ergebnis stark. Dies l��t sich leider nicht um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Suchen erscheint eine Dialogbox, in der bis zu zw�lf Bytes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�nnen. Die Eingabe kann mit Sedezimalzahlen oder mit Zeichen er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, dabei werden beide Darstellungsarten simulta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Bytes eingegeben wurden, beginnt die Suche beim zweiten dar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, damit fortgesetztes Suchen ohne zus�tzlichen Aufwand m�glich is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geschwindigkeit ist etwas geringer als die Vergleichsgeschwindig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Funktion "Nochmal suchen" kann die Suche mit den gleiche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ho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Suchbytes gefunden werden, wird der Fensteroffset auf diese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er Eintrag "Gro�/klein ignorieren" abgehakt ist, erh�ht sich die S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 stark, daf�r werden aber auch alle Sonderzeichen 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z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Funktion kann ein Pufferinhalt in geringem Ma�e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bereits beim Suchen benutzten Dialogbox erscheinen die ersten da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en Bytes des aktuellen Fe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hl die Werte der Bytes als auch ihre Anzahl kann ver�ndert werden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 darf die Anzahl nicht ver�ndert werden, weil sonst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mehr l�u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weniger Bytes als zum Start der Funktion zur�ckgegeben werden,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z im Puffer gel�scht. So verringert sich die Anzahl der gespeich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mehr Bytes zur�ckgegeben werden, werden ebenso die zus�tzliche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Puffer eingef�gt, so da� sich die Anzahl erh�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-Benutz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Men�punkte k�nnen auch durch die Tastatur aufgerufen werden. Das je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 Zeichen ist am Ende jedes Eintrags dargestellt. Zus�tzlich k�nn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Fensterfunktionen durch Tastendr�cke ausgel�s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 Tabelle gibt die Tasten und ihre Funktionen an. Dabei gib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 an, ob die Control-Taste die Funktion auf beide Fenster erwei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          Versions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Datei 1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Datei 2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1                  Puffer 1 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2                  Puffer 2 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     Programm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               Ver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    An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         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   Nochmal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   Modifiz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Speicherverteilung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        Gro�/klein-Ignoranz um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Nullbyte-Ignoranz um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            Offset direkt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                 * Vorherige Offsets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      aktives Fenster um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     * Offset auf 0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inks          * Offset um 1 ernied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echts         * Offset um 1 erh�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hoch           * Offset um eine Zeile ernied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unter         * Offset um eine Zeile erh�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ursor links    * Offset um ein Fenster ernied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ursor rechts   * Offset um ein Fenster erh�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ursor hoch     * Offset um 3000 ernied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ursor runter   * Offset um 3000 erh�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wurde (trotz einiger Schwierigkeiten mit dem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icht vor der Register-Optimierung) in Turbo-C (V1.1) entwick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 Zweck bestand weniger darin, komfortabel "hacken" zu k�nnen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darin, ein GEM-Referenz-Programm zu haben, das viele Konven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st Shareware und darf daher beliebig kopiert und weit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iese Anleitung sollte aber stets mitkopiert werden, damit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 sich zurechtfinden (obwohl GEM doch recht benutzerfreundlich 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ieser Stelle m�chte ich ein neues Shareware-Prinzip initi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  S N O W W A R E   * * *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Shareware im Schneeball-Prinzip. Bisher kenne ich nur ein Progra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genauso vertrieben wird (PD-TEX). Und so funktioniert's: ein Snow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ist im Grunde ein Shareware-Programm. Das hei�t, da� jed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kopieren, ausprobieren und weitergeben darf und soll. Falls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nd das Programm regelm��ig einsetzt, l��t er sich unter An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, Adresse, Versionsnummer und Seriennummer des Programms registr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erh�lt er eine auf seinem Namen registrierte Version mit einer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nnummer. Falls ein weiterer Benutzer sich unter Angabe dieser Seri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 registrieren l��t, erh�lt der Vorbesitzer einen Bonus. Di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ge weitergehen, bis die Registrierungsgeb�hr vollst�ndig zur�ckgez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, Fehler, Updates usw.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jemand einen Fehler in FILECOMP entdeckt, Ideen zur Weiterentwick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oder sonstige Anmerkungen loswerden m�chte, kann er sich direkt an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n (bitte Version und Herkunft des Programms angeben). Auch der Wu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Registrierung wird an die untenstehende Adresse geschi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Registrierungsgeb�hr f�r FILECOMP V2.2 betr�gt DM 20. Der bei Ein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weiteren Registrierung mit der individuellen Seriennummer f�l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betr�gt DM 10. Also - nur zwei Bekannten sich registrieren lass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chon ist alles umsonst (pardon - grat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uschicken sind eine Diskette, ein R�ckumschlag, DM 20 in ba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ck und eine Kontoverbindung f�r den Bonus. Daf�r gibt's die ne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und die Chance, mich mit Fragen zu l�chern und darauf Antwort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pl.-Ing. Bodo We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rlstra�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00 Braunschwe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Moment (Sommer 1990) sammle ich einige Gedankenblitze f�r die n�c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V3.x), z. B.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hnellere Ausgabe in den Fenstern (Ausrichtung auf Bytegrenzen /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Bitblt, falls es pa�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bessertes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uer Vergleichs-/Angleichsparameter "Gleichheitsschwelle (%)",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dateien noch besser verglichen werd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e bessere Zuordnung der Fensterelemente und Tasten zur Offset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ustische "Fertig"-Meldung nach Suchen, Vergleichen und Angleich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�rlich abschaltba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fangen der Tastaturwiederholung (obwohl die Folge "1", "2" und "V"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t praktisch ist, aber s. u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brechbarkeit von Suche, Vergleich und An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xdump-Ausgabe in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e komfortable neue Funktion, die nach der Einstellung zweier Pfad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w�hlten Verzeichnisse automatisch verg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r�cksichtigen von �bergebenen Parametern (GEMINI l��t gr��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viel Erfolg mit FILECOMP V2.2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