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eeware From F10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are like me, you have many disks filled with ZNETs, ST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of online library files. When you want to find informati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you have to load a file into your text reader and do a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 file, ok load the next file and search again - this is ver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ming. Heres where NOSEY comes in. NOSEY lets you search up to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t a time. NOSEY is not intended to be a text reader,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or. You will probably want to use your normal text reader to per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nce you've locat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SEY can be used as a desk accessory by changing the extend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G to .A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on is straight forward but here are som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N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the diamond at the upper right to qu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up to 10 files. When you have selected all the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search, click on the fileselector "CANCEL" button. 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x loads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all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selected only a match with the same case as the search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prints all matches to your printer. B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want this enabled since there is no way to cancel it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s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the search. When a match is found, an 80 character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search string is displayed in the bottom 2 display bo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40 in each) and the line proceeding it is displayed in the top 2 bo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SEY can be used to search non-ASCII files but expect som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. If a file cannot be found or there is some other proble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skipped and the search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what is currently in the display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ess AUTOPRINT is selected NOSEY will wait until you select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before continuing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previous match in case you miss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the next lin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s the search. Only available after a match has been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AUTO PRINT or CASE SENSITIVE during a search ha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ank Vu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F10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ox 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os, New Mexico 875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SEY may be freely distributed as long as this tex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SEY.PRG are both included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