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303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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200001\IMAGES\WT_P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800001\IMAGES\FINDFIL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012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mensW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chenwe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65Ficht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07971/6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o.Nr.1820 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ffeissenbankRot-Koche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z60069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Kurz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LEfindetunterAngabeeinesSuchbegriffes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ichirgendwoaufderFestplatteoderanderenLauf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nden.EssuchtwahlweiseaufallenangeschlossenenParti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neinerodermehrererFestpl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FILE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zur'WELLER-HD-Tools-Serie'undeigne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beimEinsatzmiteinerodermehrerenFestpl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wiederkommtesvor,dapmannichtmehrgenauw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ineinebestimmteDatei,z.B.einTextodereinProgra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gtwurde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kennmanauchdengenauen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.Dasichaufeiner20MB-Festplattegutundgern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0Dateienbefin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kommendieseFllerecht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,auchbeiguterOrdnung.DasSuchenimDesktop-Ordner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runter-istrechtlstig.FINDFILEschafftbersic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uchbegriffdarfdieWildcards'*'und'?'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steht'*'frbeliebigeZeichen,und'?'fr1belie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frSuchbegrif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UP.PRGFIND*.*README.**.BAS*.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*.*erhltmaneinkomplettesInhaltsverzeichnis,mit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robebersichtberalle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gibtallepassendenDateien('Treffer')mit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Laufwerkes,demvollstndigenPfadundderDateilng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zahlgefundenerDateienproLaufwerkunddieGesamt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ienwerd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WELLER HD-Tools: FI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READ*.* auf C D E F am 17.11.1988um 16:03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2044 C:\DISKUTIL\SAGROTAN.4\READ_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2188 C:\PRNTUTIL\INTERPRN.T41\DRUCKER\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16022 C:\PRNTUTIL\ZS_24_V1.26\README_1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4948 C:\SYSUTIL\TEMPLMON.1_8\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640 C:\SYSUTIL\AUTOGEM\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3066 D:\WP\1ST_XTRA\READ_ME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14510 D:\WP\IP\READ_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1467 D:\WP\WT\READ_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1353 E:\UTILS\RSC\RSCAN\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10082 E:\WT_GFA\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5998 E:\HEDLINES\READ_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237 E:\HEDLINES\READ_ME.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14510 E:\IP\READ_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Treffer mit   25842 Byte auf Laufwerk C: (1522688 Byte fr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Treffer mit   19043 Byte auf Laufwerk D: ( 616448 Byte fr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Treffer mit   32180 Byte auf Laufwerk E: ( 303104 Byte fr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Treffer mit       0 Byte auf Laufwerk F: (1044480 Byte fr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Treffer mit   77065 Byte insgesammt,  3486720 Byte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erlaubtdieAusgabeaufDruckerod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datei.ImleztenFallDateiwirdderName'FINDFILE.LO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chlagen,eskannaberjederandereName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ehrerenSuchvorgngenmitAusgabeaufDateiwerdendie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ndiealteProtokolldatei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uchvorgangkannjederzeitmitderEsc-Taste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WerdenallePartitionendurchsucht,soschaltetdieEs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aufdienchstePartition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FILEluftinjeder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Gepla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ccessory-VersionzumGebrauchinnerhalbvon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 Word Plus,GFA-Basic(V3.0)oderAdi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hneltdemFind-FileProgrammderNorton-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MS-DOS-Computer,bietetabermehrFunktionen.Aufder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zumGFA-BASIC-BuchisteinFS.TTP-Programmenthalte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FINDFILEhnelt.Nur-werweiimmeraus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ParameterinwelcherReihenfolgedemTTP-Programm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werdenms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Public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istPublicDomainunddarfbeliebig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abeidrfenkeineDateienverndertoder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ZuFINDFILE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folgendeDateienundOrd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_HD\                 *Ordner(WELLERToolsHard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\                *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.DOC*DieseTextdatei,fr1st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MAGES            *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_PD.IMG          *BildfrFINDFIL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.IMG*BildfrFINDFIL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2.IMG*BildfrFINDFIL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.TXT         *FormularzumAus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FILE.PRG         *FINDFILE-Programm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aufderGrundlagevonFINDFILEeigen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oderFINDFILEeigenenBedrfnissena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kannfrDM 20.-denQuellcodeinGFA-Basicals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rhalten.DieAnpassunganandereSprachendrfte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bereiten.Natrlichkannauchsonstjeder,demFIN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Nutzenbringt,demAutoreinefinanzielleAner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lassen.BitteAbsenderleserlichschreiben,und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'FINDFILE'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WELLER-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4200001\IMAGES\CLE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ER-Tools fr 1st Word Plus:1st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Plus,Tex X,Head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ER-ToolsfrGFA-BASIC: X-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ER-HD-Tools: FIND FILE,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:IM-LQ-Printerfr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mages' Grafikinterpr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imens_to_Sign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dasw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mensW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ME.TXT vom 10.12.1988 fr Weller-HD-TOOLS  12.12.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 eines Fehlers im Betriebssystem der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vom 06.02.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1.3 vom 11.04.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Find File den Rechner zum Absturz bringen.  Wenn  Find File 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urz verlassen wurde, kann es vorkommen, da fr Programme 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als vorher zur Verfgung steht. Im Desktop erscheint dan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die Fehlermeldung 'Nicht  gengend  Arbeitsspeicher 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wendu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Fehler tritt auch bei anderen Programmen, die die gleichen 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en verwenden auf, z.B. Sagrotan V4.05 (durchsucht ganze 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Festplatten nach Linkviren) und FS.TTP (ein Programm von Ostrow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Find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natrlich  -  angesichts des Nutzens von Find File  - 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olange verwenden, bis sich der Rechner  aufhngt.  Es  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Daten der Festplatte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beschreibung (fr Programmier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hler liegt in den Gemdos-Routinen 78 fsfirst und 79 fsnext.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Routinen durchsuchen einen Pfad nach Dateien, die durch einen S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iff, evt. mit Wildcards, ausgewhlt werden. Die gefund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einen Pufferspeicher bernommen. Dabei werden auch Nam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 flschlicherweise bernommen, so da der Pufferspeicher 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ird und immer mehr Mll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Turb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TurboDOS ersetzt  die  fehlerhafte  Betriebssystem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 eigene. Mit TurboDOS wurden bei Find File keinerlei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e Funktionen festgestellt. Auerdem steigert sich die Geschwind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 von Find File auf das etwa 5-f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stplattenbetrieb legt TurboDOS einen etwa  90 kB  groen  Ca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(Zwischenspeicher fr Dateizugriffe) an,  so  da  insgesa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115 kB verbraucht werden. Falls man Ramdisks verwendet (bei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besitzern wohl selten der Fall), mu beachtet werden, d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Ramdisk sich mit  TurboDOS  vertrgt  (z.B. Flexdisk). 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falls man 115 kB Speicher  brig  hat,  TurboDOS  nur  empfo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z.B. fr den Auto-Ordner). Die Geschwindigkeit  aller  Dis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- und Festplatten-Operationen  sowie  der  Bildschirmausgaben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(Faktor 3 - 5) beschleun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m Setup (auch ein  Weller-HD-TOOL)  kann  TurboDOS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 auf einfache Weise aus der  Auto-Installationsschleife  h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TOS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erzeit neuesten TOS-Version 1.4 ist der Fehler  behoben.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ist die Geschwindigkeit wesentlich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Der Cache-Speicher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rei dimensioniert werden, so da keine Speicherprobleme  auft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ist diese TOS-Version nur fr Entwickler und nur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, so da die meisten Anwender noch nicht  in  den  Genu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n Betriebssystems kom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s kann sich  aber  berei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chsten Wochen ndern, da die ROM-Version ab 12/88 verkauft 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I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fertig ist 'Find Text'. Unter Angabe eines Suchwortes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gesucht, die dieses Suchwort enthalten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fr 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namen Wildcards wie bei Find File verwendet werden. Die  Zeile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er Text steht, wird ebenfall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'In welcher Readme-Datei stehen Informationen zu 1st XTRA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Suche auf C:,D:,E: und F: in allen READ*.* nach 'XTR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