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00307000014400400000601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]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zumShare-Ware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AVERV1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utorbernimmtkeineHaftungfrSchdenirgendwelcher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urchdieBenutzungvonFATSAVERV1.5entstehen.DieBe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nggeschiehtausschlielichaufeigeneGef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AVERV1.5isteinShare-Ware-Programm.Esdarf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twerden,solangealleDateienmitdemProgrammweit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werdenundnichtsanProgrammoderder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dertwird.EineWeitergabemitkommerziellvertrieben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enistnurnachvorherigerGenehmigungdesAutors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regelmigmitdiesemProgrammarbeitet,mueine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bhri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vonDM20.-andenAutorentrichten.Dafr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nwenderautomatischdieneuesteProgrammversionsow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codeaufDiskette.RegistrierungbeimAutor,Adresse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essionellePDVersender,diediesesProgrammanihr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geb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,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eine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Kopierliz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,dasichetwasgegendieHndlerhabe,aber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werzuwelchemPreismeinProgrammvertreibt.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hiervonistnatrlichdieuntentgeltlicheWeit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grammssowiegrundstzlichalleAtari-User-Clubs(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ochHndlervereinigungen;dabei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jedereinzelneH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eineLizenz).Kopierlizenzengibt'sebenfallsbeimA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siehe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SAVERV1.5istausdemrgerentstanden,deneinVirusbe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ichtete:AufwundersamerWeiseentschwandenvon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diedaraufenthaltenenDaten.DerDiskmonitorbra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an'sTageslicht:NurderFileAllocationTable(kurzFAT)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sowohlDirectorywieauchdieDatenselberwaren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.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wr'sgewesen,htteichdamals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abt,diesenzuregenerieren,dochdadieDiskauchnoch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stckeltwar,konnteichlediglichnocheinpaarText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bermehrdenSourcecodeinGFA-Basic,r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SAVERsetzthieran:VonwichtigenDisketten(oderauch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Plattenpartition)wirdregelmigaufeinerArchiv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opiedesFATabgelegt.Solltenunwirklicheinmalso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mtckischekleinesBiest(oderaucheindefektesProgramm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(frdiePlatte/Diskette)lebensnotwendige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sokannmanmitwenigAufwanddenFATwiederher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.DanachkannmandannalleDaten,diesichseitdem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desFATnichtvernderthaben,regenerieren.So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vieleDatenret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mandieseDatengerettethat(BACKUP!)istesratsam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/Diskettezuformatieren,oderzumindestallesdarau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DanachkannmandiealtenDatenzurckspielenundh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einejungfrulichePlatte.Wichtig:Nachdemzurck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atenSOFORTeineSicherheitskopiedesFATanlegen,d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FATnunnichtmehrfunktionier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SAVERV1.5legtdenFATineinemFilemitde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TXXXXX.SAV"ab."XXXXX"stehtdabeifrdiefnfhin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derSeriennummerderDiskette.DieseNamensgebung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ichtallzusinnvoll,wennmehrereFAT'sarchivier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DahersolltemandieFilesineinenverstndlich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(z.B."C_100691.SAV"frFATvonLaufwerkCan10.J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gesichert)umbenennen.NurdieEndung".SAV"sollte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,dadieFileselect-Boxdaraufvoreingestelltis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diesesFilesisteine1:1KopiedesInhaltsder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FAT'sbelegtenSektorenaufder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ung&amp;Kopierlizenzengibts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kJohannw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olt-Brecht-Stra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000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0221/5047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tenurzunormalenZeite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inenFehlerfindetodersonstwiedasProgrammzumAbst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t,wendesichbitteebenfallsanobige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Schlussnocheinpaar"Dank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eanMartinWielebinskiundseinAtariProfibuch(ohne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emichdasBIOSzurVerzweiflunggebracht...),anAl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eten(sorryfrdentotalenDatenverlustaufdeinerPlatt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4...)undThomasHndelfrdastestenundanBryanAdam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'PaufrdiemusikalischUntermalungwhrendderArb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FA-BasicProgramm,mitdemCompiler3.03Dber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sourcenerstelltmitdemRSC-ContructionSet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Compile-Zeit:18.46Sekunden,Link-Zeit50.125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weilsaufeinemMegaST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luftals.ACCund.PRGdurcheinfachesumben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88Zeilen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rogrammlnge:15602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peicherplatzbedarf:ImRuhezustand40000Byte,bei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weitererSpeicherangefordert(2*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sF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everbogeneSystem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ntwicklungszeit:5Man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dee:IrgendwannimMai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steVersion:V1.4imJuli1990,leidernichtganzfunk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(s.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ktuelleVersion:V1.5vom29.September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chsteVersion:V1.5TT,sobaldmeinTTda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5ReleaseVersionvom29.9.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