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o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ientific plotting program by Bill Des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but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ter! is a scientific plotting package written in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 Although it can be compiled, it is best run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interpreter since functions can be easily redef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or.  The program is desig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ot any function y=f(x) over any specifi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y coordinate scaling is done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Plot points in the x-y plane.  Up to 2 sets of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plotted with up to 500 points in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Both types of plotting can be done with 10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sizes and plotted points can be connect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x different l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Plots may be titled, and names may be given to the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Plots may be saved to and loaded from disk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n any printer for which there is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lots may include gri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Negative values of either functions or individ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of the program is self explanatory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above notes.  The function contained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y = sin(x).  This may be easily chang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defined in the first line of the program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LOTTER.BAS is the color version and the file MPLOTTER.B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ochrome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ither to Bill Destler, 319 Taplow Rd., Balto., MD 2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