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EITERUNGEN/NDERUNGEN  DESKTOP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passung an ST-Mittel ( 640*200 Pixel 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alogverwaltung in Fenster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cons werden in einem Fenster dargestell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beitsbalken wird in einem Fenster dargestell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erflche kann jederzeit gesichert 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icherplatzprfung vor Modulaufruf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ndle-Prfung vor Wind_Open( Handle,X,Y,B,H 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m_Topped bei allen Window-Messages ( nicht durch Redraw  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line Ein- und Ausschalten der Icons, Short-Cuts, Tastatur und Hilfe-Mod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g-Ende nach Modulaufruf entfallen, dafr Modulmodi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us 1 fr Multitaskingbetrieb, in dem es nicht erforderlich ist, das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m Desktop aus zu Starten. Stattdessen werden die Desktop-Daten gesich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iederum ber Alt-X im parallel laufenden Modul-Prozess gelad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dus 2 fr ST/TT ohne Multi-TOS, hierbei werden die Module wie gewohnt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aus gestartet. Somit bleibt der Modulaufruf allen ST-Usern erhal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BOX.ACC wird nicht weiter entwickelt. Die Funktion des Acc's kann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 auf dem Desktop aufgerufen werden,dafr sind die Literatur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all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NZCALC.ACC wird nicht weiter entwickelt ! Das Programm wurde im Sinn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rnen Multitasking-Oberflchen und wegen Fehleranflligkeit als 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chrieben und steht nun als CALC.PRG zur Verfgung ! Es verwaltet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 ebenfalls in Fenstern und wird ber eine Menleiste aufgeruf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n ST-Mitt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Icons und kein Arbeitsbalken verwendet werden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-Fenster zeigt nur noch die Transferdaten a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trl-E, PASS.PRG vom Desktop aus Starten ist entfall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/NDERUNGEN HNZ_B.PRG Version 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passung an ST-Mittel ( 640x200 Pixel 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t-X ldt Desktop-Tranferdatei ( TMP.DAT ), wenn vorhan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mbenennung  HNZ_B.BAT  --&gt; HNZ_B.PR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HREN.INF --&gt; HNZ_B.RSC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m_Topped bei Redraw-Ereignis / Message(0)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/NDERUNGEN PASS.PRG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passung an ST-Niedrig ( 320x200 Pixel 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passung an ST-Mittel ( 640x200 Pixel 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m_Topped bei Redraw-Ereignis / Message(0)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fruf vom Desktop aus wird nicht mehr untersttz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SSPRO.PRG Version 1.00 in Vorbereitung ( kompl. DIN/ISO enthal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/NDERUNGEN CALC.PRG 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passung an 640x320 Pixel ( ST-Mitte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e Funktion des HNZ-Taschen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fruf ber Menleiste o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m_Topped bei Redraw / Message(0)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 neugestaltete Programmstruktur sind HNZ_B und das PASS.PRG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lnge geschrumpft, das DESK.PRG ist troz der Erweiterung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wesentlich lnger geworden. In Dialogen, wo Texteingaben gettigt werden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auch ber die schwarzen Info-Boxen oben in den Dialogen Ein-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schaltet werden. Alle Dialoge mit diesen schwarzen Box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ei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wenn sie mit der Maus angeklickt werden. Die Dialogverwaltung wird nur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 wenn das Dialog-Fenster auch getoppt ist. Die Icons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sbal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rei auf dem Bildschirm positioniert und ges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Version 1.05 wird kein eigenes DESKTOP verwaltet bzw. angemeldet wie z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Version 1.04. Bei der neuhinzugekommenen Funktion des DREHBOX.ACC'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ehzahl und der Durchmesser neu gesetzt. Sie werden bei einem Modul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bergeben ( bitte beachten ).  HNZ mte theoretisch auch auf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als 640x400 Pixel laufen. Da allerdings immernoch XBIOS(5)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kann ich fr Grafikkarten keine Garantie geben.  Die HNZ-Accessori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auf weiteres nicht mehr weiter entwickelt !  Ihre Funktionen wurden so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ng erhalten ! Ich hoffe das ich dieses Programmpaket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 und nderungen einen Schritt weiter in Sachen Kompatibilit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oberflche gebracht 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des neuen HNZ-Syste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.PRG   DESK.RSC   / Benutzer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NZ_B.PRG  HNZ_B.RSC  / Berechnungsmodul Bo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SS.PRG   PASS.RSC   / DIN/ISO Passungen-Toler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ALC.PRG   CALC.RSC   / das ehemalige HNZCALC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.INF              / Setup-Datei fr das DESK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MP.DAT               / Desktoptransferdaten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SKTOP.DOC           / Programmanleitung DESK 1.04/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PDATE.DOC            / Dieser Text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R--&gt;EDV                   / Adimens-Anwendung fr HNZ-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R--&gt;TEST                  / HNZ-Anwendung Auftrags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R--&gt;PASSUNGEN             / ORDNER fr Dateien von PAS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inhausen, den 21.10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z. E.Baumann, Programmau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