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-CALC  -  A REVERSE POLISH NUMBER THEORY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  -    dated 29 / 1 /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.R.Word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, Churc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elton Mowb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icester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13 0P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-Calc was written for the following purpos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n exercise in using GEM. It is the first serious attemp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o write a fully-fledged GE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n exercise in writing a decent-sized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T's new HIGHSPEED 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To produce a useful program for my own researches into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-CALC is shareware. Registration is a mere 5 pou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Free update to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Notes / algorithms for internal workings of R-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)  Initial copy of other projects I am working on (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cerned with number theory, primes and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actorisation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-Calc is a reverse polish, integer-only calculato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esigned for number-theoretic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R-Calc is able to handle are up to 72 digi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and there are special routines for handling th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orisation and primality-pr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outines are written in Pascal, so that they are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p to the speed that could be achieved with assembl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ng the time-critical routines into assembl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ong process which will have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-Calc uses an on-screen stack of ten integers of up to 72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manipulated with various stack opera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amiliar to users of the Forth programming language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 number of arithmetic operations which can be perform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re entered on the stack as they are typ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Entry of a number is terminated by pressing 'RETUR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ENTER' or by selecting any stac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 grows downwards on the screen, so that the las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s the number which is furthest dow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operations which would cause stack overflow or und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roduce annoying error messages - they are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perations have keyboard alternatives which ar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nd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: duplicates the last number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: swaps the positions of the last two number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: copies next-to-last t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: removes the last number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 : brings the 3rd from last number on the stack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and the last and next-to-last numbers move up to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 UP : moves all numbers up one place, with the numb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moving to bottom place ( i.e. moves to LAS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DOWN : opposite of RO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PICK : like OVER but brings a copy of the 3rd from last to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ICK : like 3 PICK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: adds the last number to the next-to-last,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s the new la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 : subtracts the last number from the next-to-l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result as the new la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: multiplies the next-to-last number by the la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 : divides the next-to-last number by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: finds the remainder when next-to-last is divided by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: calculates next-to-last to the power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ROOT : calculates the integer part of the square ro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F : calculates the highest common factor of the l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FACTOR : search for the smallest prime factor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This routine currently stops searching at 9999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ARD : uses the Pollard process to search for factors of 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is not guaranteed to find a factor, factor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prime, and any factor found is not necessari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st factor.  However any factor found often is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factor, and the process is quite a powerful factor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FACTORS : searches for factors of a special form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version of R-CALC this is limited to searc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which are equivalent to r ( mod m ), where r and 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by the user.  This process is useful in situation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for factors of 2 ^ N - 1 , where N is prime, sin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such a number is  = 1 ( mod 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POLLARD : Uses a modification of the Pollard process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esigned to search for factors  = 1 ( mod N )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inpu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is not very fast for smallish numbers but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rge numbers where any of the above three methods are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many hours, or several days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P TESTS : carries out pseudoprime tests to bases 2, 3, 5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umber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P TESTS : carries out Euler pseudoprime tests to bases 2, 3,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number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SP TESTS : carries out strong pseudoprime tests to bases 2,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number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three tests give useful information about the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ger, since if N is spsp to bases 2, 3 and 5 t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prime or an example of a rather rare type of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-1 PROOF : Attempts to prove that LAST is prim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m mentioned in the section on Pseudoprimes and prim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.  The success of this routine depends on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find enough factors of N-1, and is the area of R-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currently receiving most attention fo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several known methods of proving an integer p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known factors of N + 1, and relying on properties of 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and I am working on these 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: loads a file from disk. The file must be a valid RP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by R-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: saves the numbers on the stack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: no explanatio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 - NOTATION AND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: last number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-TO-LAST : next to last number on the stack i.e.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bove the lowest numb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PRIMES AND PRIMALIT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follows we use various shorthand not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P stands for PSEUDOPRIME i.e. an integer N which satis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^ ( N - 1 ) = 1 ( mod 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P stands for EULER PSEUDOPRIME i.e. an integ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^ ( N - 1 )/2 =  ( a / N )  ( mod 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( a / N ) is the Jacobi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SP stands for STRONG PSEUDOPRIME. If N is an odd intege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 N - 1 = d . 2 ^ s with d odd and s &gt;= 0, and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a with 1 &lt; a &lt; N such that hcf( a, N ) 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^ d = 1 ( mod N ) or a ^ k = -1 ( mod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k = d . 2 ^ r then N is a strong pseudoprime to bas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 is PSP(a)' means that N is a pseudoprime to base 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for EPSP(a) and SPSP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ime numbers automatically satisfy the criteria for p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p and spsp, but unfortunately it does not work in rever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composite integers which also satisfy the psp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integers which are composite but are psp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2              341 = 11 x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3               91 =  7 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5              217 =  7 x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7               35 =  5 x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composite numbers which are simultaneously ps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different bas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2, 3           1105 = 5 x 13 x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2, 5            561 = 3 x 11 x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2, 3, 5        1729 = 7 x 13 x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2, 3, 5, 7    29341 = 13 x 37 x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egories of psp, epsp and spsp are included in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 is spsp(a) then N is epsp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 is epsp(a) then N is psp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composite numbers ( quite rare ) which are sp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veral bases simultaneously e.g. the smallest com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which is spsp to bases 2, 3 and 5 is 25,326,001 = 2251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 and there are only 13 such integers below 25,000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michael numbers are composite integers N which are psp(a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integer a, such that  1 &lt; a &lt; n, and hcf( a, N ) = 1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st Carmichael number is 561 = 3 x 11 x 17. It is prob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certain that there are an infinite number of Car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and it is also not known if there are Carmichael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rbitrarily large number of factors. In thi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of interest to note that the largest known Car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t the moment is ( 6 M + 1 )( 12 M + 1 )( 18 M + 1 )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= 5 x 7 x 11 x 13 x ... x 397 x 882603 x 10 ^ 185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beastie has 1057 digits and was found by Dubner in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se results it is apparent that psp tests, ep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and spsp tests alone will not decide if a large integ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or not, so that a true primality test has to be rathe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.  It is, however, clear that if an integer satisfi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sp- ( or epsp-, or spsp- ) tests then it is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or a very rare occurrence indeed.  It is tempting to s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number is ' very probably prime ', but there is a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on to using terms like ' probably prime ' to refer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since it either is prime or is not prime, and prob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hing to do with it.  Perhaps it would be b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hrase our assertions about N in some such way as '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 to prime with a very low probability of being wrong '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a bit long-wi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implest methods for proving an integer prime ( a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asic method of checking that it is not divisible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less that it's square root - too time-consuming ! )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heorem lik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N - 1 = FR, where hcf( F, R ) = 1 and the prime factors of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known and F &gt; R, if for each prime p dividing F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a &gt; 1 such that a ^ ( N - 1 ) = 1 ( mod N )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cf( a ^ (( N - 1 ) / p ) - 1, N ) = 1 , then N is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the Theory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.H.Hardy, E.M.Wright ( Oxford 195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s of Number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.J.LeVeque (Addison-Wesley 197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Prime Numb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.Ribenboim ( Springer-Verlag 198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Numbers and Computer Methods for Facto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.Riesel ( Birkhauser 198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f course many other books on number theory which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seudoprimes, factorisation and primality testing, and Pau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nboim's book in particular has an excellent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knowledge of factorisation methods and primality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is currently somewhat limited, and I would be grat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help from users by way of photocopies of artic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topic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Primality tests based on Sylvester cyclotomic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The AP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The elliptic curve method of factor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 Any other recent developments in factoris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and may your algorithms ever termina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