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-Animator der zweiten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im letzten ST-Magazin vorgestellte Delta-Animator  (Sonderh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)   eignete   sich   zwar  zum  ersten   Testen   dieser  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stechnik,   war  fr  den  hufigen  Einsatz  jedoch 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komfortabel.  Dieses Manko wird durch die neue,  luxo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des Programmes beseitigt,  welches ausgiebig GEM-Mens,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elektor,  -Alertboxen und -Dialogboxen anwendet.  Doch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Neuerungen zeichnen den neuen Animato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Speicher fr lngere S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 belief sich der fr Animationen einsetzbare Arbeits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nur 300 KByte.  Diese Grenze wurde nun beseitigt.  32KByt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speichers werden fr das Speichern einer zweiten  Grafiks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 5KByte fr diverse Flle freigehalten und der komp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als Animationsspeicher zur Verfgung gestellt.  Bei einem 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-Atari  mit ROM-TOS stehen Ihnen so beispielsweise  circa  8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zur Verfgung, bei einem der neuen Mega-Ataris geht die 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fgbaren Bytes in die Millionen.  Laden Sie doch das Del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auf  Ihrem  Atari und wlen Sie  den  Meneintrag  "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-Animator"  aus  dem Atari-Men  aus,  worauf  eine  Alert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,  welche  die  Copyright-Information und  die  Zahl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baren Bytes an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 Bildschirme gegen 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s Fli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aus  dem  Sonderheft 22  arbeitete  mit  nur 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bild,  das  stndig  mit Hilfe der  Delta-Daten  modifiz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.  Dies fhrte unter Umstnden zu 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 Flimmereffek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neue Programm arbeitet wahlweise mit  zwei  Bildschirmen. 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immer auf dem gerade nicht sichtbaren Bildschirm  gezeich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bei  fertigem  Bildaufbau  nach  dem  nchsten   Bildrckl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  den  Bildschirmen umgeschaltet.  Das 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 Flack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fllt so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Programmablauf wird beim Arbeiten mit zwei  Bildschirmen 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ingfgig  verlangsamt.  Vor  jeder neuen  Bildmanipulation 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  der  aktuelle  Bildschirm  in  die  nicht   dargestel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seite kopiert werden, damit er darauf anhand der Delta-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ziert werden kann.  Der Zweitverlust ist kaum zu merken, 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optimiertem  Assembler programmiert wurde.  So  geschieht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kopieren  der Seiten mit dem "MOVEM"-Befehl,  wodurch  mit 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n ganze 40 Bytes transpor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ohne Gr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alte Delta-Programm erlaubte lediglich bis zu 26  Bilder 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  sein Nachfolger erlaubt bis zu 10000, so da es selbs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trksten Mega-Atari gewach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alte  Delta-Animator  erlaubte nur das  Arbeiten  im  Lo-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modus (320 x 200 Bildpunkte),  der neue untersttzt auch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hrom-Modus  (640 x 400 Punkte).  Die Bilder,  aus  dene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zusammengesetzt wird,  mssen weiterhin im  Degas-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lange Animationen auch auf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Atari  ST  war  einer  der  ersten  Rechner,  bei  dene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azitt   des   Kernspeichers   ber   der   der    erhlt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stationen  liegt.  So  kann  es  schnell  zu  Engpass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:  Wie  speichert  man seine 800 KByte-Animation  auf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K- oder 720K-Floppy a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 Delta-Programm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ohne Verrenkungen  das 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  groer  Sequenzen in mehreren Teilen.  Hierbei  bleibt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eichnungsformat aufwrts kompatibel zum bisher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 Programm  wird  ber  ein   Dropdown-Men   gesteuert. 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en   Objektdaten  fr  dieses  Men  und  die   benutz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en befinden sich in der Ressource-Datei "DELTA.RS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tari"-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 den  Menpunkt "ber Delta-Animator"  kann  eine  Copy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 zum  Programm dargestellt  werden.  In  der  Alert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weiterhin ein Hinweis auf den freien Speicher. Die De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sind de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lta"-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  den  Menpunkt  Datei  generieren  lt  sich  die   Del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ssequenz  erzeugen.   Es  erscheint  eine  Dialogbox,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eine Reihe von Eingaben zu ttigen sind.  So mu die  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zulesenden Bilddateien eingegeben werden. Die Bilder sel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im Degas-Format vorliegen (Extensionen ".PI1" bzw. ".PI3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einem  Texteingabefeld kann ihr  Pfadname  eingegeben 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 der  eigentliche Dateiname maximal vier Stellen  lang  s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. Diesem Namen wird vom Delta-Programm je nach Bildnumme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stellige  Zahl  von 0000 bis 9999 sowie die  Extension  ".PI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 ".PI3"  angehngt.  Die Bilder mssen  unter  entsprechen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auf der Diskette enthalt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Animation  aus drei Bildern kann  man  Beispielsweise 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Namen abspeichern:  "BILD0000.PI1",  "BILD0001.PI1"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ILD0002.PI1".  In  der  Dialogbox ist nun  folgende  Eingabe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gen: "A:\BI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unteren  Texteditierfeld ist einzugeben,  wie  die  gener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sdatei benannt werden soll.  Auch hier ist der  kompl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  ohne Extension anzugeben,  welche  automatisch  angef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.  Fr Delta-Dateien bei 320 x 200 Punkt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ird 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bt  ".DLT" verwendet,  bei 640 x 400 Punkten wird  das  Krz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DLH"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ist anzugeben, ob die Bilder auf einer oder auf mehr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 enthalten  sind.   Groe  Bilderzahlen  erfordern 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gern   auf  mehrere  Disketten.   Ist  die  Option   "Mehr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"   eingestellt,   so  werden  Sie  beim  Erstellen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sdatei  vor jedem Laden eines Bildes  dazu  aufgeford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skette mit der angezeigten Bilddatei ein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m  Knopf  "Abbruch" kann die  Generierung  der  Delta-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  werden,  durch Druck auf den "Erstellen"-Button 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durchgefhrt.   Nachdem  alle  Bilddateien  eingelese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rimiert  (letzteres nimmt pro Bild nur  Sekundenbruchteil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pruch)  sind,   werden  Sie  dazu  aufgefordert,  die 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legen,  auf  welche die Delta-Datei geschrieben werden  so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einem Druck auf die Return-Taste erfolgt dieser Vorgang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samte Operation ist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abspielen  dient zum Wiedergeben einer  auf  Massen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en  Delta-Datei.   Zunchst  erscheint  der   GEM-typ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elektor.  Hier  ist die gewnschte  Datei  auszuwhlen,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teiligen Dateien (siehe Men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die erste  Teil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en Druck auf "OK" wird fortgefahren,  "ABBRUCH" beende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 umgeh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ruck  auf "OK" erscheint eine  Dialogbox,  in  der  d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en   zu  ttigen  sind,   die  alle  per   Mausk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gefh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So ist anzugeben,  ob mit einem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zwei Bildschirmen (siehe oben) gearbeitet werden soll. 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sollte mit zwei Bildschirmen gearbeitet werden.  Durch 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tasten  kann ein Pausenwert von 0 bis 99 eingestellt 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e Ablaufgeschwindigkeit der Animation beeinflut. 0 bedeu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keine und 99 die maximale Warte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en Druck auf die "Abbruch"-Taste wird die Routine vorzei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,  ein  Anklicken von "OK" bewirkt das Laden und  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Animation.  Um  den Vorfhrmodus zu beenden,  ist  die  lin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solange niederzuhalten, bis die Animation stop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Menpunkt Puffer abspiel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Abspielen einer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befindlichen Delta-Animation,  welche zuvor mit einem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 zuvor genannten Routinen in den Speicher  gebracht  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ist dieser Menpunkt nur dann aktiviert,  wenn eine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utinen ausgefhrt wurden. Vor dem Start der Anima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"Datei abspielen" verschiedene Animationsparameter  in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eingestellt werden.  Auch hier wird die Animation 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erhalten der linken Maustaste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  speicher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Ablegen von  Delta-Animation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Massenspeicher.   Auch  dieser  Menpunkt  ist  nur  bei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sein  von Animationsdaten im Speicher aktiviert.  Er 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 zum Erzeugen von mehrteiligen Animationsdateien (siehe 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 aus einteiligen und umgekehrt bewhrt.  Es  wird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-Dateiname aus dem "Datei generieren"-Dialog  verwendet.  V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Abspeichern erfolgt ei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  dient zum Beenden  des  Delta-Animator-Programmes.  Zuv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  jedoch   eine   Sicherheitsabfrage,   um   Eingabe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"-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dritte  Men  im Bunde dient  zur  Voreinstellung  einer 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ppy-Besitzer  wichtigen  Option.  Hier  kann  man  nmlich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imale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abzuspeichernden Delta-Dateien  festl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besteht  die Wahl zwischen unbegrenzt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(fr  Besi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Hard-Disk),  350K  (SF354-Floppy) und  710K  (SF314-Flopp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um.  Zur  Einstellung  gengt das  Anwhlen  des  gewns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es,  der  umgehend mit einem Hkchen versehen  wird.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ist das Hkchen bei "Unbegrenzt"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  nun  eine  Datei gespeichert  werden,  die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 als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 Kapazitt ist,  so wird diese in mehreren  Teil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t.  Der  letzte  Buchstabe des  Dateinamens  (nich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!) wird hierbei automatisch in eine laufende Nummer vo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9 verwandelt,  um fr verschiedene Dateinamen zu sorgen. 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vorgang  wird man nach jedem Abspeichern  einer  Teil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,  eine  neue Diskette zum Abspeichern  der  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ein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Dateien abspielen (siehe "Delta"-Men),  so spielt 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 Rolle,  welche maximale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ie gewhlt  haben.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erkennt anhand der Datei,  ob es sich um eine ein-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teilige Animation handelt.  Bei mehrteiligen Animationen 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uch hierbei nach dem Laden einer Teildatei dazu aufgeford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skette mit der Folgedatei ein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elta-Datei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neue Delta-Dateiformat ist aufwrtskompatibel zum in Heft 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en.  Unterschiede gibt es nur bei mehrteiligen Datei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beginnen mit einem zustzlichen 6 Byte langen  Header,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 ber  die  Dateizahl und die  Lnge  der  einzel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dateien  enthlt.  Hier  kurz  eine  Beschreibung  der  be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eilige Delta-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         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    Zahl der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16           Farb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-16016       Daten des ersten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17-?????    Delta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teilige Delta-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         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    Negativwert der Datei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2            Zahl der Bytes/Tei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      Zahl der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-19           Farb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-16019       Daten des ersten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20-?????    Delta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testet beim Einlesen einfach das  erste  Wort.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negativ,  so liegt eine mehrteilige Datei vor und es 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 fortge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 ist  auch die Beschreibung des  zweiten  Delta-Program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lossen.  Wir wnschen Ihnen viel Spa beim Arbeiten in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s-Dimensio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 Mathy, Matthias Rosin,          November 198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