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-Sculpt KS Dumpe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should  only  be  distributed  as  part  of  the K-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but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enough, its function is to load  in a K-Sculpt format b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 it via MIDI to the 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unctions as both a normal program and as an accessory, b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have the extensions .PRG  or  .ACC respectively, so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unning at the same time as  your sequencer to quickly chang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ounds if 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unning it, a little dialogue  box  will  appear a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the screen, enabling you  to  set the MIDI channel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urrent K1 receive  channel,  otherwise  the K1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Load &amp; Send and the fileselector will appear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*.K?D files  ie  K-Sculpt  patch  or  multi  banks.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or OK with no  file  selected  will exit the program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load up  the  selected  bank,  and  dump it via 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which point the box will show Bank Sent...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