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ke De P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ia dei Giuliani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4137 - TRIESTE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one:(+39)40-7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x:  (+39)40-3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  :(+39)40-768412 V.32b 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tarian ST - 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333/608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90:701/201@nes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te 11 Ottobr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 about allocating or reallocating the Cookie-Jar, it was setting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d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the resource in MKNT.A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d the "send a message option" with some news: if a messag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bell is ringed until you read it. The bell works only when MKNT.AP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PRG or ACC. You can also send and receive a message (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) with MKNT.TTP, using the following NEW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m1X</w:t>
        <w:tab/>
        <w:t>define the first  message line to be the string X (max 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2X</w:t>
        <w:tab/>
        <w:t>define the second message line to be the string X (max 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r     print the last message received and stop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     send the last message defined with -m1 and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te 25 Settembr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.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 about displaying the text cursor in editable field, added smile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other esthetics. Corrected "forced media changes" with double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UPDATES.DOC, while manual is in MIKEN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te 09 Settembr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1.3a on Falcons at Atari Messe and all was OK. I just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g in window redraw, the number of version displayed,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in the window, eliminated the debug mode and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 allocating in glob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te 18 Agosto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at parallel port for very fast file transfers, but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 had to clean up something, the result is a big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altought I made an effort to mantain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ld w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KNT.PRG is the TSR you have to run to install the network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from the desktop (not under MiNt) or putting it as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n AUTO folder. Actually it has not to be the l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o if you want to redirect drive vectors used by othe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, like ram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KNT.ACP is the "old dialog" of the old version, but it ru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 It can be run as a program or as a desk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renaming it to .PRG or .ACC. "Send message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yet available as I wanted to have this ready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e in Dusseldorf. All functions work like befor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changes, even .INF files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rives redirections and status are changed "on the f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changes are forced on a drive only when DOUBLE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rive's letter (you'll see the drive's led flas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diachanges SHOULD preserve the drive's current path.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port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KNT.TTP is completely NEW ! With it you can change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. Actually the following options are availabl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is executed in sequence, so that you ca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with -? several times during execution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"-? -ong -xgc -? -rg -? -offg -onp -?", note that case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?    displays current configuration: list of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ir redirections, 0 if OFF and 1 if ON, L if local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nX  switches the logical drive "X" ON, mediach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ffX switches the logical drive "X"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XY  redirects drive "X" to drive "Y", mediach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X   puts drive "X" to REMO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X   puts drive "Y" to LOC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NO  sets network status to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RO  sets network status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RW  sets network status to REA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RSC file does not exis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(MKNT.PRG) now uses XBRA protocol with "MkNt" id. This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 on resolution changes on MSTEs and TTs (and FALCONs 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Nt" is also installed as a reserved cookie for the ACP and 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te 11 Giugno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h, due to errors in Atari documentation and other things mediachan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to fix. The new problems arised with MiNT and other stuf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n in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ive bits over P are not zeroed, so that you can use U: with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achange should now work better, thought you should take c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ng floppy drives A and B... use ESC key ! Floppy hand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in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mber tu set your HD driver to at least 1024 byte for sector on EACH 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access BGM partitions. It is easy with ICD utilities, AH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est. I am to buy a 240mega HD to fully test BGM with different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tient. I set my STs with 1000 extra folder, and somethime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, experiment yourself, when you see empty directory or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try to increas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reports on MikeNet. I took them all in consideration. Now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in working. PARALLEL transfer is also under work !  Also 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iNT-aware and a small locking capability is planned shortly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have a lot of new things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te 13 Maggio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DANGER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beta test release that has to be tested. Most o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 partitions support, now I DID IT ! It has been a very hard job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IDI messages a carrier for disk sectors of VARIABLE length. I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my system, but as I only have one BGM 44 mega partition on a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say it works on all systems, let me know if you have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t fully optimized, as I want to see if any bug arise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ill start looking where I loose clock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GM (&gt;16 megabytes) partitions support, remember your HD driver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nage maximum sector length you are going to read. With ICD so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t a fixed maximum length, other drivers will assum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sector size found at boot. MikeNet provides buffer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up to 8k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can now be run as ACC or PRG, if you want to acce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ST, and you forgot to install the .ACC at boot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 as a .PRG, do your job and when you exit MikeNet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uff leaving no resident parts. Note that you can us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lector calling it from the load and save buttons to do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iles, and that redirection is done only if you load an .INF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change the edit-fields, save and then load an .INF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 working, when running as an .ACC redirections are rea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dialog instead, but you can use the same method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 MikeNet work at sector level, so you should be able to use an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ss drives by BIOS and XBIOS calls, I tested programs lik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CD with no problems, and this is good, tought you are advis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twork to write on remote drives, remember that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changes on the disk without updating cached inform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, so do it only if you are sure that the remot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s tables before to write anything on that disk. Th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 want to add, will be an hard thing to do, that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too much assuming the Atari Network Standards, so I will hav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is and find a fast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erials on MegaSTE are not DMA driven, so that I will remain on 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t of you have only "small" STs to put in the net, and MIDI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serial port with interrupts. I will eventually work on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version, but it will take quite lo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am changing the actual ACC in an AUTO TSR + CPX/ACC/PR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will install XBRA and Cookie, so that I can write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table user interface to change parameters. I am also to ad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k rate setting, drive B switching and local drive protection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what you want MikeNet to d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te 01 Maggio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indupdate at boo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search path for .INF's now is C:\*.IN? so tha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your configuration file even if any utility renames it as .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te 01 April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1.1 release of MikeNet just to fix few problems before of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h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diachange forced on all drives at exit from dialogs, and che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/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does not diappear in LED when calling file selector (save or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other things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any bug comes out. Next version will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GM partitions (&gt;16 mega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er configuration and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ings planned in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n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-PC version on serial and/or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precedence will be to what YOU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ld demo-version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te 17 Dicembr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REE distributable copy of MikeNET. Load and save of 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. Ask me for a complete version, you will have to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You can send any amount you think it is the value of this sof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5$ if you want this program to 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T THE END OF TEXT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Net allows drives sharing between two Ataris. For best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le to do a complete redirection of logic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end a message to the remot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accessory on two ST(e)s, and connect corresponding MIDI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cables. (OUT to IN and IN to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ccessory, MikeNet dialog will be shown. The first row of (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ets you determine Network status on used machine (the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different status), that can be Read-Only, Read-Write or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ollowing rows, with drives letters are the kernel of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w reflects local logic drives status, that can be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licking on the letter itsel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- thiny written excludes logic drives from current drives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- normal written, drive is active, local and eventually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mote ST drive specified by the let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- inverse written, drive is active and remote, reads remot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identified by the let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w (of these two) obviously concerns drive assignem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simply editable (only uppercase), and assign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the letter above, local or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lect RESET to clear MikeNet to the boot stat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 just to have alphabeticallly increasing assignmen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 MESSAGE, you can send to the remote the two editable tex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mote an alert will appear that - WARNING - stops the system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aiting for a RETURN. Load and save (only on comple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work with configuration files on disk.(be careful about re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IKENET.INF if found in root directory of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at accessor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dialog by clicking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try to access to a remote drive that is remote iself, this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a setting error, will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using disk accelerators and cache, remember that tw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IMULTANEOUSLY the same drives, so avoid to access from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redirection a must when it is necessary to manag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or even more than one hard disk drive. Program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one drive (some only on drive A), and when you change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change all the configuration, but it is enough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right one. I can use my BBS on a Megafile 60, with any 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D drives, using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 a remote computer, even without hard disk, it can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rives, so that it can use one big archive of data, with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can access message areas while your BBS is runn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data base, or texts,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peed is low, but lets you run without much troubles even quit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bviously best results come with applications that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s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ful thing is the RESET option, you can initialize drives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witch on or off your floppy and hard drives (ev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n DMA, I tested SuperCharger) and make your S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al use instead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llel use instead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egaSTE and TT por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s for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on to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peripheral's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he use of serial or parallel port would let the use of a PC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an ST, the program is under development. New serial 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t much more speed than MIDI, with MS-DOS and MAC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De.Petris (Atarian ST - TS, FidoNet 2:333/608 - NeST 90:701/20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