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......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erstePublic-Domain-Texterkennungaufdem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weck:Oftmal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maneinegewisseInformation,die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ausdrucken(z.B.dasDESKTOP).AlsowirdeineHardcopygemacht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terstensrechtlangeundzweitensbrauchteseineganzeMengeFarb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Toner.MitMINI-OCRwirddergewnschteBildschirmausschnitt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ummiband)undanschlieenddereingerahmteText"erkan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ccessoryMINI-OCRanklicken.EsfolgtdieMeldung:"Text les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fixieren?"."Lesen"anklicken.DasAccessorymualserste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rasterfinden:d.h.esmudenlinkenoberenBuchstaben"finden"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denerstenBuchstabenderzweitenZeile(wegendesZeilenabstan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beginntesdengesamteneingerahmenText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MERKUNG:DerRahmensollteimm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nahandemersten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,ihnabernichtberhren.AlleBuchstabensindgleichgro,der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)bestehtauseinergroenweienFlcheundnurwenigSchwarzem,beim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esnursehrvielwenigerW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olleinTextgelesenwerden,derlinksobeninderersten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ZeilenurLeerzeichenhat,sokanndasLeserasterauchmitt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"fixiert"werden:"Fixieren"anklicken.Jetztwerdenbeliebigi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untereinanderliegendeBuchstabeneingerah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Nachdem"Fixieren"wirdnundereigentlicheLeserahmenangeklickt.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luftswieimerstenFall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WarderersteBuchstabezuweitwegvondemFadenkreuz,so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Fehlermeldung:"Der erste Buchstabe liegt zu weit weg!".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vonv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usgabedeserkanntenTextesandenDrucker:dereingerahmteTextwir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Druckergeschickt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Anwendung:z.B.dasInhaltsverzeichni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vomDESKTOPaus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AusgabeaneineDatei:dereingerahmteTextwirdin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.WirdeinebereitsexistierendeDateiangewhlt,so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ugebendeTextandiebereitsbestehendeDateiangehngt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:z.B.habenSieinWORDPLUSmitvielMheeinenTextin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geschriebenundwollendiesenunwiedertrennen.MitUm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'snicht,mitMINI-OCRgeh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DieseTexterkennungerkenntnurdenSystemzeichensatz8*16,also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schrift.WirdmiteinemverndertenZeichensatzgebootet,so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blicherweiseauchkorrekterkannt.AuerdemmuderHintergr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sauber(wei)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WermitdieserTexterkennungarbeitet(undwerhatsichnochnich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oobilligeTexterkennunggewnscht)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sichdafrmit20DM(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)erkenntlichzeigen(baroderPostgiroamtStuttgart,BLZ6001007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182220-700).UndwerauerdemauchnocheineDiskettebeil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dieneusteVersion(zurZeitinArbeit:Einbind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npassungvonWORDPLUS,aufdieseArtkanndannjedermit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R.CFGvonWORDPLUSdrucken).DieseVersionistAnfangMai1990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ccessorywurdemitGFA-BASICVersion3.5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marSchell,Gabriel-Biel-Str.5,D-7400Tbing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