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KapitelsindimBuch"MitArgumentengegendie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hwes"vorges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ndenfall-einmorscherEckpfe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hristlichenGlaub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tammvter-vonNoahbisJak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"ehrenwerte"Gesell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wunderbarenGeschftedesHerrnM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us-EinEntrckterodereinVerrc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hrheitundSa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derTrickkistederVertreterdesGlaub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ttesbeweise"-WegeoderIrrwegezuG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SpielmitdesWahrscheinlichkeit-LebendurchEvolu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endesGe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igeSchwachstellendeshistorisch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dialektischenMaterialis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kleine1X1der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dasLebensospiel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tereundbesinnlicheSp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