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]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trckterodereinVerrck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SatiremitwahremHintergr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.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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VerratunddieHinricht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vonNaza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hattedennschongedacht,danachseinemtriumphalenEinzu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usalem(Matthus21:1-11)nundieserweitereBesuch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erstadteinsotragischesEndenehmenwrde.DasersteMalh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geklapptwieamSchnrchen.DenLeiheselfrseinenEin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teersogarumsonstbekommen.DurchseinevorseherischePla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dankdesdiplomatischenVorgehensseinerJngerkonntens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enfrdiesePR-Manahmedrastischgesenktwerden.Unddan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eaufsehenerregende"Tempelreinigung"(Matthus21:12-13)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nteerdochendlicheinmalFeindesliebedemonst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warjaschondamalsmordsmigbeli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kas4:2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enun,diedieseDingeinderSynago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,wurdenvollerW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standenaufundtriebenihn(Jesus)eilendsausder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,undsiefhrtenihnaufdenVorsprungdesBerges,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tadtgebautwar,umihnkopfberhinabzustrzen.Er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mittendurchsiehindurchundgingseinesWeges.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auchJohannes5:18;Johannes8:59;Johannes10:31;;Joh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:53-54;Johannes12:36;Lukas13:31;Johannes10: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hnlichmudannwohlauchseinEinzuginJerusalemver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DerEvangelistJohannesberichtetjedenf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7: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iesenDingennunwanderteJesusweiterinGalilaumher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wolltenichtinJudaumherwandern,weildieJudenihnz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en.IndesnahtedasFestderJuden,dasLaubhttenfest.D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nseineBrderzuihm:"Gehwegvonhier,undbegibdich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da,damitauchdeineJngerdieWerkesehen,diedutust.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mandtutetwasimverborgenen,whrenderselb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zuwerdensucht.WenndudieseDingetust,somachedi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toffenbar."SeineBrderbtentatschlichkeinenGlaubenan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DahersagteJesuszuihnen:"MeinebestimmteZeitis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a,docheurebestimmteZeitiststetsda.DieWelthat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,euchzuhassen,michaberhatsie;weilichbersieZeug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lege,daihreWerke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ind.IhrgehtzumFesthinauf;ichg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zudiesemFesthinauf,weilmeinebestimmteZeit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gekommeni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erihnenalsodieseDingegesagthatte,blieberinGal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berseineBrderzumFesthinaufgegengenwaren,ginga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hinauf,nic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,sondernwieimverborgenen.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nendieJudenaufdemFestnachihmzusuchenundsprachen:"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erMensch?"UndesgabunterdenVolksmengenvielGemu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ihn.Dieeinensagten:"EristeinguterMensch."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en:"dasisternicht,sondernerfhrtdieVolksmengeir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FurchtvordenJudenredetenatrlichniema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arnatrlichalleslngstvorherbestimmtundJesuswu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.-GottmuteseineneigenenSohnopfern,damitdies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tvonihrenSnden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ann.DieBibelstelle,wodasim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amentsteht,findetmanallerdingsnichtsole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tenTestamentgibtesjedochnocheinigeBibelstellen,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sehenkann,wiesichdasWortderProphetenerfll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9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lserflltesichdas,wasdurchJeremia,denPropheten,ges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welchersprach:"UndsienahmendiedreiigSilberstcke,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isfreinenAbgeschtzten,aufdeneiniged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Isra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Preisgesetzthatten,undsiegabensiefrdasFel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rs,so,wieJehovamirgeboten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BibelkennernwirdhierSacharia11:12-13undJeremia32:6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nnt.DieStelleinJeremiamumanallerdingssehr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legen.EshandeltsichnhmlichhierbeiumeinFeld,d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thothimLandeBenjaminliegtund,dasfrsiebenScheke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hnSilberstckegekauf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eugenJehovasverweisendaheraufdieBibelstel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arja11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sprachichzuihnen:"WennesgutistineurenAugen,gebt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nLohn;wennabernicht,solates."Undsiezahltenmir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nLohn,dreiigSilberst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einen,warumsieihmdenLohnzahlten?DasgehtausSacha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:8her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arja11: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chtilgteschlielichdreiHirtenineinemMondmonataus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Seeleallmhlichungeduldigmitihnenwurdeundauch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SeelemirgegenberEkelempf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dieseBibelstelleistnatrlichvollkommennebenschlich.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doch,daJesusfrdreiigSilberstckevoneinems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gerverratenwurde.Undvielleichtnichtnurvonihm,denn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dasgabesnocheinigeandereJnger,dienichthundertprozen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Jesusberzeugt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4:6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sprachzuihm:"IchbinderWegunddieWahrheitun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."NiemandkommtzumVaterauerdurchmich.Wennihr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httet,wrdetihrauchmeinenVatererkannthaben;von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enntihrihnundhabtihngesehen.Philippussprachzuih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rr,zeigeunsdenVater,undesgengtuns."Jesussprachzuih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olangeZeitbinichbeieuchgewesen,unddennochhastdu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kennengelernt,Philippus?Wermichgesehenhat,hatauc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tergesehen.Wiekommtes,dadusagst:ZeigeunsdenVa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onntedennschonahnen,daGottsterbenkann,undd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terbenkann,unddasogarderTodsterbenkann(Offenba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: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hatesnatrlichgea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1:37-22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ehrteerdenntagsberimTempel,nachtsabergingerhinau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achteteandemBerg,derlberggenanntwird.Undfrhmor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m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allesVolkzuihm,indenTempel,umihnzu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tenundasFestderungesuertenBrote,dassogen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ah.AuchsuchtendieOberpriesterunddieSchriftgelehrten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Wege,wiesieihnbeseiti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dennsiefrchtet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halbwurdeJesusdannau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hingerichtetimUntersch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ohannesdemTufer,derimmerhinderSohndesberh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hetenSacharajawar(Lukas1:18-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bernachtetebrigenswahrscheinlichdeshalbimFreie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berg,weilesso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t,wennesnachtskaltwir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hmorgensderTaudieKleidungdurchnt.Jesuswarebenbesch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NuramTagvorseinerHinrichtunglieersichimGastz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HausesdasPassah-Mahlbereiten(Lukas(22:7-13).Esfol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jenesunvergesslicheAbendmahl,dasnochheutevonallen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lichenKirchengefeie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4:22-26(Matthus26:26-30,Lukas22:19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hrendsieweiteraen,nahmerseinBrot,spracheinenS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esundgabesihnenundsagte:"Nehmtes,diesbedeutet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b,"UndernahmeinenBecher,sagteDankundgabihnendi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trankenalledaraus.Undersprachzuihnen:"Dies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'BlutdesBundes',daszugunstenvielervergossenwerd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lichichsageeuch:IchwerdekeinesfallsmehrvondemErzeug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nstockstrinkenbiszujenemTage,andemichesneutr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Gottes."NachLobgesngengingensieschli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zuml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msetzungdieserStelleindiekirchlicheLiturgieha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immerschonetwasSchwierigkeitenbereitet,dadieKirch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Wirtshausist.UndsofeierndiechristlichenKirch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ndmahlheuterechtunterschiedlich.InderkatholischenKi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mtderPfarrer,stellvertretendfrdieGemeinde,ein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ckchenWeinzusich.Mandarfhiernatrlichnichtan3.M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:8-11oderanJeremia16:8denken.EsgeltenjajetztneueGese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ohannes13:34-35).JetztistPsalm104:15dieneueLo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ormonenlegendenPsalm104:15etwasandersaus.Hierbe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beimAbendmahleinenPlastikbechermitWasseraufeinemTab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viert.Sehrhygienis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egensatzdazu,trinktbeiderevangelischenKirchedieg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de,getreudemJesuswort,auseinemBecher.Bes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titlich,wennvoreinemeineschrumpeligeOmaandem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hergenippthat!Sowardasjedenfallsnochanfangsder70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ZeugenJehovaswirdanOsterneinBechermitWeinge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herumgereicht.Abertrinkendrfendavonnurjene,diezumLe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risti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1959warendasnoch14511ZeugenJehovas.VonJ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ahrsterbenjedocheinigeundsokommtes,daheutein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denderZeugenJehovasderBechermitdemWein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mgetrag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nunzurckzu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8: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JesusdieseDingegesagthatte,gingermitseinenJng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,berdenWinterwildbachKidronhinberandenOrt(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2:39),woeinGartenwar(GethsemaneMatthus26:36),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dseineJngereintraten.NunkannteauchJudas,seinVer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t,dennJesuswardortoftmalsmitseinenJng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kommen.DaherholteJudasdieAbteilungSolda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mtevondenOberpriesternundvondenPharisernundkam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kelnundLampenundWaffendor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wundertsichhierimmerwieder,dadieOberpriester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risernichtwuten,woJesuszufindenwar,woerdoch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bereitserwhnte,jedenTagimTempelpredigte.Aberlesen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nocheinmalgenaunach,waszumThemaTempelbeiMat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4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JesusnunweggingundsichausdemTempelbegab,traten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Jngerherzu,umihmdieBautendesTempelszu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JngerscheinenwohldieGeschichte,dieinLukas2erw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,nichtzukennen.Aberdasnurneben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wirdnungefangengenommen.DiebeidenSchwerter,di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gerbesaen(Lukas22:38),brauchtensiesonstnatrlichnur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nachts,wennJesusschlief,vordenwildenTierenzusch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8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onPetrusnun,dereinSchwerthatte,zogesundschlug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lavendesHohenpriestersundhiebihmdasrechteOhrab.D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klavenwarMalch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schichtevondemgeheiltenOhrwirdleidernichtvon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ngelistenbezeugt.Hieraufkommenwirnachhernocheinma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4:50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alle(dieJnger)verlieenihnundflohen.Ab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rjungerMann,dereinKleidausfeinerLeinwand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enLeibtrug,begannihmnahezufolgen;undmansuchteih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ifen,eraberlieseinleinernesKleidzurckundentflohn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derJngerJesusauchnacktindieStadtgefolgtist,is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iefert.PetrusjedenfallsfolgteihmingutemAbstand(Mark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:5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6:57(Markus14:53,Lukas22: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,dieJesusinGewahrsamnahmen,fhrtenihnabzuKaiphas,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priester,wodieSchriftgelehrtenunddielterenM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mmelt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heitlautJohannesfhrtensieihnerstzuAnnas,denner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chwiegervaterdesKaiphas,derinjenemJahrHoherpriester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ohannes18:1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ist,daPetrusihnnundreimalverleugnethat,un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jedesmaleinHahngekrhthat.Wenigerbekanntsind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ersonen,gegenberdenenPetrusJesusverleugnethat.Hi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Auf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6:69-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ienstmd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nderesMd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abei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4:66-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ienstmd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NochmaldasselbeDienstmd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abei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2:56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ienstmd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Jemand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Ein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8:1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Dienstmdchen(Trhter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Dabei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EinVerwandterdessen,demPet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Ohrabgehauen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schichtevondemOhr,dasJesusgeheilthatte,hattesich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berallrundgesprochen.LesenwirdochdieGesch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maln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8:2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onPetrusnunstanddaundwrmtesich.Dasprachensiezuih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istnichtauchdueinervonseinenJngern?"Erleugnetee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:"Ichbinesnicht."EinervondenSklavendesH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esters,dereinVerwandterdessenwar,demPetrusdasO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hauenhatte,sagte:"SahichdichnichtimGartenbeiih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usjedochleugneteeswieder;undsogleichkrhteeinH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wirdnunvomHohenRatv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DerHohepriestertrit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unbeherrscht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6: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erriderHohepriesterseineuerenKleiderundsprach:"Er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stert!WozubrauchenwirweiterZeugen?Seht!Jetzthabtih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terung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WasisteureMeinu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rkuszerreiterbrigensnichtdieueren,sonder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enKle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wundertmansichvorallemdarber,dakeinemderanwe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gelehrtendieGesetzesbertretungdesHohenpriestersauf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Mose21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asdenHohenpriestervonseinenBrdernbetrifft,auf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uptdasSal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sgegossenwurde,unddessenHandmit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wurde,umdieKleiderzutragen,ersollteseinHaupt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ungepflegthngenlassen,undersollteseineKleid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r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HohepriestersichhierimwahrstenSinnedesWorte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ibt,isteinesderWunder,berdiewirunsnochh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nd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4:57-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erhobensicheinigeundlegtenfalschesZeugnisgegenihn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msiesprachen:"wi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ihnsagen:'IchwilldiesenTemp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itHndengemachtwurde,niederreien,undindreiTage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einenanderenbauen,dernichtmitHndengemachtist.'"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arinstimmteihrZeugnisnichtb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hatJesusnunwirklichgesag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udengabenihmdaherzurAntwort:"WelchesZeichenkannst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zeigen,dadudieseDingetust?"AlsAntwortsagteJesu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:"BrechtdiesenTempelab,undindreiTagenwillich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ichten."DeshalbsagtendieJuden:DieserTempeli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hsundvierzigJahrenaufgebautwordenundduwillstihnin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enaufrichten?"ErabersprachvondemTempelseinesLeibes(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utendieJngerdamalsnochnicht).Alserjedochv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enauferwecktwordenwar,kamesseinenJngernindenSin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ieswiederholtgesagthatte;undsieglaubtenderSchrif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Worte,dasJesusgesprochen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hatallerdingsauchnichtsunternommen,umdiesesMiverst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aufzukl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HohenRatwarJesusnatrlichlngstschuldig.WerGeset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z.B.dasScheidungsrechtndernwill,muersteinmal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ittdazu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5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istgesagtworden(von"Gott"durchMosesin5.Mose24: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):WerimmerseineFraudurchScheidungentlt,dergebeih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dungszeugnis.Dochichsageeuch,dajeder,derseineF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eidungentlt,ausgenommenwegenHurerei,siedemEheb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tzt,dajeder,dereineGeschiedeneheiratet,Ehebruchbe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sichdarberstreiten,obdasGesetzvonMoseo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vonJesusmehrdenBedrfnissenderMenschenentspricht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jedochfest,dasich,trotzdesWiederstandsderchris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chen,eindemScheidungsrechtvonMoseshnlichesGesetzdurch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hat.JesushatsichauchnirgendsfrdieEineheausgesp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trotzdemhatsichdieseimeuropischenKulturraumdurch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derungderGesetzeistschlielichnurdannerforder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chdieMenschheitgenderthatodersichzuminde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bedingenderMenschenverschlechterthaben.DurchGesetze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ieLebensbedingungenderMenschenverndern.Beiein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kommenenGesetzgebungsolltedieseigentlichgarnichtnotw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Priesterstaat,wiedemdamaligenIsrael,warselbst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lichjeder,derdieGesetzeMoses(Gottes)ndernwollte,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ahrfrdenStaat(siehe5.Mose28:15-68).Und,wennjemand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Behauptungen,wieinMatthus26:64,aufstellte,dannmu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rechnen,damanihnbeimWortna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6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sprachzuihm:"Duselbsthastesgesagt.Dochichsagee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jetztanwerdetihrdenSohndesMenschenzurRechtenderM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enundaufdenWolkendesHimmelskommense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nfolgendenReaktionendesHohenpriestersunddesHohen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hervor,dasieJesusnichtindenWolkengesehen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nahmenihnendieRauchschwadenvondemKohlenf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ohannes18:18)imHofdieSicht,andemsichgeradePet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rm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ameszurVerurteilungvon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4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IhrhabtdieLsterung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Wasscheinteuch?"Sie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teiltenihnalsdesTodesschul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ephausArimathiahatmanoffenbarb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3:50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he!einMannnamensJoseph,dereinRatsmitgliedwar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rundgerechterMann-dieserhatteihremAnschlagund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agundihrerHandlungsweisenichtzugestimmt-,erwa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imathia,einerStadtderJuder,underwarteteaufda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wurdenunzuPilatusgefhrt,d.h.nachLukas23:8fr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stnochHerodesihnzusehen,dennerhatteschonvie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m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undhoffteirgendeinZeichenvonihmgeta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atusnunfindetkeineSchuldanihm(Johannes19:6),deshalb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dannauchvonseinenSoldatenhingerichtet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eraufdemRichterstuhlsa,sandteberdiesseineFrau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mundliesagen:"HabenichtsmitdiesemgerechtenMensch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,dennichhabeheuteseinetwegenineinemTraum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tt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hatseineFraunurbeiMatthusgetrumt.Die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ngelistenberichtendarber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1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waresvonFestzuFestBrauch,daderStatthalt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smengeeinenGefangenen,densiehabenwollte,freigab.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jenerZeithattemaneinenberchtigetenGefangenen,derBarra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ohannes18:40warBarrabaseinRuber.BeiMarkus15:7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3:18-19warereinMann,derbeieinemAufstand,d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vorgekommenwar,einenMordbegangenhatte.Aber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rbeides,einRuberundeinAufstndis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dieOberpriesterunddielterenMnnerberredet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smengen,umBarabbaszubitten,Jesusdagegenumzu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urchWunderGeheiltenhabensichoffenbarnurgewu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2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Pilatussah,daesnichtsntzte,sonderndavielmeh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hrentstand,nahmerWasserundwuschseineHndev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ksmengeundsprach:"IchbinunschuldigamBlutdiesesMen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steureSache.DarauferwiederteallesVolk:"SeinBlutk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unsundberunsereKinder."DanngaberihnenBarabbasfr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aberlieerauspeitschenundlieferteihnaus,damit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fahlgebrachtw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Lukas23:16undJohannes19:1bernimmtersogarfreiwillig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eit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mununseinenletztenschwerenGangan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3:26(Markus15:21,Matthus27: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sieihnnunabfhrten,ergriffensieSimon,einenvonKy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tigen,dervomLandeherkam,undsielegtendenMarterpfah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,damiterihnhinterJesushert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JohanneswarderGangnachGolgathaetwasschw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9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elbstdenMarterpfahltragend,gingerhinauszur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lsttte,dieaufhebrischGolgathagenann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tragischeEndevonJesusschildernalleEvangelistenund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sindunsseineletztenWorteberliefert,dieersprach,k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erv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46(Markus15: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neunteStunderiefJesusmitlauterStimmeundsprach:"E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,lamasabachtani?",dasheit:"MeinGott,meinGott,warum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ichverlass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3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JesusriefmitlauterStimmeundsprach."Vater,deinenH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aueichmeinenGeis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JesusnundensauerenWeinempfangenhatte,sagteer:"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bracht!"UndseinHauptneigendbergaberseinenG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Worten"MeinGott,meinGott,warumhastdumich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"fngtbrigensauchderPsalm22an.Vielleichtwunder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erdarber,danichtalleEvangelistendiesenVers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SoetwaskommtjedochinderBibelhufiger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2:2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ter,verherrlichedeinenNamen."DarumkameineStimme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mel:"Ichhabeihnverherrlichtundichwillihn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errlichen."DahersagtedieVolksmenge,diedabeistandu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,eshabegedonnert.Anderebegannenzusagen:"EinEngel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ihmgered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Mose20:18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anzeVolksahnundieDonnerschlgeunddieBlitzeu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ldesHornsunddenrauchendenBerg.AlsdasVolkeszu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m,dabebtensieundstandenineinigerEntfernung.U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gannenzuMoseszusagen:"Rededumituns,undlaunszu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Got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ichtmitunsreden,damitwirnichtster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stelgeschichte22:6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ich(Paulus)aberhinreisteundsichDamaskusnherte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blitztemichumdieMittagszeit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ausdemHimme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esLichtundichfielzuBodenund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eineStimmezu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:"Saulus,Saulus,warumverfolgstdumich?"Ichantwort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erbistdu,Herr?'Undersprachzumir:"IchbinJesus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zarener,denduverfolgst."DieMnnernun,diebeimirw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henzwardasLicht,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aberdieStimmedessennicht,d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red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uswardanacheinigeTageblind.DiesevorbergehendeBlind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brigensauchbeiLeutenbeobachten,dieeinenStrom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ittenhaben.Manfragtsichnatrlich,warumdieMnner,d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luswaren,nichtauchgleichzumGlaubengefundenhaben.Abe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istschonJohannes12:40aufJesaja6:9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2:39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rund,weshalbsienichtglaubenkonnten,ist,daJes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sagte:"ErhatihreAugenverblendetundihrHe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rtet,damitsiemitdenAugennichtsehenundmitdemHe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edankenerfassenundumkehrenundichsieheilenwer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hnlicheArgumentationfindetsichauchbeiM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Mose7: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mich(Gott)betrifft,ichwerdedasHerzdesPharaoversto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lassen,undichwerdegewilichmeineZeichenund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nderimLandgyptenmehren.UndPharowirdnichtaufeuch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chwerdemeineHandaufgyptenlegenundmeineHeere,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k,di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Israels,mitgroenGerichtenausdemLandgy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fhr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kommenwirnocheinmalaufdieStelleinJesajazurck.Jes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nmlichauchnocheineAntwortaufdieFrage,wielangees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lubigeg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aja6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achich:"Wielange,oJehova?"Daraufspracher:"Bi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tetatschlichinTrmmerzusammenbrechen,umohneBewohn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unddieHuserohneErdenmenschensind,undderErdb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zueinerEi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rderb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timmt!WenneskeineMenschenmehrgibt,danngibte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Unglubigenmehr.Lesenwirnochzum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Mose8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JehovabeganneinenberuhigendenWohlgeruchzuriechen,u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JehovainseinemHerzen:"NiewiederwerdeichdesMe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enblesaufdenErdbodenherabrufen,weildieNeig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schenherzens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stvonseinerJugendan;undniewiederw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allesLebendigeschlagen,wieichgetanha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lassenwirdochdiesealtenGeschichten.Einigsindsich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vangelisten,daeinreicherMannvonArimathia,namensJos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beiPilatusdieGenehmigungholte,Jesusbestattenzu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tthus27:58,Markus15:43,Lukas23:52,Johannes19: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EinbalsamierungstiftetNikodemus,derdasersteMal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zuihmgekommenwar,eineRolleMyrrheundAloe,ungef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dertPfunddavon(Johannes19:39).WarNikodemus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jenige,dernacktnachHausegelaufenist(Markus14:31).Nun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schwierigdasheutenachsovielenJahrennochfest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Johannes-EvangeliumwirdJesussoforteinbalsa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19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hmensiedenLeibJesuundbandenihnmitBinden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ereien,sowieesbeidenJudenSitteist,einBegr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u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Lukas-Evangeliumberichtetdagegen,daJesusersteinmaln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uchgewickeltundindieFelsengruftgelegtwurd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ereienmssenersteinmalaufbereitetwerden.AmerstenTa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gehendanndieFrauenmitdenSpezereienzumGrab(Luk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:53-24: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6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lsderSabbatvorberwar,kauftenMariaMagdaleneundMa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utterdesJakobusundSalome,Gewrzeumhinzugehenund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alben.UndganzfrhamerstenTagderWochekamensi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chtnisgruft,alsdieSonneaufgegange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tthuswirdJesusauchnurineineLeinwandgewickeltu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elsengruftgelegt.NachdemSabbat,amerstenTagderWo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mendannMariaMagdaleneunddieandereMaria,umdasGrab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einigsindsichdieEvangelistendarber,daM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daleneganzfrhzumGrabvonJesusging,wenngleichnich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EvangeliumalleihreBegleiterinnenerwh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wievieleEngelsahennundieFrauenamGrabundwobef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ieEng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8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he!eingroesErdbebenhattesichereignet;dennJeho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elwarvomHimmelherabgestiegenundherzugetretenundhatt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weggewlztundsadar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asErdbebenmuderSteinwohlnachinnengerolltsein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berich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6: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sieindieGedchtnisgrufteintraten,sahensieeinenj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,miteinemweien,langenGewandbekleidet,aufder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sitzen,undwarenbest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handelteessichnatrlichnichtumEinbildung,sondernu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eVision.DiesbesttigtauchLukas,dennbeiLukassah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uenstatteinemsitzendenEngelzweistehendeEn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as24: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fandenaberdenSteinvonderGedchtnisgruftweggewlzt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siehineingingen,fandensiedenLeibdesHerrnJesusnicht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arberinVerlegenheitwaren,siehe!dastandenzweiMnn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zenderKleidungbeii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dieserbeidenjungenMnnerwarjedochJesus,wieaus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Versenhervorgeht.ErerscheintzuerstMariaMagdal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6:9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(Jesus)frhamerstenTagderWocheauferstanden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ienerzuerstderMariaMagdalene,ausderersiebenDm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triebenhatte.Siegingundberichtetesdenen,diebeii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esenwaren,dasietrauertenundweinten.Dochalss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erzumLebengekommenundvonihrgesehenwordensei,glaub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es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iaMagdalenegaltwohlalsnichtbesondersglaubwrdig,d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annehmen,dasieunterepileptischenAnfllen(Dmonen)l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Lukas8:2besttigt,daJesusausMariaMagdalene7Dm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trieben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,wassahnunMariaMagdalenebeiJoha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0: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stenTagderWochekamMariaMagdaleneinderFrhe,al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dunkelwar,zurGedchtnisgruft,undsiesahdenStein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Gedchtnisgruftweggenommen.Daherliefsieundkamzu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usundzudemanderenJnger,zudemJesusZuneigunghatte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agtezuihnen:"SiehabendenHerrnausderGedchtnisgr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genommenundwirwissennicht,wosieihnhingelegtha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ingenPetrusundderandereJngerhinausundmachtensi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WegzurGedchtnisgruft.Ja,diebeidenbegannenmiteinand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en;dochderandereJngerliefmi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rEiledemPet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underreichtedieGedchtnisgruftzuerst.Undsichnachv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kend,saherdieBindendaliegen,dochergingnichthinein.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mauchSimonPetrus,derihmfolgte,underging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chtnisgrufthinein.UndersahdieBindendaliegen,au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ch,dasaufseinemHauptgewesenwar,nichtbeidenB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d,sondernaneinerStellefrsichzusammengerollt.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gdaherauchderandereJnger,derdieGedchtnisgruft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hatte,hineinundersahundglaubte(daman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genommenhatte).DennsieverstandendasSchriftwortnoch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ervondenTotenauferstehenmsse.SokehrtendenndieJ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hreHuser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ngerhabensichoffenbarinzwischeneinigeBungalowsgemie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lesenwir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0:1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iaaberbliebdraueninderNhederGedchtnisgruftsteh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nte.Dann,whrendsieweinte,bcktesiesichnachvorn,u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dchtnisgrufthineinzublicken,undsiesahzweiEngelin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tzen,einenzuHuptenundeinenzuFenderStelle,w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bJesugelegen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warennatrlichnichtdieJnger,diehttesieja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annt,sowiesieJesusdannerkann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20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dieseDingegesagthatte,wandtesiesichrckwrt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hJesusdastehen,wuteabernicht,daesJesus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hatihrdageradedieSonneinihreverweintenA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nen.MariaMagdalenehatihndannnatrlichwiedererkan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alsGrtner,dannalsLehrerunddannalsihrenHer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ohannes20:15-1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natrlichauchsichergestellt,daJesustot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5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atusaberwundertesich,daerschontotsei,riefdenOffi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beiundfragteihn,oberschongestorbensei.Nachdem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durchdenOffiziervergewisserthatte,berlieerJosep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n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chungwarda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aus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8:12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achdemsichdiesemitdenlterenMnnernversammeltun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ltenhatten,gabensiedenSoldateneinegengende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berstckeundsprachen:"Sagt:'SeineJngerkamenbeiNach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hlenihn,whrendwirschliefen.'UndwenndiesdemStatt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hrenkommt,wollenwirihnberedenundveranlassen,daihr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ges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."DanahmensiedieSilberstckeundtaten,wie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iesenwordenwaren;unddiesesWortistunterdenJu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eitetbisaufdenheutigen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,dieWachenhabenhierJesusaufrechtlukrativeArtverleu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mutensienichtfrchten,dasichJesusvordemganzenV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undsiedannalsBetrgerdaste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achenhattePilatusaufBittenderPhariserundOberpri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TagnachderHinrichtungaufstellenlassen.Essteht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inderBibel,obdieWachennachgesehenhaben,obJesus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Gedchtnisgruftlag.Abersieversiegeltenden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tthus27: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ngerhabennatrlichniedarangedacht,Jesuszust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59-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JosephnahmdenLeib,wickelteihninreine,feineLeinwan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eihninseineneueGedchtnisgruft,dieerimFelsgeha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te.UndnachdemereinengroenSteinandie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chtnisgruftgewlzthatte,gingerweg.MariaMagdalene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MariaaberbliebendortvordemGra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Familiengruft,dievoneinemMann(JosephvonArimath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werdenkonnte,istnatrlichnichtsoleichtvon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uenz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DasHebelgesetz,dasArchimedesschon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hundertefrherkannte,wardiesenbeidenDamengara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6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iesagtenzueinander:"WerwirdunsdenStein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derGedchtnisgruftwegwlz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nichtetwadieWachen?DieFrauenerfuhrenjaerstnachde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chenweggelaufenwaren,daWachenaufgestelltworden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istbrigensdereinzigeEvangelist,derdieW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whnt.EigentlichwarendieWachen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denn,wenndieJ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lseinemPharisergegenberbehauptethtten,da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rstandenist,dannhttesiederPhariserdochgefragt,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diesesWeltwunderbesichti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wasbedeutenschondiesepaarkleinenUnterschiede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ngelien.MansolldochdieEvangeliennichtmit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,sondernmansollansieglauben,weilsi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wahrscheinlichglaubwrdigsind.Eshandeltsichdoch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ngelienumeineeinzigartigeSammlungvonJesusworten.Manm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radedieWortezitieren,dieJesuszuMariaMagdalen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rAuferstehunggesagthat,unddieinjedemderEvange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nacherzhltwerden.berdenOrtandemMariaMagdalene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seinerAuferstehungzumerstenMalgesehenhat,sinds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ngelistenjaauchnichteinig.Aberwerwirddennscho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glubigse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lfJngerdagegengingennachGalilazudemBerge,wohin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(nachseinerAuferstehung)bestellthatte,alssieihnsa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ldigtensieihm,einigeaberzweif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Volk,dasJesusangeblichsoverehrthatte,gabesno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7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ieGedchtnisgrftewurde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undvieleLeib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lafenenHeiligenwurdenaufgerichtetundLeute,di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rAuferweckungvondenGedchtnisgrftenherkamen,ging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eiligeStadt,undsiewurdenvielen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eutehabendieseHeiligennatrlichauchohneFoto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sushatjadenTodbesiegt.DerTodmudannallerdingsirgendw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auferstandenseinunddas,obwohlJesusseinenJnger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rAuferstehungversich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hus28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"MiristalleGewaltimHimmelundaufderErdegegebenword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Zusammenhangsolltemansicherinnern,wasJesusnochk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einemTodgesag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13:21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nnauchjemandzueuchsagt:'Siehe!HieristderChris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!dortister,'Glaubtesnicht.DennfalscheChristuss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ProphetenwerdenaufstehenundwerdenZeichenundW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n,um,we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dieAuserwhltenirrefhren.Sehteuch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;ichhabeeuchallesvorherge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