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Denken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Computer mit Bewu�ts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#es#soweit#sein#wird,#wird#es#wohl#noch#ein#paar#Jahre#dauer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erinnern#wir#uns,##wie#schnell#andere#Entwicklungen#auf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ektor#vorangetrieben#wurden.##Noch#Anfang#1970,##als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##Schachprogramme#vorgef�hrt##wurden,##behaupteten##Sch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en,##der#Computer#wird#es#nie#mit#einem#menschlichen#Geg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##k�nnen,##dazu##habe##das##Schachspiel##viel##zu##vie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.##Aber##einige##Jahre#sp�ter#wurde##der##erste##Sch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Chess-Challenger#in#M�nchen#in#Kaufh�usern#angeboten.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e#immerhin#schon#so#gut,##da�#man#schon#ein##Turnierspie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#mu�te,##um#gegen#ihn#gewinnen#zu#k�nnen.##Heutige#Schach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e#nehmen#es#sogar#mit#Gro�meistern#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 Computerarchitekturen  sollen  nun  dem  Computer  zu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erer Intelligenz verhelfen.  Diese Computerarchitekturen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Zellstruktur  des menschlichen  Gehirns  nachempfunden,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t sie daher auch neuronale Netze (Neuron = Nervenzel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eckt nun dahinter? Was ist heute schon realisiert. Was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esentlichen  Unterschiede zu den heute  erh�ltlichen 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n.##Was#sind#die#philosophischen Konsequenzen,#die#dar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#werden#m�ssen?##Wie#entstehen#Informationen,#wie#entst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Stoff#aus#dem#die#Tr�ume#sind?##K�nnen#Computer##jemals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###Bewu�tsein##erlangen##oder##ist##der###Denkansatz#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er##nicht#doch#zu#mechanistisch?##Argumente#und##G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#hierzu#wollen#wir#diskutieren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it#Ausnahme#unserer#Gef�hle#besteht#der#Inhalt#unserer##Gedan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#Informationen.#Das#wirft#die#Frage##auf: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ie##entsteht##eine##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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anche##kennen#vielleicht#die#Funktionsweise##jener##Geldsort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,##die#bei#manchen#Kaufhauskassen#stehen.##Das#Geld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einen##Trichter##geworfen,##in##dem##sich##eine##Scheibe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runden##L�chern#dreht.##Die#Geldst�cke#fallen#dann##i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#angebrachte#Rille,##in#der#der#Reihe#nach#mehrere#Schlit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racht#sind.##Zuerst#der#Schlitz#f�r#das#kleinste##Geldst�c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#f�r##das#n�chst##gr��ere##u.s.w.##Komplizierter##aufgeba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#enthalten#zus�tzlich#noch#eine#Sortierung#nach#Gew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##wird#nat�rlich#jeder#sagen:##Das#ist#ein##rein##mechanis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ng,#der#nichts#mit#Informationsverarbeitung#zu#tun#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#wir#nun#einen#hochmodernen#Sortierautomaten,##bei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Gr��e#und#das#Gewicht#des#Geldst�cks#in##ein##elektronis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#umgesetzt#werden.#Dieses#Signal#wird#nun#zur#Steuerung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##eingesetzt.##Wenn##nur#die##5##Markst�cke##aussort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sollen,##so#gen�gt#es,#da�#der#Automat#feststellt,##es#w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5#Markst�ck#oder#es#war#kein#5#Markst�ck.#Es#gen�gt#also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ein#Entscheidung#oder#in#der#Fachsprache#der#Informatiker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##um#die#Information#darzustellen.#Bit,#die#Abk�rzung#f�r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#"binary#digit"#(Bin�rzahl),#hat#per#Konvention#den#W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oder#1.##Der#Wert#selbst#ist#unwesentlich.##Wesentlich#ist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#Bedeutung#sp�ter#diesem#Wert#zugewiesen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ist##nun#der#Unterschied#zu#dem#rein##mechanischen##Sort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.#Bei#dem#zuerst#betrachteten#mechanischen#Automaten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noch#ein#rein#gesetzm��iger#leicht#zu#durchschauender#Vorgang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zweiten##Automaten#l�st#der#Einwurf##des##Geldst�cks#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n##Vorgang##aus,##der##erst#einmal##zur##Erzeugung#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#f�hrt.#Der#Automat#interpretiert#also#den#Gegenstand,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##angeboten#wird,##und#erzeugt#ein#Signal,##dem#dann##bei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#Verarbeitung#des#Signals#eine#bestimmte##Bedeutung,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,##zugemessen#wird.##Dieser#Wert#dient#dann#zur#Steuerung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.##Wir##haben##hier#also##zwei##Interpretationsvorg�n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##wird##der##Automat##durch##den##Einwurf##des###Geldst�c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##und##zur##Abgabe#eines##Signals##veranla�t,##und#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##die##Bewertung#des#Signals#und#seine#Umsetzung##i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.##Der##Gegenstand#ist#vom#Automaten#erst#einmal#durch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##einen#Wert,#ersetzt#worden.#Obwohl#der#Automat#�ber#k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#Bewu�tsein#verf�gt,##findet#hier#doch#eine##Inform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##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Voraussetzungen#f�r#diese#Wechselspiel#der#Kr�fte#lieg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Eigenschaften#der#Materie##begr�ndet.##Materie,##gleichg�lt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sie#geformt#ist,##besitzt#die#Eigenschaft#diffus#einstr�m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##zu##ver�ndern##und#f�r##eine##Eigenbewegung##zu##nutz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##besitzt##also##die##Eigenschaft##eines##Schalters.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ahl##unterschiedlicher#Schalter#aneinander##gereiht##er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Bewertungssystem#mit#eigenen#Eigenschaften.#Jedes#Bewertu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##interpretiert#Signale#aus#der#Umwelt#in#der##ihm##eig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Information#ergibt#sich#aus#der##Zuordnungverschrift,#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##von#Ja/Nein#Entscheidungen,##die#im##Interpretations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##werden#und#schlie�lich#in#eine#Aktion#umgesetz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bei##dem##Interpretationsvorgang##geschieht##kann###belieb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#sein,##dies#ist#nicht#mehr#nur#vom#angeboteten#Gegenst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,##sondern#in#erster#Linie#vom#Interpretationssystem.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system#ist#sozusagen#eine#black#box#(eine#schwar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)##in##der#ein#hochkomplexer#Vorgang#ablaufen#kann#oder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#simpler.#Das#Ergebnis#kann#das#gleiche#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Ganze#l�uft#ab#wie#ein#Rechenvorgang,##der#ebenfalls#durch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##gestaltet##sein##kann#und##trotzdem##zum##sel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##f�hrt.##Ein##Beispiel#hierf�r##ist##die##Multiplik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er##Zahlen.##Wir#multiplizieren#zwei#Zahlen,##so#wie##in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#Beispiel#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23#*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alten#�gypter#multiplizierten#zwei#Zahlen#auf#folgende#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123##*##23######Rechts#fortgesetzte#Halbierung,#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246#####11######fortgesetzte#Verdopplung.#Wegstreichen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492######5######Summanden#links,#wenn#rechts#die#Halbier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984###2######aufgeht.#Quelle:#Algorithmen,#Struk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968######1#######################Maschinen,#Prof.#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----######################naturwissenschaftliche#Rund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2829######################Heft#2#/#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##was##bewegt##sich##eigentlich##in##dieser##black##box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#ist#nur#durch#bewegte#Elektronen#ersetzt#worden.#Gena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,#ist##es##immer#noch#ein##rein##mechanischer##Vorgang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##man##bei#dem#mechanischen#Sortierautomaten##das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de##Geldst�ck##selbst#als#Signal#und#die##Vorrichtung##z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#als#Interpretationssystem,##so#haben#wir#auch#hier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verarbeitung.###Es###h�ngt##also##nur###von###unser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sweise#ab,#ob#es#sich#um#eine#Informationsverarbei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#oder#um#einen#rein#mechanischen#Vorgang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Interpretationssystem#ist#nur#das#Wegenetz#f�r##das##Signa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handelt#es#sich#hierbei#nicht#immer#um#ein#starres##Wegenetz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#um#Schleusen,#die#in#Abh�ngigkeit#von#der#Signalfolge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#jeweils#letzen#Zustand#des#Interpretationssystems#mal##ge�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##und#mal#geschlossen#werden.##ein#Signal#kann#also##auch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system#ver�ndern.##Es#kann#die#Struktur#des#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ssystems#ver�ndern.##Auf#diese#Weise#manifestieren##sich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#(Wissen)#in#der#Struktur#des#Interpretations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##wird##das#Signal##durch##das##Interpretations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ert.##Die##Art##des##Signals##und##der##augenblick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###des##Interpretationssystems##bestimmen##den###Weg#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dlich##auch#das#Ziel,##das#Ergebnis#oder#die##Aktio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#ist#wie#ein#Sonnenstrahl,#der,#wenn#er#auf#das#Blatt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nze#trifft,#dort#zu#einer#Photosynthese#f�hrt,#wenn#er#je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einem#Gegenstand#reflektiert#wird#und#das##menschliche##Au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,##dient#er#uns#zum#Erkennen#unserer#Umwelt.##Die#winz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##eines#Sonnenstrahls#reicht#aus,##um#in#uns#eine##Ket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ion##auszul�sen.###Sie##reicht##deshalb##aus,##weil##unser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us##durch#die#aufgenommene#Nahrung#�ber##eine##stat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ergie##verf�gt,##die#nun#in#Bewegung#umgesetzt##wird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Sinn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Interpretationssystem#ist#es#auch,##das#der#Signalfolge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#Bedeutung#zuweist,##einen#Sinn#verleiht.#Nehmen#wir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folge#einen#Satz,##so#ist#die#Interpretation#dieses#Satz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Sinnzuweisung##f�r##diesen##Satz.##Eine##Sinnzuweisung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#unterschiedlich#ausfallen#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Nehmen#wir#die#Formel#x*x#+#y*y#=#r*r##.#Jemand,#der#auf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chule#ein#wenig#Mathematik#gelernt#hat,##erkennt#die#Form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ls#die#Formel#f�r#einen#Kreis#mit#dem#Radius#r.##Ein##Kin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eben#Schreiben#und#Lesen#gelernt#hat,##wird#diese#Form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reits##anders##lesen.##Er#wird#sie#als#x#Stern#x##Kreuz#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tern##y#Doppelstrich#r#Stern#r#lesen.##Ein#Analphabet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as#geschriebene#vielleicht#als#magisches#Symbol##betrach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oder##als#sinnloses#Gekritzel,##dem#er##keinerlei##Bedeu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uweis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pezifische#Sinnzuweisung#ist#also#abh�ngig#vom#gespeich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##des##Individuums,##also##abh�ngig#von##der##Struktur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ums,#der#Beschaffenheit#des#Individuums,#wie#oben#ber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#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innzuweisung#ist#nicht#gleich#Bewu�tsei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e#w�rden#einem#Bewertungssystem#erst#dann#als#Sinnzuweis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�t#werden,##wenn#es#daran#gehen#k�nnte,##die#aus#den##eig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ungen##resultierenden#Signale#r�ckblickend#zu##bewert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#es#daraus#die#Schlu�folgerung#ziehen#k�nnte,##da�##es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##um##eine##Eigenleistung##gehandelt##hat.##Die##minima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##f�r##eine##Maschine##mit##Bewu�tsein##sind#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�chtnis#in#dem#alles#gespeichert#werden#kann,##was#um#und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weise#was#in#der#Maschine#vorgeht,##und#ein#Bewertungssyste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##r�ckblickend##diese##Vorg�nge##bewertet,###daraus###Schlu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rungen##zieht###und##sie##somit##bewu�t##macht.###Bewu�ts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##sozusagen##aus##einem##R�ckkopplungsproze�.##Das##We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##sich#selbst#als#Ursache#im#Gesamtsystem##und##kalkul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#Eigenbewegung#mit#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F�higkeit#zu#unterscheiden###-###das#Urteilsverm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Betrachten##wir#noch#einmal#den##Geldsortierautomaten.##Wen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#den#angebotenen#Gegenstand#annimmt,#nimmt#er#ihn#entw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Geldst�ck#an#oder#er#weist#ihn#ab,##je#nachdem,##welche#Fol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Ja#/#Nein#Entscheidungen#im#Automaten#abgelaufen#ist.#Um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st�cke##richtig##unterscheiden#zu#k�nnen##ist,##eine##gewi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anzahl#von#Ja/Nein#Entscheidungen#erforderlich.##Wenn#je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ein##Entscheidung#tats�chlich#von#einer##spezifischen##E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t##des#Geldst�cks##abh�ngt##(z.##B.##Gewicht,##Gr��e,##For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erung##u.##s.##w.),##dann##steigt##das##Urteilsverm�g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n##mit#der#Zahl#der#Ja/Nein##Entscheidungen.##Andern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der#Interpretationsproze�#verk�rzt#werden,##ohne##da�##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irkungen##auf#die#Leistungsf�higkeit#des#Automaten##hat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proze�#enth�lt#in#diesem#Fall#Redunda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##jeder##Ja/Nein##Entscheidung#wird##sozusagen##eine##Kla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dnung##getroffen.##Jede##Meldung#wird#einer##ganz##bestimm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e#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as#Denken#in#Kategor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##das##Denken##in##festen##Kategorien##schon##relativ##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##werden##kann,##findet##man#es##auch##sehr##h�ufig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##Anzeichen#f�r#Entscheidungsprozesse#finden#sich#schon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erien,##die#sich#mit#Flimmerh�rchen#oder#Gei�eln##fortbew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##Erst##mit##dieser##F�higkeit##wurde##es##auch##notwend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en##zu##entwickeln,##die##sicherstellen,##da�##sich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ium##nicht##in##eine##lebensbedrohliche##Situation###be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es#sich#trotzdem#auf#sein#Verderben#zubewegt,##dann#is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##dieses#Wesens#beendet.##Es#f�llt#dem##Selektionsproz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##Opfer.##Selektiert#werden#also#nur#jene#Bakterien,##die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##anvisieren,##das##�berwiegend#der#Arterhaltung##dient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umindest#der#Arterhaltung#nicht#engegensteht.#�#06,1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1:0046023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Hier#wird#auch#verst�ndlich,##warum#Pflanzen#kein#Nerven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ntwickelt##haben.##Pflanzen#sind#w�hrend#ihres#ganzen##Leb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rtsfest,##und##bleiben#als#Art#nur#erhalten,##wenn##sie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ptimal##an#den#Standort#anpassen.#�###�Pflanzen#haben#daher##ga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ndere#�berlebensstrategien#entwickelt.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##1880,##also#vor#mehr#als#100#Jahren#hatte##der##deut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ker##Wilhelm##Pfeffer#beobachtet,##da�#Bakterien##sich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##chemischen#Stoffen#anlocken#lassen.##Diese##F�higk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Bakterien,#auf#bestimmte#Stoffe#zuzuschwimmen#beziehungs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von##anderen##Stoffen##wegzubewegen##wird##als###Chemotax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.##Die#Chemotaxis#wurde#zwischen#1880#und#1921#intensiv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t,##fiel##dann##aber#fast#in##Vergessenheit.##Erst#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�te#sich#der#Forscher#Julius#Adler#erneut#mit#der#Chemotaxi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#fand#heraus,#da�#die#meisten#"anziehenden#Stoffe#,#etwa#Zuc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Aminos�uren,##N�hrstoffcharakter##f�r#die##Bakterien##hab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weisende"##Substanzen##dagegen#sind#meist##sch�dlich##f�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organismen.##Je#mehr#Stoffe#Adler#untersuchte,##um#so#klar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ihm#jedoch,#da�#nicht#alle#posetiven#chemotaktischen#Stof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##Bakterien##n�tzlich#und##nicht##alle##negativen##chem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ischen##Stoffe##sch�dlich##sind.###Adler##fand##heraus,#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###in##der##Bakterienoberfl�che##verankerte###Rezepto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##entscheiden,##ob#ein#Stoff#eine#anziehende##Wirkung#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nicht.##Bislang#sind#gut#20#verschiedene#Chemosensoren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#Bakterium##Escherichia##Coli##bekannt.##Dieses##Prinzip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ptors,##der#in#der#Zelle#eine#Kettenreaktion##ausl�st,##so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ein##Signal##abgibt,##gilt#auch#f�r##unsere##Geruchs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sner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eptoren##k�nnen#die#angebotenen#Stoffe#nur#in#zwei##Kategori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eilen.##Nur##bestimmte##Merkmale#einer##Substanz##f�hren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�sung#des#Signals.##Substanzen#mit#�hnlichen##Merkmalen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#hinaus#noch#weitere#Eigenschaften#besitzen#f�hren#genau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##Ausl�sung##des##Signals.##Eine##Analyse,##der##angebotet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z##findet##nicht#statt#und#w�rde#auch#einen##viel##h�h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and#erfordern.##Diese#Art#der#Informationsgewinnung#ist#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l�ufig#l�ckenhaft,#ja#sogar#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#starre#Zuweisung#zu#bestimmten#Gef�hlen#l��t##vermuten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#gesamtes#sensorisches#System,##unsere#Empfindung#f�r#W�rm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e,##Durst,##Hunger,##eine#solche#Zuordnung#zu#Kategorien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##als##bei#den#�brigen#Denkvorg�ngen#sind##wir##hier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f�hig.#�##Vielleicht#ist#das#auch#gut#so,##denn,##was#man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nen#kann,##kann#man#auch#nicht#verlernen.##W�rden#wir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wichtige#Funktionen#wie#Hunger#oder#Durst#verlernen,##w�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#als#Art#gef�hrdet.##Andererseits#k�nnen#wir#nur,##wenn#uns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schen#Karten#neu#gemischt#werden,##im##Generationenwechsel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##sensorische##F�higkeiten#entwickeln,##und##dies##ist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,#der#uns#in#einer#zunehmend#technisierten#Welt#zu#schaf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##So#erkennen#wir#zum#Beispiel#nur#mit#Hilfe#von#Me�ger�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Gef�hrlichkeit##von##Autoabgasen##oder##die###Gef�hrlichk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ktiver#Strahlung.#Hier#wird#auch#deutlich,#da�#Gef�hle#k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r#Ma�stab#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##sind##Gef�hle#im#Laufe#der#Evolution#f�r#uns##zu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stab##vor#allem#f�r#spezifisch#menschliches#Handeln##gewo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Gewissensentscheidung##oder#die#Heirat#aus#Liebe##sind##zw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##daf�r.##Unser##ganzes#ethisches#Wertsystem##beruht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#gro�en##Teil##auf##dem##gef�hlsm��igen##Grundkonsens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erhaltungstrieb#begr�ndet#den#Anspruch#auf#Leben.##Aber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##dieses##Ph�nomen#des##Selbsterhaltungstriebs,##wie##k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e##zustande?##Im##Sinne##der#Evolution#ist##es##sicher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##f�r#ein#Lebewesen,##wenn#es#das#tun#will,##was##f�r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eben##der##Art##vorteilhaft#ist.##Aber#wie##gelingt##es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wesen#diese#Eigenschaften#zu#erwer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#neue##Eigenschaften#zustande#kommen#kann#man#am##besten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chen#Reaktionen#beobachten.##Bei#der#Entstehung#neuer#Mo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e##entstehen##auch##deren##Eigenschaften.##Meist##ist##es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,##aus#der#sich#die#neue#Eigenschaft#ergibt.##Kettenmo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e#sorgen#z.##B.##f�r#die#Dehnbarkeit#einer##Substanz.##Lock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gar#keine#Verbindungen#zwischen#den#Molek�len#ergebe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z,##die#fl�ssig#oder#gar#ga�f�rmig#ist.##Die#Eigenschaf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Substanz#lassen#sich#vorhersagen.##Es#sind#Systemwirkung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spielt#die#Struktur,#die#Dynamik#oder#sonstige#Eigenschaf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Molek�le##eine#Rolle.##Jedes#System#hat#neben##neben##s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chen##Eigenschaften#wie#Gewicht#und#Gr��e#noch##eine##F�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##Eigenschaften.##Je#vielf�ltiger#die#Wechselwirkungen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System#sind,#um#so#manigfaltiger#sind#die#Eigenschaften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#Man#kann#daher#davon#ausgehen,#da�#in#einem#so#komplex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#wie#unserem#Gehirn,##auch#zahlreiche##Eigenschaften##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##kann##nun#hier#einwenden:##Gef�hle##sind##nicht##materiel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.##Die##Beeinflu�barkeit#unserer#Gef�hlswelt##durch##Psyc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ka##durch#k�rpereigene#Hormone#und##durch##Neurotransmi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#aber##eindeutige##Hinweise##auf##die##materiellen##Ursa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##Gef�hlswelt.##Gef�hle#haben#also#einen#�hnlichen##Stat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andere#nicht#materielle#Eigenschaften#der#Materie,##etwa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#eines#K�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Unser#genetisches#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ren#sind#nicht#nur#unsere#sensorischen#F�higkeiten##(z.##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Farbsehen)##sondern#auch#eine#ganze#Reihe#von##Reflex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sweis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t#man#einem#Baby#einen#Finger,#so#klammert#es#sich#daran#fes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cht##man#dem#Baby#�ber#den#Handr�cken,##so#�ffnet##sich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##H�lt#man#die#Handfl�che#an#den#Mund#des#Babys,##so#begin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zu#saugen.###Mit#der#Zeit#befreit#sich#allerdings#das##her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de##Kind##von#seinem#reflexartigen#Verhalten##und##erse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##durch##verstandesm��ige##Kontrolle.##Der##heranwachs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##passt##sich#weitgehend#der##Umwelt##an.##Diese##Anpass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#auch#zum#Teil#den#sensorischen#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Anpassung#genetischer#Program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Anpassung##genetisch#festgelegter#Programme##findet##i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##Lebensjahren#statt.##Wenn#Kinder#bis#zu#einem##Alter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##5#Jahren#etwa#wegen#einer#Augenentz�ndung#ein#Auge##l�ng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##verbunden##bekommen,##so#kann#es#passieren,##da�##sich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�higkeit###auf##diesem##Auge##erheblich###vermindert.#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lle##Erblindung##ist##nervlich##bedingt.###Verbindungen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,##die#noch#nicht#gefestigt#sind,##aber#auch#nicht##ben�tz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#werden#abgebaut.##Ein#sp�terer#Aufbau#ist#dann#oft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#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##solche##kritische##Phase#in#der##das##Sehsystem##unter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u�##von##Umweltreizen#zur#vollen##Funktionst�chtigkeit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t,##gibt#es#auch#bei#anderen#S�ugetieren.##Bei#Katzen##dau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kritische#Phase#ca#drei#Monate#bei#Primaten#etwa#ein#J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lbstorganisa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#uns#alle#scheint#es#selbstverst�ndlich,#da�#wir#die#die#D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cht##stehend##sehen#und#nicht#auf#dem##Kopf##stehend.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weise##ist#das#Ergebnis#eines##Selbstorganisationsprozess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weitgehend#unbekannt#ist!#Der#Nachweis#wurde#schon#Anfa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ger##Jahre##von##den##Forschern#Erismann##und##Kohler##a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�t##Insbruck##erbracht.###Sie##setzten##ihren##Proba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enbrillen#auf.##Damit#sahen#sie#nun#erst#einmal#die#Welt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#Kopf##stehen.##Nach##etwa#ein#bis#zwei##Wochen##sahen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#jedoch#die#Welt#wieder#normal.##Das#Sehzentrum#hatte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##um##180�#gekippt.##Ein#Selbstorganisationsproze�##des##Seh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ums#hatte#dies#bewirkt.##Zu#diesem#Selbstorganisation#kam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#nur#dann,##wenn#sich#die#Versuchspersonen#in#ihrer##Umwe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###konnten.###Sie##mu�ten##Erfahrungen###sammeln###k�nn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weise###ist##an##diesem##Selbstorganisationsproze�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ewichtszentrum##beteiligt.##Es#k�nnte#auch#sein,##da�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entrum#in#gewisser#Weise#vorstrukturier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Mit#dem#Partner#kam#die#Sprach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##viele#Individuen#auf#engem#Raum##zusammenleben,##so##brin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#erst#einmal#Nachteile,#denn#die#Nahrung#ist#rasch#aufgezeh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mu�##entweder#kontinuierlich#erzeugt#werden#oder##aus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n##Umkreis##beschafft#werden.##Erst#wenn##diese##Nacht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#Vorteile#ausgeglichen#werden,##k�nnen#sich#soziale#Verb�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.#Ein#Mittel,#um#diese#Nachteile#auszugleichen,#is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##Ans�tze#Ans�tze#f�r#eine#Kommunikation#mittels##chemis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#finden#sich#schon#bei#Einzellern.##Bestimmte#Schleimpil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##sich#bei#Nahrungsmangel#zusammen#und#bilden##eine##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us.#Durch#rythmisches#Zusammenziehen#ihrer#K�rper#bew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sich#gemeinsam#nach#Art#eines#Wurms#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##im#Ameisenbau#dominiert#die##chemische##Kommunikatio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senk�nigin##sendet#Duftstoffe#aus,##die#wie##Hormone##wirk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schafterameisen###legen###eine##Duftspur,###wenn###sie#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ngsquelle#gefunden#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##Schmetterlingsarten#erkennen#ihren#Geschlechtspartner##u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.##an#den#von#den#Weibchen#abgegebenen#Duftmolek�len.##Aber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##sich#auch#schon#die#Grenzen#dieser#Art##von##Nachrich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.###Ein##leichter##Wind##und##die##Orientierung##g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.#Diese#Art#von#Nachrichten�bermittlung#ist#st�ranf�llig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r##Nachteile#sind#die#mangelnde#Zielgenauigkeit#und##Tr�g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#mit#der#sich#das#Signal#ausbreitet.#Trotzdem#gibt#es#auch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m#Organismus#diese#Art#der##Informations�bermittlung,##etwa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er#Form#der#Aussch�ttung#des#Schwangerschaftshormon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interpretationen##sind#durch#die#Evolution#nicht#v�llig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,##da#die#Evolutionsmechanismen#nur#eine#Ann�herung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Optimum##garantieren,##andererseits#aber##beim##Gen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#stets#auch#Varianten#erzeugt#werden,#die#sich#vom#Optim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#einigen#Arten#kann#es#so#zu#tragischen#Verwechslungen#komm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wanzen##erkennen##ihre#Beute#-#kleine##Insekten,##die##in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##gefallen#sind#-#an#der#Frequenz#und#an#der#Amplitude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berfl�chenwellen#des#Wassers.##Erwachsene#Artgenossen,##die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em#Wasser#bewegen,##erzeugen#ein#anderes##Frequenzspektru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wanzenlarven##dagegen#erzeugen##Schwimmwellen,##welche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ewellen#recht#�hnlich#sind.##Die#Larven#fallen#daher#manch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balischen####Angriffen###ihrer###�lteren###Artgenossen####z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pfer#�#04,2##�(Umschau#1979#Heft#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en##teilen#ihren#Artgenossen#Futterquellen#entweder#in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tanz,##einem#Sicheltanz#oder#in#einem#sogenannten##Schw�nz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#mit.##Diese#Art#der#Kommunikation#ist#genetisch##festgeleg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ist#jedoch#keineswegs#bei#allen#Bienen#exakt#gleich.#Karl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h,##der#die#Bienensprache#entdeckte,##fand#heraus,##da�#zw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enarten,#die#�sterreichische#und#die#italienische#Biene#(ap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fera##carnica##und##apis#mellifera##linguistica)##sich##z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en#lassen#und#friedlich#zusammenleben#k�nnen,##da�#sie#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#Dialekte#sprechen.##Die#italienische#Biene#verwend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Schw�nzeltanz#zur#Angabe#von#Entfernungen#�ber#40#Meter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reichische#Biene#verwendet#dagegen#das#selbe#Signal#f�r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##von#mindestens#90#Metern.##Bei#Kreuzungen#der##bei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enarten##wird##entweder##die#italienische##Sprache##ode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reichische#vere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el#warnen#ihre#Artgenossen#durch#spezielle#Laute#vor##Fein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##Laute#dienen#der#Partnersuche.##Zu#ihrem##Repertoire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#geh�ren#auch#Gesten.#Ein#Repertoire,#das#zum#gro�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##angeboren##ist,##aber##auch##zum##Teil##erlernt##wird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###Laute##nachzuahmen,###findet##sich##bekanntlich#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geien#und#Kanarienv�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n##bilden##auch#die##Grundlage##unserer##Kommunikation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##der##ohne#jede#K�rperbewegung##spricht,##erscheint##u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rhaft,#unberechenbar#und#gef�h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#alle##Kulturgrenzen##hinweg#wird#Lachen##als##Ausdruck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#betrachtet.#Solche#Verhaltensweisen#sind#angeb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##komplexer##der#Organismus,##desto##zahlreicher##seine##E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mpansen##k�nnen#sogar#Symbole#einfachen#zu##S�tzen##zus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002:000504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Dumme#Tiere#mag#mancher#sagen.##Aber#wer#sich#einmal#�berleg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ie##Rassismus#und#Krieg#zustande##kommen,##der##erkennt,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ierisch#das#Verhalten#mancher#unserer#Artgenossen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Synchronisation#der#Sprach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##taucht##ja#immer#wieder#die#Frage#auf,##wie##innerhalb#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#eine#einheitliche#Sprache#entstehen#kann.##Gut##beobach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##sich##dies##an##Worten,##die##erst##in##diesem##Jahrhund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##sind.##Das#Wort#"Radio"#gibt#es#erst#seit#Anfang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er##Jahre#unseres#Jahrhunderts.##Es#hat#sich##in##Deutschl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##Synonyme#wie#Detektor#oder#Audion#-#so#hie�en##die##er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Empf�nger#-#durchgesetzt.##Hierbei#spielte#der#Handel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e#Rolle.##Die#Produkte#wurden#unter#bestimmten##Na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##und#Namen,##die#sich#gut#aussprechen##lie�en,##setz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durch.##Kam#eine#Neuentwicklung#auf#den#Markt,##so#wurde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##sie#auch#neu#benannt.##Aus#dem#alten#Radioempf�nger##wur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die#HIFI-Steroan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Unsere#Ner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#Urbeginn#geh�rt#zum#menschlichen#Denken#das#Nachdenken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Denken#und#seine#R�ckverbundenheit#zum#Organismus.##Und##d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das##Korrelat#zwischen#Denken#und#Gehirn#erst##relativ##sp�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t#worden:##"Ist#es#das#Blut,##mit#dem#wir#denken,#oder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#oder#das#Feuer?",##fragte#Alkamaion#von#Kroton#(etwa#500##v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.)#und#antwortete:#"Solange#das#Gehirn#unversehrt#ist,#sol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#auch#der#Mensch#seinen#Verstand#...##Daher#behaupte#ich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das#Gehirn#ist,##das#den#Verstand#sprechen#l��t."(Quelle:##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10/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r�mische#Arzt#Arzt#Galenus#lehrte#im#zweiten#Jahrhundert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us,##da�#das#Gehirn#die#Bewegungen#und#die#Empfindungen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##steuert,###indem##es##einen##"Pneuma"##genannten##Stof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,###der##sich##in##unsichtbaren##Kan�len##in##den#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.(Spektrum#der#Wissenschaft,#"Gehirn#und#Nervensys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gesellschaftlichen#Kr�fte#zur#systematischen#Erforschung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s#wurden#aber#erst#frei,#als#die#Kirchen#im#19.#Jahrhund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##Glaubw�rdigkeit##allm�hlich#einb��ten#und#die##Erfolge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##technischen#Gebieten#zur#Entwicklung##feinf�hl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instrumenten#f�hrt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ige#technische#Leistungsdaten#des#Nerve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Nervenleitgeschwindigkeit#beim#Axon#des#Tintenfisches#betr�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##25##m/sec.##Die##Wirbeltiere#haben#das##Problem##der##ra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leitung##von##Nervensignalen#besser##gel�st.##Sie##besitz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fasern,##die##von#einer#Markscheide##(Myelinh�lle)##umg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#Diese#H�lle#weist#in#Abst�nden#von#ein#bis#zwei#Millimet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n�rungen##(Ranviersche#Schn�rringe)#auf,##und##die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#"springen"#von#einem#Ring#zum#n�chsten.##Auf#diese##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#Leitungsgeschwindigkeiten#bis#zu#ca#100#m/sec.#Ohne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inh�lle##m��te#eine#Nervenfaser#25-mal#so#dick##sei,##um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spotential##mit##gleicher#Geschwindigkeit##zu##leiten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leitung#ist#nicht#f�r#alle#Nervenbahnen#gleich#hoch,##son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zwischen#1#m/sec#und#ca#130#m/sec##differieren.##Vergleich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#in#einem#elektrischen#Leiter#(z.##B.##in#Kupfer)##bew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mit#ca##100#000#Km/sec.##Die#h�here##Geschwindigkeit##komm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adurch#zustande,#weil#nur#Elektronenpakete#verschoben#werden.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system##werden##dagegen#die#Signale##auf##elektrochemisch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##durch#die#Verschiebung#von#Ionenpaketen##�bertragen.###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nd##f�r#die#Verarbeitung#des#Signals#im#Computer##is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zeit#f�r#die#Umsetzung#der#einzelnen#Befehle#(sie#liegt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-Sekundenbereich)##und#die#Taktfrequenz#(Anzahl##der##Signa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#Sekunde,#die#gewertet#werden#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Natur#der#Nerven-Signa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#Nervensignal##ist##elektrochemischer##Natur##(Austausch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m-##und#Natrium-Ionen#oder#an#den#Synapsen#Aussendung#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s,##z.##B.##Gamma-Aminobutters�ure).##Von#etwa#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zen##wei�##oder##vermutet##man,##da�##sie##im##Gehirn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##wirken.##Die#Neurotransmitter#haben##nicht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#Nervenzellen#die#gleiche#Wirkung.#Es#gibt#Nervenzellen,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#ein#Transmitter#erregend#wirkt,##der#auf#die#Synapsen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##Nervenzelltyps##hemmend##wirkt.##Auf##einer##Nervenfa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#sich#das#Signal#grunds�tzlich#nur#in#einer##Richtung.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amplitude##(St�rke##des#Signals)#betr�gt#ca#80##mV##(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=tausendstel#Volt,##Vergleich:##Das#�ffentliche#Stromnetz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#V,#bzw.#bei#Drehstrom#(Herd)#380#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Impulsdau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Impulsdauer#beim#Nervensignal#betr�gt#nur#ca#1#msec##(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).#Die#Impulsfrequenz#(Anzahl#der#Impulse#pro#Sekunde)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Nervensignalen#recht#unterschiedlich.##Es#gibt##Nervenzell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periodisch#ein#Signal#abgeben,##z.##B.##die#Nervenzellen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#Herz#schlagen#lassen,##und#es#gibt#Nervenzellen,##die##e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Signal#abgeben,##wenn#sie#eine#bestimmte#Anzahl#von##Impul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##haben.##Wieder##andere##Nervenzellen##senden##aufgr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scher##Vorg�nge##im#Inneren#ihrer##Zelle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bewu�t##empfundene#Intensit�t#eines#Nervensignals##ist##um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r#je#h�her#die#Frequenz#des#Nervensignals##ist.##Maxi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#diese#Frequenz#bei#ca#250#Hertz(=#250#Impulse#pro#Sekunde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Amplitude#eines#Nervensignals#(Impulsst�rke)#bleibt#ann�her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#bei#ca#80#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#Vergleich#wieder#das#�ffentliche#Stromnetz:#Der#Strom#wir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BRD##mit##50#Hertz#eingespeist.##Das##hei�t##50##Impuls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tiver#Stromrichtung#und#50#Impulse#in#negativer#Stromrich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#Sekunde.##Home-Computer#werden#heute#(1992)#mit#30#Mega-Her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frequenz##betrieben.##Geplant#sind#Computer#mit##einer##Ta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#von#mehr#als#100#Mega-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nzahl#der#Nervenzellen#im#Gehi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a#100#Milli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zahl#der#Nervenfasern#pro#Nervenzelle: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Anzahl##der##Verbindungen#zu#anderen##Nervenzellen##ist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zelle#zu#Nervenzelle#verschieden.#Sie#h�ngt#von#der#Ar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Funktion#der#Nervenzelle#ab.#Sch�tzungen#gehen#davon#aus,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Nervenzelle##von#bis#zu#100000#Zellen##(dies##m�ssen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#Nervenzellen#sein)#Signale#empfangen#kann#und#�be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stelungen#des#Axons#an#10000#Nervenzellen#oder#andere##Z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#weitergeb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Gr��e#der#Nervenzelle: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von#der#Nervenzelle#ausgehenden#Nervenfasern#(Dendriten)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Nervensignale##weiterleiten#k�nnen#mehrere##Millimeter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#mehrere#Zentimeter#lang#sein.#Das#Axon#der#Nervenzelle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#�ber#einen#Meter#lang#sein.##Die#Nervenzelle#selbst#hat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Durchmesser#von#einigen#Tausendstel#Millimeter.##Die##Dic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Membran##einer##Nervenzelle#betr�gt##nur##ca##5##Millionst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rste##technische##Ans�tze##zur##k�nstlichen##Intelligenz##-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as#Perceptron#besteht#aus#einer#gitterartigen#Netzhaut.#Das#Bi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darauf#als#Punktemuster#abgebildet.#Dieses#Punktemuster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##von#sogenannten#"lokalen#D�monen"#auf#bestimmte##Punktmus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,##die#als#kleine#quadratische#Schablonen#dar�ber#gele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#Stimmt##das#Muster#�berein,##gibt#der#lokale#D�mo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##an#den#"Oberd�mon".##Ansonsten#bleibt#der##lokale##D�m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m.#Auf#diese#Weise#wird#das#ganze#Bild#auf#bestimmte#Merkma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t.##Der##Oberd�mon##kann#nun##aufgrund##der##abgegeb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##entscheiden#welches#Muster##vorliegt.##Das##Percep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auf#diese#diese#Weise#bestimmte#geometrische##Muster,#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#genormte#Schriftzeichen#erkennen.##Noch#Anfang##der##60i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##hoffte##man##mit##diesem##Prinzip##k�nstliche##Intellige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#zu#k�nnen.##Aber#1969#ver�ffentlichten#Marvin#L.##Minsky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Seymour#Papert#eine#Arbeit,##in#der#sie#darlegten,##was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#nicht#kann.#Sie#konnten#nachweisen,#da�#ein#Percep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#in###jedem##Fall##feststellen###kann,###ob###eine###Fig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�ngend##ist##oder##nicht.###Das##war##das##Aus##f�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#des#Percep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issensbasierte#Systeme,#Expertensysteme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Entwicklung##k�nstlicher#Intelligenz#versuchte#man##nun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##wissensbasierten#Systemen.##Man##entwickelte##hier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en#wie#PROLOG#oder#LISP,##die#neben#der##Ein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Daten##auch#die#Eingabe#von#logischen##Beziehungen##zwi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#Daten#erlauben.##Expertensysteme#sind#Programme,#die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##eines##Schlu�folgerungsmechanismus,##der##sogenann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zmaschine,##das#Verhalten#eines#menschlichen#Experten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L�sung##eines#Problems#auf##einem##Spezialgebiet##simuli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##Diese#Systeme#arbeiten#sozusagen#mit##Check-Listen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nwender##mu�#eine#Reihe#von#Fragen#beantworten#und#da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weigt##aufgrund#der#Wissensbasis#entweder#zu#weiteren##Fra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es#erstellt#eine#Diagnose#und#gibt##Hinweise,##welche##M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n#getroffen#werden#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n##wie#Angst#oder#Zorn#kann#ein##wissensbasiertes##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en#zuordnen,##wie#sie#in#Lexika#zu#finden#sind.#Hier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Computer#nat�rlich#seine#Grenzen,##weil#er#kein##biologisch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##ist##und##daher##solche##Systemwirkungen##bei##ihm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,##aber##vielleicht##treten#stattdessen##andere##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en#bei#ihm#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nsbasierte##Systeme#sind#u.##a.##heute#bei#der#Feuerwehr#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.##Gro�e##Kliniken#werten#Fragebogen#mit#solchen##Syste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##und#erstellen#aufgrund#der#angegebenen#Beschwerden##und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werte##eine##Diagnose.##�bersetzer#lassen##sich##von##sol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##eine##Roh�bersetzung#geben,##die#heute#nur##noch##wen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earbeitet##werden##mu�.####Solche##Systeme##�bertreffe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##Menschen##mit##ihrer##Speicherkapazit�t##und##mi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#Millionen#m�glicher#F�lle#innnerhalb#kurzer#Zeit#pr�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#k�nnen.##Ein#einzelner#Mensch#kann#sich#nicht#das#merken,#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Dutzenden##von#B�chern#steht,##die##als##Wissensbasis#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#werden#k�nnen.##Unser#Nervensystem#ist#zwar#in#der#L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##hohe##Informationsmengen,##wie#sie##von##den##Sinnesorga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efert#werden#zu#verarbeiten,#aber#nur#ein#kleiner#Bruchte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##kann##von##uns#reproduziert#werden#und##wird##uns##da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euronale#N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fang#der#80iger#Jahre#fand#man#einen#neuen#Ansatz#zur##Verwi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ng#k�nstlicher#Intelligenz.##Dieser#Ansatz#hatte#einiges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#Perceptron#gemein.##Der#Schichtenaufbau#des##Percetrons##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ieben.##Man#hatte#nur#weitere#Schichten#hinzugef�gt#und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kopplung##im##Netzwerk#geschaffen.##Die##Netzwerke##erhie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##die#F�higkeit#zur#Selbstorganisation.###Hopfield##zeig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##da�##das##Verhalten#dieser#Netzwerkmodelle##mit##bool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en#(Neuronen#mit#zwei#Zust�nden)#formal#dem#Verhalten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#Anzahl#wechselwirkender#Elementarmagnete,##�quivalent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sich##durch#eine#Energiefunktion##beschreiben##l��t.###Da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##mit#einem#Mal#ein#ganzes#Arsenal##mathematischer##Metho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theoretischen#Festk�rperphysik#f�r#die#Analyse#solcher##Ne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modelle#zur#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##der#Entwicklung#neuer#Netzwerkmodelle#orientierte##man#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auch#am#nat�rlichen#Vorbild,#den#Neuronen#(Nervenz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Verhalten#von#Neuronen#kann#allerdings#sehr#komplex#sein.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system,##das##die#Funktionsweise#von#Neuronen##exakt##simu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,##wird##es##daher##in#n�chster#Zeit##nicht##geben.##Um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f�higkeit##der##Neuronen##mit##technischen##Mitteln#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,##ist#dies#jedoch#genauso#wenig#notwendig,#wie#man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##der#Tragfl�che#eines#Fluzeugs#exakt##die##Proportionen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##und#die#Dynamik#des#Vogelfl�gels#imitieren#mu�.##Um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f�higkeit##des#Nervensystems#mit#elektronischen##Bauelemen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bilden,##bildet##man#nur#einige#der#Funktionen#der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##nach,##soweit##man##sie#heute##kennt.##Eine##Funktio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nzelle##besteht#etwa#darin,##die#von##verschiedenen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n#eingehenden#Signale#zu#summieren,#�berschreitet#die#Anza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Signale#einen#bestimmten#Schwellwert,##so#l�uft#sozusagen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##�ber#und#die#Nervenzelle#sendet#ihrerseits#ein##Signal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#Axon#an#mehrere#hundert#oder#sogar#mehrere##tausend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n.###Eine##weitere##F�higkeit##liegt##in##der##Funktio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n,#der#Verbindungen#von#einer#Nervenzelle#zur#anderen.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,##da�#die#Zahl#dieser#Verbindungen#von#der#Aktivit�t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#abh�ngt.##Verbindungen,##die#�ber#einen#l�ngeren#Z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#nicht#ben�tzt#werden#werden#abgebaut.#Es#ergibt#sich#so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verschaltung#des#Nervensystems,##als#Erg�nzung#zu#jener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ng,##die#bereits#beim#Wachstum#der#Nervenzellen#im##Embryo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#ist.##Die#Lernf�higkeit#des#Nervensystems#liegt#nun#dar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ndet,##da�#die#Verschaltung#gewisser#Teile#des#Nervensystem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#ist.##Diese#Verschaltung#ist#vor#allem#von#den#eing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Signalen##abh�ngig.###Die##Aktion,###die##das###Nerven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ie�t,#ergibt#sich#durch#die#jeweils#wechselnde#Verschal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Nervenz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#wird#diese#Lernf�higkeit#nun#folgenderma�en#realisie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Netzwerk#besteht#aus#mehreren#Schichten.#Jedes#Neuron#ist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##Neuron##der#n�chst#h�heren##Schicht##verbunden.##Ob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en#durchgeschaltet#werden,##h�ngt#von##Gewichtsfakto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##Zu##Beginn#sind#diese#Gewichtsfaktoren#willk�rlich#oder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zahlen##belegt.##Die##Faktoren#haben##�blicherweise##Wer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#-1#und#+1#oder#zwischen#0#und#1.##An#den#Neuronen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inlaufenden#Signale#mit#den##Gewichtsfaktoren##mulipliz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as#Neuron#sendet#ein#Signal#wenn#die#Summe,#die#sich#ergib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gewissen#Schwellwert#�berschreitet.#Nun#besteht#die#Auf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#Netzwerks#darin#einem#bestimmten#Bitmuster#auf#der##Eing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##ein##bestimmtes#Ausgabebitmuster##zuzuordnen##(Abbildungs~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).##Um#dies#zu#erreichen#wird#das#Ausgabemuster,#das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,##in#der#Lernphase#mit#dem#Sollwert#verglichen,#ist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#so#wird#nur#gemessen,#ob#man#den#bisher#erreichten#W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oten##oder##unterschritten##hat.###Es##wird##sozusagen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sbilanz##gezogen##und#zwar#f�r#jedes##Neuron##einzeln.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##eines##Neurons##hat#auch#Auswirkungen##auf##die##Nachb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en#und#zwar#je#nach#funktionaler#Entfernung#unterschied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.#Ver�ndert#werden#die#Gewichtsfaktoren.#Die#Ver�nderu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sfaktoren#erfolgt#nach#mathematischen#Verfahren.##Hier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Entwicklung#noch#im#Gange.###Man#sorgt#ganz#bewu�t#daf�r,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die#Neuronen#in#der#Anfangsphase#beweglich#zeigen.#Dies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,##indem#man#den#Schwellwert#der#Neuronen#in#der#Anfa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##um#einen#gewissen#Wert#schwanken#l��t.##Dieser##Wert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#jedem##Cyclus#verringert.##Man#spricht#hier##von##der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rung#der#Systemtemperatur.##Nach#einigen#tausend#Cyclen#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das##Netz#stabilisiert.##Es#hat#sich#dem##Endzustand##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t.##Es##hat##eine##Antwort##gefunden.##Das##System##reagi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agen##auf#einen#bestimmten#Sinnesreiz#mit##einem##bestimm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hm##aufgepr�gten#Verhalten.###Mehrere##solcher##Verhaltenswei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##ein#weiteres#neuronales#Netz#oder#ein##Expertensystem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Strategie#kombinieren.#Wie#viele#Verhaltensweisen#man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##bestimmter##Gr��e##aufpr�gen##kann,##ist##noch##nicht##ga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#eingespeicherten#Informationen#wirken#sozusagen#auf##die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de#Information#wie#Attraktoren#(Anziehungspunkte).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Anziehungspunkt#nach#einer#gewissen#Zeit#erreicht,#so#hat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zu#einem#Bild#dazu#geh�renden#Begriff#gefunden#(oder#zu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##die#L�sung).##Neuronale#Netze#sind#dadurch#auch##feh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t.##Sie##k�nnen#auf#diese#Weise#auch#�hnliche##Bilder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##Begriff##zuordnen.##Je#st�rker#sich#die##Bilder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n,##die##in#der#Lernphase#dem#gleichen#Begriff##zugeordn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##desto#mehr#abstrahiert#das#neuronale#Netz.##Je#mehr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Bilder#�hneln,##die#dem#gleichen#Begriff#zugeordnet##wer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#mehr#differenziert#das#neuronale#N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ozu#lassen#sich#nun#neuronale#Netze#einset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Hauptanwendungsgebiet#ist#die#Mustererkennung,##also#jenes#Gebi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em##der#Computer#wegen#der#enormen##Datenmengen,##die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llen,##bisher#kl�glich#versagt#hat,##w�hrend#hier#die##St�r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s##Gehirns##liegt.##Einem#herk�mmlichen##Computer##mu�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aufbereitet#serviert#werden.##Unser#Gehirn#ist#i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##�hnliche##Strukturen##dem##gleichen##Wort##zuzuordnen.#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struiert##sogar##noch##aus#Teilen##eines##Bildes##die##vo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.##Dies#leisten#nun#auch#neuronale#Computer.##Sie#sind#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vielfaches##schneller,##weil##sie#die##Daten##parallel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##Die#Daten#(Muster)#werden#mit#Hilfe#von#mathemati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##erst#einmal#strukturiert.##Die##Datenmenge##verring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dadurch#erheblich.##Anschlie�end#werden#die#Einzelstrukt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Hilfe#eines#neuronalen#Netzes##analysiert.##Noch##beschr�n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#die#Mustererkennung#allerdings#auf#bestimmte##Gebiete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t#ist#die#Spracherkennung,#ein#anderes#die#Erkennung#von#g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rlichen#Handschriften.#Die#Systeme#lassen#sich#im#Prinzip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##Aufgabe##trainieren.##Es##gibt##inzwischen##ein##neurona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netz,#das#auf#einem#Flughafen#zur#Taschenkontrolle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#wird.#Angeblich#arbeitet#es#mit#einer#h�heren#Pr�zision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#daf�r#eingesetzten#Kriminalbeamten,##da#es#auch#Signale#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instrumenten##unmitelbar#in#den#Bewertungsvorgang##einbezi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##Andere#Systeme#werden#f�r#Trendanalysen##eingesetzt,##etwa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Aktienkursen##oder#im##Marketing.##Die##neuronalen#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#sich#nat�rlich,##wie#fast#jede#Technik,##auch##milit�ri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.#Man#kann#sich#denken#wo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prinzipielle#Beschr�nktheit#formaler#Syste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##die##Behauptung,##man##k�nne#mit#dem##Computer##etwas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lichen#Geist#und#dem#menschlichen#Bewu�tsein#vergleichba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,##wird#von#theologischer#Seite#vorgebracht,##da�#forma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###gewissen##prinzipiellen###Beschr�nkungen###unterlieg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en,##denen##das#Gehirn#unserer#Erfahrung##na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egt.##So##ist##es##uns##beispielsweise##m�glich##zu##j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##Zahl#noch#eine#Zahl#zu#finden,##die#gr��er#als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##ist.##Es#ist#uns#m�glich#den#Begriff#der##Unendlichkeit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.##Von##theologischer#Seite#wird#das##als##Transzendenz#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cendere:###lateinisch##�berschreiten)#bezeichnet,##als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##alles##gegenst�ndlich#Begriffliche##zu##verlassen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##Phantasie#k�nnen#wir#uns#andere#Welten##vorstellen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##so#wird#behauptet,##wird#dies#wegen#der##prinzipi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en,#die#f�r#formale#Systeme#gelten#nie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ist#nun#ein#formales#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#formales#System#besteht#aus#drei#Bestand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###Aus##einer#formalen#Sprache,##d.##h.##einer##Sprache,##deren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ortschatz#fest#definier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##Einer#Menge#von#Axiomen#(Basisreg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(Ein##Axiom#der#euklidischen#Geometrie#ist#z.##B.,##da�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�rzeste##Verbindung#zwischen#zwei#Punkten#eine#Gerade#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ser#Satz#kann#aus#der#Geometrie#nicht#abgeleitet##werd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olche##nicht##mehr##begr�ndbaren,##letzten##Voraussetz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er#Wissenschaft#nennt#man#Axi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##Einer#Menge#von#Ableitunsregeln#(Bildungsregeln,#Deduk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geln,#Zugregeln)#derart,#da�#es#wenigstens#eine#Regel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#Axiom#gibt.##D.#h.#die#Vereinigungsmenge#von#Axiomen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Regeln#darf#nicht#leer#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e#Systeme#sind#z.##B.##die#Kalk�le#der#Logik,##axiomati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#(etwa#der#Mathematik),##Spielregeln,##algorithmische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,#generative#Grammat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##diese#formalen#Systeme#gelten#zwei#mathematische##Lehrs�tz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der#geniale#Mathematiker#Kurt#G�del#(1906#-##1978)##bewie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##1931##hat##er#zwei#sogenannte##Unvollst�ndigkeitss�tze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e#Systeme#aufgestellt,##Lehrs�tze#mit#philosophischer#Tr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dels#erster#Unvollst�ndigkeitssatz#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jedem#formalem#System,#nennen#wir#es#"S",#das#widerspruchsfr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und#umfangreich#genug,##um#mindestens#die##Zahlentheorie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#gibt#es#Aussagen,#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n#"S"#formuliert#werden#k�nnen,#a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-#in##"S"#nicht#bewiesen#(oder#widerlegt)#werden#k�nnen##u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#wahr#sind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mit#reicheren#Mitteln#bewiesen#werden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dels##zweiter##Unvollst�ndigkeitssatz#folgt#aus##seinem##er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#und#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##G�delsystem##(widerspruchsfreies,###formales##System,#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##die##Arithmetik##enth�lt)#kann##seine##eigene##Wi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hsfreiheit#be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#formales#System#ist#also,#etwas#vereinfacht#dargestellt,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,##die##auf##Knopfdruck#in#einer##ganz##bestimmten##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t,##etwa##wie#ein#Auto,##das#durch#den#Anlasser##gestar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##Es##ist##ein##Apparat#dessen#innere##Struktur##si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,##abgesehen##von##den#beweglichen#Teilen,##die##aber##f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nander#verbunden#sind.#Ein#solches#System#kann#nur#bestimm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#meister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Computer##selbst##ist##jedoch##aus##folgenden##Gr�nden##k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es#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##Er##enth�lt#zwar#ein#Regelsystem,##aber##dieses##Regelsyst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esteht###aus##logischen##Funktionen,###die##sich###belieb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einanderreihen##lassen#und#so#zu##beliebigen#neuen##Regel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mbinieren#lassen.##Der#Computer#ist#programmierbar.#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Programmierung##�ndert#sich##die##innere##Struktur.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ndert#sich#die#Elektronendichte#auf#den#Chips.#Dies#ist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em##blo�en##Auge#nicht#sichtbar.##Aber#es##hat##gravier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uswirkungen##auf##den##Proze�,##der##sich##im##inneren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omputers#ab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##Der###Computer##kann##Zufallszahlen##generieren##und##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ufallszahlen#zur#Auswahl#verschiedener#generierter#L�s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erwenden#(Anwendung#bei#Schachprogrammen).##Auf#diese#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st#er#kreativ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##Der#Computer#ist#kein#einheitliches#System,##sondern#best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bst#aus#mehreren#Systemen.#Er#enth�lt#u.#a.#ein#Interu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ystem,##d.##h.##wenn#er#auf#nicht#ausf�hrbare#Regeln#st��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richt#er#die#Verarbeitung#selbst#ab.###Auch#durch#bestimm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gaben,##kann#man#jederzeit#die#Verarbeitung#unterbrech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e##Unterbrechung##kann#aber#auch#nach##einer##vorgegeb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it#erfolgen.##Man#hat#damit#einen#generellen#Fehlerausga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eschaffen.##Das##System#kann#dann#mit##neuen##Anfangsw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tarten#�#09,3##�.##Der##formale#Ablauf#mu�#also#nicht#in#jedem##F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tgese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3:0012093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Dieser##Vorgang##ist##eine#M�glichkeit##dem##System##heraus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helfen,###wenn##es##sich##in##einer##Sackgasse##verrannt##ha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ielleicht##ist##dies#auch#die#Funktion,##die#der##Schlaf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iologischen#Organismen#hat.##Wir#merken#oft#nicht,##wenn##w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uf##eine#gedankliche#Einbahnstra�e#geraten#sind.##Der##Schla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oder#auch#eine#Unterbrechung#hilft#uns#neue#L�sungsans�tze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inden,##die##wir##vorher#garnicht##gesehen##haben.##Religi�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enschen#nennen#das#dann#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##Es##sind##Schnittstellen#f�r##Eingabeger�te##vorhanden,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hnlich#wie#unsere#Sensoren,#z.#B.#das#Auge,#Lichtsignal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lektrische##Signale#umsetzen,##dies#entspricht#den##Ner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ignalen#�#04,4##�.##Die##Ausgabesignale#k�nnen#zur##Eingabe##dazu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ischt#werden#und#bilden#so#eine#neue#Eingabesequenz.##Da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rd#eine#schrittweise#Optimierung#m�glich,##ein#Heranta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#die#L�sung.##Basiswissen#kann#eingelesen#und##gespeich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rden,#etwa#eine#Er�ffnungsbibliothek#f�r#das#Schach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##Mehrere#parallel#laufende#Programme#k�nnen#sich##gegenseit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er�ndern##und##bilden#so#ein#neues##Regelsystem.##Die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nderung#kann#jeweils#von#der#Eingabeschnittstelle##abh�ng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in.##Es#ist#sogar#m�glich#Programme#zu#schreiben,#die#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elbst#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der#Eingabeschnittstelle#her#betrachtet,##ist##der#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##jedem#denkenden#Lebewesen#�berlegen,##denn#seine##"Sinnes~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n"##sind#elektronische#Bauelemente,##die#wesentlich##k�rz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zeiten##haben##als#die#biologischen##Sinneszellen##u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##keinen#biologischen#Einfl��en##unterliegen,##was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,###da�###sie##gar##keinen###Einfl��en###unterliegen.##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##Bauelemente#arbeiten#nicht#tr�gheitsfrei#und#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anf�llig.###Sie###k�nnen###sich##vor###allem###nicht###selb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#die##Eingabeschnittstelle#ist#der#Computer#mit#der##�br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#verbunden.##Er#k�nnte,#�hnlich#wie#wir,#sein#Basiswissen#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Umwelt#gewinnen,##wenn#man#ihm#die#M�glichkeit#dazu#gibt.#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damit#an#ein#unendlich#gro�es#System#a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ingabeschnittstelle#und#die#M�glichkeit#Programmen##mitt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zahlengenerator##eine##gewisse#Kreativit�t##zu##verleih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##dem##Computer##einen##Handlungsspielraum,###der##�ber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es#System#hinausreicht,#denn#die#Anzahl#der#sich#ergeb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#ist#nicht#mehr#kalkulierbar.##Bei#einem#Schachcomput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teilweise#durch#einen#Zufallszahlengenerator#gesteuert##wir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##man##nicht#mehr#vorhersagen,##welchen#Zug#er##als##n�ch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#wird.#Bei#einem#formalen#System#k�nnte#man#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er#Zufall#und#das#Problem#des#freien#Wille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#taucht#hier#noch#die#Frage#auf,##wie#�berhaupt#Zufallsproze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einer#gesetzm��ig#geregelten#Welt#auftreten#k�nnen.#Zufall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isse##erwecken##ja#manchmal#den#Anschein,##als#ob##hier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re##Macht##im##Spiel##ist,##die#sich##auf##diese##Weise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##des#Handelns#offen#gelassen#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#kann#man#sagen:#Zufallsverteilungen#ergeben#sich#�berall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,##wo#sich#f�r#das#einzelne#Element#eines#Systems##regelm��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hernd#gleichwertige#Alternativen#ergeben.##Der#Weg,##den#d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einzelne#Element#nimmt,##wird##bestimmt#aus#der##Eigendynamik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Elements#(aus#dem#Zustand#des#Elements)#und#aus#Wirkungen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4:0013093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Diese##Umwandlung##in##Signale#ist#in##jedem##Fall##mit##ein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Informationsverlust#verbunden.##Die#Informationsgewinnung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Computers,#aber#auch#des#Nervensystems,#ist#l�ckenhaf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R�ckwirkungen##des#Gesamtsystem.##Zufallsverteilungen#weisen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#gro�en##Zahl##von##gleichartigen##Vorg�ngen##eine##gewi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keit##auf,##die##statistisch#erfa�t##werden##kan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#wird#so#in#gewissen#Grenzen#kalkul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#man#auch#unseren#Organismus#als#System#betrachten#kann,#ge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hier#diese#Regeln.##Wie#kalkulierbar#wir#selbst##sind,#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#am#Einflu�#der#Werbung#ermessen.##Nat�rlich#wird##nun##je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upten,##da�#er#gegen#Werbemethoden#immun#ist.##Mag#sein,##da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##uns#nicht#zum#Kauf#dieses#oder#jenes##Produkts##entscheid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oft#setzt#die#in#Filmen#realistisch#dargestellte#Welt#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stab,###der##als##erstrebenswerte##Norm##empfunden##wird.##W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en#es#beispielsweise#als#normal,##die#unserer#Rolle##zu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ne#Kleidung##zu#tragen#(Frauenkleidung,#M�nnerklei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###wollen##h�ufig##das##tun,###was##wir##auf###Grund###unser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�ren#Entwicklung#tun#sollen.#Schon#Sigmund#Freud#stell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,#da�#das#Sexualleben#eine#ganze#Reihe#von#Jahren#unser#L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.###Wir##heizen##unsere##Wohnungen##auf##eine###bestimm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#auf,##eine#Temperatur,##bei#der#unsere##Lebensproze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##ablaufen.##Wir#genie�en#das#Essen#und#wir#schlie�en##u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#dabei#als#Nahrungsquelle#aus.#Nur#ein#Verr�ckter#w�rde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Idee#kommen#sich#den#Fu�#abzuhacken,##um#etwas#zu##essen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###Wir##haben#Angst#vor#dem#Tod,##auch#wenn##uns##Theolo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eden#wollen,#da�#danach#das#Leben#erst#richtig#los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##behauptet##er#habe#einen#freien#Willen,##der##ignoriert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z#eines#Unterbewu�tseins,#das#bei#Entscheidungen#nachwe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##mitwirkt#und#der#ignoriert#auch#die##biologischen##Proze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##B.##das#Schlafbed�rfnis,##Hunger,##Durst),##die#sein#Handel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#k�nnen#zwar#zwischen#mehreren#Alternativen#w�hlen,##aber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dann,#wenn#wir#diese#Alternativen#erkennen.#Wie#frei#wir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#also#sehr#wesentlich#von#unserer#Intelligenz#ab,##wenn#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heit#als#Handlungsspielraum#begreift.##Welche#Alternative#w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#schlie�lich#ausw�hlen,#h�ngt#von#logischen#�berlegungen,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m#Charakter#und/oder#unserer#Risikobereitschaft#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elbstbetracht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#das,##was#ein#Computer#will,##wenn#er#einmal#in#der#Lage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#Selbstbetrachtung#anzustellen,##kann#man##nur##spekulier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dar�ber,#wie#er#sich#selbst#erlebt,#was#er#dabei#f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e#und#Bewu�tsein#sind#unsere#Formen#der##Innenansicht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ist#ein#anders#geartetes#System,##ebenso#wie#jedes#Ti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#auch#jeder#andere#Mensch#ein#anders#geartetes##System##is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wenn#wir#das#oft#nicht#wahr#haben#wollen.##Wir#erkennen#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#dann,##wenn##wir##Vergleiche#ziehen##etwa##zwischen##unser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sempfinden,##dem##Geschmacksempfinden#eines##Mitmens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dem##grundlegend##verschiedenen##Geschmacksempfinden###ei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kts##oder##eines#Reptils.##Wir#erkennen#dies,##wenn##wir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legend##anderen##Sinnesempfindungen##einer##Fledermaus#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hten,##die#ihre#Beute#mit#Ultraschall#ortet.##Erst#dann#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#bewu�t,#da�#wir#nur#von#uns#selbst#eine#Innenansicht#gewi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#alles#andere#k�nnen#wir#nur#von#au�en#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e#betrachten#die#Welt#unter#ganz#anderen#Gesichtspunkten#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.###Fr�sche##etwa##beurteilen##das,###was##sie##sehen##nach#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Kategorien.##Man#wei�#aus#Untersuchungen,##da�#das#Froschauge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Froschhirn#nur#5#unterschiedliche#Meldungen#abgibt.#Auch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Froschauge#auf#der#Netzhaut#ein#�hnliches#Bild##erzeugt,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##Auge,##so#sehen#Fr�sche#die#Welt#doch#anders##(Quelle:"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#fiel#nicht#vom#Himmel",#Hoimar#von#Dithfu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unter#Tierliebhabern#weit#verbreitete#Vorstellung#ihre##Kat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#ihr#Hund#w�rden#das#schon#verstehen,##was##sie##sagen,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n##nur##nicht#selber#reden,##ist#ein##Beispiel##daf�r,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##Vorurteilen##wir#selbst#behaftet#sind.##Hier##wird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zleistung##vorausgesetzt,##zu#der#diese##Tiere##niem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##sind.##Wir##neigen#hier#dazu,##uns#selbst#als##Ma�stab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#und#das#Gef�hlsleben#dieser#Tiere#mit#unserem##eige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usetzen.##Ein##Analogieschlu�,##der#offensichtlich##fals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Lit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ahrnehmung#und#visuelles#System#######-#Verlag####Spektrum#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##########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irn#und#Nervensystem################-#Verlag####Spektrum###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##########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kularbiologie#der#Zelle############-#Verlag####V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#Geist#fiel#nicht#vom#Himmel########-#Verlag####Hoffman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Hoimar#von#Dithfurth############################Cam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e#der#Erkenntnis################-#Verlag####Paul#P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tammesgeschichtlichen#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Vernunft#von#dem#Bio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#Riedl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Baum#der#Erkenntnis#-##############-#Verlag####Go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biologischen#Wurzeln#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lichen#Erkenn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chliche#Intelligenz################-#Verlag####Spektrum###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##########Wissensch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e#Netze#-#Eine#Einf�hrung#in###-#Verlag####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Neuroinformatik#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ierender#Netz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e#Netzwerke#(mit#5#1/4#Diskette-#Verlag####Markt&amp;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MS-DOS#Format#zur#Simu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er#Netze#auf#dem#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#k�nnen#wir#wissen#-#2#B�nde########-#Verlag####S.#Hi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�ge#zur#evolution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nistheor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Prof.#Gerhard#Vol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�re#Erkenntnistheorie########-#Verlag####S.#Hi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Theologie#von#dem#Theolo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Biologen#Ulrich#L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#wirklich#ist#die#Wirklichkeit#####-#Verlag####Pip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dem#Psychlogen#Paul#Watzla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del,#Escher,#Bach###################-#Verlag####Klett-K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Douglas#R.#Hofstad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