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us der Trickkiste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[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]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derTrickk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VertreterdesGlaub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]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tarkenArgumente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lichenGlau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zahlreichenStellenversuchendieAutorenderBibel,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icherGedankenzuverdeut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aja55:8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nneureGedankensindnichtmeineGedanken,nochsindmeineW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ureWege"istderAusspruchJehovas."dennwiedieHimme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alsdieErde,sosindmeineWe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lseureWegeund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ankenalseureGeda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lusargumentierthn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Korinther1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nda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eGottesistweiseralsdieMenschen,un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cheGottesiststrkeralsdieMen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Korinther3:18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mandverfhresichselbst:Wennjemanduntereuchdenkt,er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SystemderDingeweise,sowerdeereinTor,da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werde.DenndieWeisheitdieserWeltistTorheitbeiGo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esstehtgeschrieben(Hiob5:13):'ErfngtdieWeisenin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nList.'Undwiederum:'Jehovawei,dadieberlegun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nnichtigsind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Korinther13:1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icheinUnmndigerwar,pflegteichwieeinUnmndigerzure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einUnmndigerzudenken,wieeinUnmndigerzuberlegen;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,daicheinManngewordenbin,habeichdieMerkmale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mndigenabgelegt.DennjetztsehenwirwiemitHilfe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llenenSpiegelsinverschwommenenUmrissen,dannaberwi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AngesichtzuAngesichtsein.Jetzterkenneichteilweise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werdeichgenauerkennen,so,wieichgenauerkanntworden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arfnatrlichzuderebenzitiertenStelle1.Korinther13: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nichtgleichzeitigMatthus11:25zitieren,dennJesusbeurte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UnmndigenganzandersalsPau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11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jenerZeitantworteteJesusundsprach:"Ichpreised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,Vater,HerrdesHimmelsundderErde,weildu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evordenWeisenundIntellektuellenverborgenund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mndigengeoffenbarth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ahmenbesttigenebendie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all'diesenArgumentenwird,indieseroderjenerForm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hauptungaufgestellt,dae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ichesWesensoweiseis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enSinnseinerWortenichtmehrerfass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hnlich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usikerdieFachspracheeinesPhysikersnichtmehrver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FachausdrckekommenjedochindenGlaubensstz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belnicht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mualsodavonausgehen,daGottineinerAr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rLogik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nApostelngesprochenhat.DerbesserenVerstndigunghat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nbarnichtgedient;dennderApostelPaulushatj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zitiertenBibelstellezugegeben,daauchernurall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wommenenUmrissenerkann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einWesen,dassoweiseistunddasdenMenschengescha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(wennmand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ungsgeschichteGlaubenschenkt),sich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enschlichenSprache,abernichtdermenschlichenLogikbed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ichverstndlichzumachen,bleibtunklar.Undwasfr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enhateinBuch,dasaufvieleFrageneinefrunsunlo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wortparathat.EinBuch,dasdadurchunglaubwrdig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obengenanntenBibelzitatenkannderGlubigeberlege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nstrieren.Ermuaberindirektzugeben,dadiechris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hrenichtsehrberzeugendwirkt.DieWahrheitdessen,w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aubensoll,kannderChristselbstnichterkennen.Einb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aubewirdhiergefordert.EinGlaube,dersichnurauf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rauenindenMenschenJesusunddieEvangelisten,dieber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ichtethaben,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tglichenLebenglaubenwirimallgemeinennurdas,wasuns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erflchlicherPrfung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scheint.DiechristlicheReli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ertjedocheinenGlauben,dernurdannalsechtgilt,we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andasUnwahrscheinlicheglaubt,z.B.andieAuferste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MenschennachdemTod.GernewirdhierzudasGleichnis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lubigenThomaszitiert,denJesusamEndebeleh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20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sprachzuihm(Thomas):"Weildumichgesehenhast,hast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laubt?Glcklichsinddie,dienichtsehenunddochglau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erGlaubeistalsoeinGlaube,derohnedieverstandesm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ichtauskommt.EinGlaubefrLeute,dienichtlangfrag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berallesdenExpertenberlassen.EsisteinGlaubeanAuto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,derhiergefordertwird."DennwirwandelndurchdenGlau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nichtdurchSchauen",sagtPaulusin2.Korinther5: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gnoranceisstrength"sagtauchGeorgeOrwellinseinemBuch19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dieIgnoranz05,1derVolksmassenbegrndetdieStrke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aubensgemeinsc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kannnurjedem,derseinenGlaubennichtverlier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ehlen,sicheinseitigausirgendwelchenKirchenbltter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ieren.ErgewinntdadurcheinWissen,mitdemerjeden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bisherkeineGedankenzumThemaReligionundWeltanschau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hat,berzeugenkann.DiesesWissenwirdsozurMacht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nungsloseMenschen.Und,umdenGlubigenbeiderStang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,redetmanihmdannnochein,daerseinewigesL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iert,wennerdieGlaubensgemeinschaftverlt.Einepsych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scheAbsicherung!JedenanderenGlaubenlehntnunderGlu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enderUnglaubwrdigkeitab,nurandemihmandressiertenGlau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001:002101230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stkeineSchandenichtszuwissen,aberesi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ndenichtsdazulernenzu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k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terkrampfhaftfest,weilerdenGlaubennichtmeh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ungsuerungsondernalslebensnotwendigenBesitzbetr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Kirch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udemmitderEitelkeitihrerAnhngerrech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nwennjemandetwasals"richtig"anerkannthatu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hat,dannwirdnurnochnachArgumentenfrdieseLe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.Erwirdkaumzugeben,dain"seiner"Argumentation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ArgumentenderKritikerbefatmansichnurnotged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tikerwerdenseitjeherdiffa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2:39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Grund,weshalbsienichtglaubenkonnten,ist,daJes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sagte:"ErhatihreAugenverblendetundihrH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rtet,damitsiemitdenAugennichtsehenundmitdemHe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Gedankenerfassenundumkehrenundichsieheilenwer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esaja6:9-10,derletzteTeildesSatzeswurdeallerdings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leichtvernd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itdemHerzendenGedankenerfassen"-Gefhlewerdenhier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nMastaberhoben.EinHeiratsschwindlerdrftedann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keineChancenhaben.bersehenwird,wieleichtsichGef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uzierenlassen.KomikerbringenunszumLachenundbeiman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nteuerfilmidentifiziertmansichunwillkrlichmitdem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er.OftsindesfreierfundeneGeschichten,Scheinwahrh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,dieunsdennochgefhlsmigmanipu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rageistalso,welcheBedeutungwirunbewiesenenundunwa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lichenBehauptungenzumessen.DieFrageist,wiema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orIrrwegenschtzt.DieFrageist,wieweitwirunserL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jenenausrichtensollen,die,umihreeigeneExistenzi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tzusichern,Glaubensstzein'sSpielbringen.Undda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sangebracht,dieArtundWeisezubetrachten,wi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ologischerSeiteargumentiertwirdundwelchelangfris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irkungendieGlaubensstzejener,angeblichvonGotterleu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Menschenbishergehabt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WerkenchristlicherTheologenwirddieGlaubwrdigke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onJesusmeistvorausgesetzt.Manchma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mandazudas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:"JesushataufseineZeitgenossensoberzeugendgewir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arkeinZweifelbesteht."Oder:"MenschenwiePaulus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hanushttennichtihrLebengegeben,wennsienichthundert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tigvonJesusberzeugtgewesenwren."Abergibtesnicht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roristischenVereinigungenMenschen,diebereitsind,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eihrerGemeinschaftihrLebenauf'sSpielzusetzen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...........]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laubwrdigkei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vonNaz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BeurteilungderEvangelienmumandavonausgehen,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BefrworternderchristlichenLehregeschriebenword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manalsoindenEvangelienStellenfindet,dieeineKriti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ersonJesusgeradezuherausfordern,wiez.B.diegewalt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elreinigung,dannkannmandavonausgehen,dadieseGesch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lssobekanntwaren,damansienichtverschweigenkonnte.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emanerlutern,warumJesussogehandelt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2:17(nachder"Tempelreinigu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Jngererinnertensichdaran,dageschriebensteht:"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ferumdeinHauswirdmichverzeh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MarkusdieGeschichtevonderTempelreinigunghnlich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erzhlt,jedochohnediesenNachsatz,berichtetMat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JesusanschlieendimTempelLahmeundBlindeheilte.Esf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,daJesusdieVo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desTempelszumAllerheiligstenzhlt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Raum.indemderglubigeJudeGottanbetete,warensicher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denSchafeundRinder.EinpaarKuhfladenvordemAltarh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aufdenglubigstenJudenabstoendgewirkt.Zudemw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tuelleVorgangderOpferungvonMosesgenaugeregelt.DieOp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ndientendemLebensunterhaltderPriesterkaste,dieihrers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InstandhaltungdesHeiligtumssorgte(siehe3.Mo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flltauf,daesJesushiernichtmitGt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-undFeindesliebeversuchthat.Esistkeinefried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nstration.Erhttez.B.irgendwoanderseineigenesGottesh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u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MenschenmumananseinenTatenmessen,dennmanweinie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hrlichseineWortegemein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jemanddieNchsten-undFeindesliebepredigtundsich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nichtdaranhlt,dannmumansichdochfragen,wieer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Wortegemeintsind.AuchMoseshatbrigensschonNch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Feindesliebegepredigt(2.Mose23:4-5),aberdasnurneben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"Tempelreinigung"wurdeJesusundseinenAnhngernnirg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StadtZufluchtgew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1:19(nachder"Tempelreinigu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lsesamTagsptwurde,gingensiejeweils(einzeln)a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thin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Bibelstelle,diezeigt,daJesusbeidieserAktio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in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dieWunder,dieJesusgewirkthat,habenoffenbarnicht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zeugendgewirkt,wiez.B.dieHeilungamSabbat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12:13-14(Markus3:1-6,Lukas6:6-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sagteerzudemMenschen:"StreckedeineHandaus!"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cktesieausundsiewurdewiederhergestellt,gesundw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Hand.AberdiePharisergingenhinausundhieltenRat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,damitsieihnvernich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hariserwartetenalsoab.Alssiesahen,dahierkeinW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chehenwar,gingensieem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ausderSynagoge;dennJesush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ewagtamSabbatinderSynagogeseineGeschftezubetreiben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ochwohlniemandglauben,daJesusseineWunderhei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onstdurchgefhrthat.Wovonhttendennsonstseine12J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bt,undwozugabeseinenKassenverwalter(Johannes12: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hiermeintJesushattedasVolkbeiseiner"HeilungamSabb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sichgehabt,wirddurchMatthus12:15einesanderenbel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12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Jesusdieserfuhr(dadiePhariserausderSynagogegeg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n),zogersichvondort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warkeineswegsderallseitsbeimVolkbeliebteWunderhe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fachberichtendieEvangeliendavon,daervorderaufgebr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Volksmengefliehenmute.SieheMatthus8:28-34;9:1;Mat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:18;Lukas4:28-29;Johannes5:18;Johannes8:59;Johannes10: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1:53-54;Johannes12:36;Lukas13:31;Johannes10:3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12:14;Markus3:6;Markus12:12;Lukas5:16;Johannes2: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;Johannes7:1-13;Johannes7:30,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warebendamalsnichtdereinzige"Wundert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geschichte8: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befandsichinderStadteingewisserMannnamensSimon,der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magischeKnstegetriebenunddieNationvonSamari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unenversetzthatte,indemersagte,erselbstseieinGro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siealle,vomGeringstenbiszu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,gabenachtaufih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ten:"DieserMannistdieKraftGottes,diemandieGroen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geschichte16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lswirzurGebetsstttegingen,geschahes,daun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ssesDienstmdchenbegegnete,daseinenGeist,einenWahrs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monhatte.SiepflegteihrenHerrenvielGewinneinzubri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siedieKunstderVoraussagebetri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9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sprachzuihm(Jesus):"Lehrer,wirsahenjemand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deinesNamensDmonenaustreiben,undwirsuchtenih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dern,weilerunsnichtbegleite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gibtsichhiernochtolerant,wieausdemfolgende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vorgeht.AbernachseinemTodkommteszublutigenAus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ungenmitNachah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geschichte19: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GottvollbrachtedurchdieHndedesPaulusweiter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Machttaten,sodamanvonseinemLeibewegso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herundSchrzenzudenLeidendenbrachte,unddieKrankh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chenvonihnen,unddie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Geisterfuhrenaus.Abergewiss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umherziehendenJuden,dieDmonenauszutreibenpfleg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nahmenesebenfalls,denNamendesHerrnJesusber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zusprechen,dievon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Geisternbesessenwaren,indem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ten:"IchbefehledirfeierlichbeiJesus,denPauluspredig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warendasiebe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eeinesgewissenSkeva,einesjd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erpriesters,diedastaten.AlsAntwortsprachjedochder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istzuihnen:"IchkenneJesus,undPaulusistmirbekannt;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seidihr?"DaraufsprangderMensch,indemder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Geist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sielos,erlangtedieHerrschaftbereinennachdemander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anndieOberhandbersie,sodasienacktundverwundetet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emHauseflo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bentzteauchdiegleichenAusredenwieandereWunderhe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einBetrugerkanntwur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12:43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einunreinerGeistvoneinemMenschenausfhrt,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rterdrreOrte,umeineRuhestttezusuchen,und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.Dannsagter:'IchwillinmeinHauszurckkehren,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ichausgezogenbin';undbeiseinerAnkunftfinde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wohnt,dochsaubergefegtundgeschmckt.Danngehter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nimmtsiebenandereGeistermitsich,die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tiger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erselbst,undnachdemsieeingezogensind,woh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t;unddieletztenUmstndejenesMenschenwerdenschl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dieer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musicheinmalklarmachen,welcheFolgensolcheundhn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chtenaufdieEntwicklungderMedizinhatten,al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licheLehrezurStaatsreligionwurde.Jahrhundertelangg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alserwiesen,dadieUrsachevonKrankheitenu.a.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Ge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dieeinenMenschenbefallen.DerHeiligeBenediktvonNurs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GrnderdesBenediktinerordens,hatausdiesemGrunds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ngernverboten,Medizinzustudieren.DieEntwickl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schaftundTechnikmachteerstdannwiederwesentliche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itte,alsinderZeitderReformationundderfran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olutiondieUnfehlbarkeitderchristlichenLehrein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hatnochnichteinmaldenSinnderhygienischenVorschri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annt,dieMoseszumSchutzderGesundheitseinesVolkes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(3.Mose6:28,Markus7:1-6,Lukas11:37-4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erharmlosungvonSuchtstoffenamBeispieldesAlkoholsze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JesusdiegesellschaftstragendeVerantwortungseinerBew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erkannthat.DerAlkoholschdigtjanichtnurdieLe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erwirktauchingeringenMengenbereitsenthemmend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danndazu,damancheAktionennichtmehrunterderstr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andesmigenKontrolleablaufen.DerAlkoholisiertemach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ehrdieMhe,alleKonsequenzenseinerHandlungenab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zenunddanachzuhandeln.SokommtesdannzuSchlger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nichtseltenstrzenalkoholisierteAutofahrerandere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l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HochzeitvonKanaanistderWeinbrigensauchkeinesweg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engetrunkenworden,dennesstehtjageschrieben,daderW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angenwar.DerWeinhatalsofrdiegeladenenGst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reicht,unddieWasserkrge,ausdenenJesusdenWeinherv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uberthabensoll,warennichtgeradeklein.Undwassag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lei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2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JederandereMenschstelltzuerstdenvortrefflichenWeinauf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Leutetrunkensind,denminderwertigen.Duhas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refflichenWeinbisjetztaufbehalt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eierwaralsobereitseinigeZeitimGangeundJesushat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inemBesufnisseinenBeitraggelei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trengwarendochdadieRegeln,diederProphetJer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nde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remia16: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usollstberhauptkeinHausdesFestgelagesbetreten,umd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ihnenzumEssenundzumTrinkenniederzu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nehmenwireinmalan,dalediglichderWunderglaub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lnehmerdieserHochzeitdasWund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machte.Gib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mlicheinenhalbbetrunkenenWasserinseinenhalbvollenBec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wirderdiesesWasserauchnochfrWeinhalten.Nur,in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wreJesuseinBetrger,weilerdieLeuteindemGlau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ssenhat,daerzauber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Bibelstellenlassenauchdie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keitdesJesu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zarethineinemanderenLicht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7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ichtetnichtmehrnachderuerenErscheinung,sondernf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rechtesUrte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7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dglcklichist,wernichtAnstoanmirnimm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11:19(Lukas7:34-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eskamderSohndesMenschen,deraundtrank,de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ndieLeute:"Siehe!EinFresserundeinMann,d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ntrinkenergebenist,einFreundvonSteuereinnehmer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de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1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sagtezuihnen:"Wahrlich,ichsageeuch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uereinnehmerunddieHurenvoreuchinda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reichGo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ruppe,dieJesusumsichgescharthatte,scheintauchehe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zwielichtigeTruppegewesenzusein,dieauch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altanwendungnichtzurckschrec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GefangennahmedesJesusvonNazarethkommteszu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gemenge,beidemeinerderSklavendesHohenpriesters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rverliert.LukasberichtetvonzweiSchwertern,d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gerbesaen(Lukas22:3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2: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agteJudasabernicht,weilihmandenArmengelegen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weilereinDiebwarunddieKassehatte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agenwegzutragenpfleg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schichtevonAnnaniasundseinerFrauSapphira,dieunt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underttigenAugen"desPetruszuTodekamen,beweist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gerJesukeineHeiligenwaren,sondernExtremisten,dieauch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MordanihrenAnhngernnichtzurckschrec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geschichte5: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wisserMannjedochmitNamenAnaniasverkauftezusamm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pphira,seinerFrau,einBesitztumundbehieltinsgeheimetwa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Preis,wovonauchseineFrauwute,underbrachtenur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undlegteihnzudenFenderApostelnieder.Petru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:"Ananias,warumhastdudichvomSatansodreist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,demheiligenGeistgegenbereinfalschesSpielzut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vondemPreisdesFeldesinsgeheimetwaszurckbehalten?Bl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nichtdein,solangeesbeidirblieb,undwaresnicht,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verkauftwar,weiterindeinerGewalt?Warumbeschlossestdu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TatindeinemHerzen?DuhasteinfalschesSpielgetri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snichtMenschensondernGottgegenber."AlsAnanias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t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,fielerniederundverschied.UndgroeFurchtk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diedav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n.DiejngerenMnneraberstandenauf,h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ihninTcherundtrugenihnhinausundbegrubeni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musichhiereinmalberlegen,obmanjemandenwieG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auptbetrgenkann,jemanden,derangeblichallessieh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wei,auchdiegeheimstenGedanken,wieesinderBi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uptetwird(Hesekiel5:11,Matthus10:29-30,Johannes6:6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VerhaltendesAnaniasistsicherauchnichtbegrnde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geldenVertraueninGott,sonderninmangelndenVertrauen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.DaszurckbehalteneGeldsolltejawohlalsReservedie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Jesusdochnichtsobaldkommt.DieBehauptungdesPetrus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niasberdasbeidenApostelnhinterlegteGeldfreiver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nte,wirddurchdieApostelgeschichtewieder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geschichte4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undlegtenes(dasGeld)jeweilszudenFenderApo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der.Daraufwurdeeinemjeglichenzugeteilt,so,wieerbedrf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fallendistauchdieEile,mitdermandieLeichebeseitigte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ndtenwurdennichtbenachrichtigt.DieLeichewurd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alsa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geschichte5: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jngerenMnneraberstandenauf,hlltenihn(Ananias)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herundtrugenihnhinausundbegrubenihn.Nach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zeitvonetwadreiStundentratnunseineFrauherei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wute,wasgeschehen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einerFraumachtemannunebenfallskurzenProzeundhatte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ArtauchgleicheinenlstigenZeugenbeseitigt,denn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nehmen,dadieFrauwute,woihrMannhingegangenwar.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teaufdieseWeiseeinExempelstatuiertunddieGemei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stundSchreckenv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geschichte5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lgedessenkamgroeFurchtberdieganzeVersammlungund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,dievondiesenDinge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ethoden,mitdenenhierdieEinigkeitderGemeindehe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warenhnlichdeneneinerTerror-Organis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...........]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istdieWahrhe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ragestellteschonPilatushalbresignierendan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ohannes18:3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denviel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dieesgibtum"dieWahrheit"(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ligeSchrift)etwasetwasglaubwrdigerdarzustellen,is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legungdieamhufigstenangewand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vonJesuswirdberichtet,daerdieSchriftenausgeleg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24: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usgehendvonMosesundallenPropheten,legteerihn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SchriftendieDingeaus,dieihnbetra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AuslegungenhabenallerdingsaufdieJudenschondamals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berzeugendgewirkt.DeutlichwirddiesbeidenMissionsr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Pau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geschichte14:19(Apostelgeschichte13:45,28: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trafenaberJudenausAntiochiaundIkoniumeinundberred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olksmengen,undsiesteinigtenPaulusundschlepptenihn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thinaus,inderMeinung,ersei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luswurdeinfastjederStadt,dieerbesuchthat,vondenJu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pottetundmutehufigsogarfl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postelgeschichte13:50-51,14:5-6,16:22-23,17:8-10,17:32-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:3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AuslegungderJesus-Wortebegannmanschon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ungdesNeuenTestaments.Hierein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5:25-34(Matthus9:20-22,Lukas8:43-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wardaeineFrau,diez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fJahrelangmiteinemBlutf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ftetwar,undsiewarvonvielenrztenvielenSchme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setztwordenundhatteihrganzesV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verbraucht,u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teihrnichtsgentzt,sonderneswareherschlimmerge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siedieDingeberJesus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,tratsieinderVolksmeng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nherzuundrhrteseinueresKleidan,dennimmer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tesie:"WennichnurseineuerenKleideranrhre,werd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ndwerden."UndsogleichvertrocknetederQuellihresBl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iefhlteesanihremLeibe,dasievonderltigenKrank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eiltwordenwa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8,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sogleicherkannteJesusansich,daKraftvonihmausgeg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r,underwandtesichinderVolksmengeumundbegannzus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WerhatmeineuerenKleiderangerhrt"AberseineJngerbega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ihmzusagen:"Dusiehst,dadieVolksmengedichdrngt,und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gst:'Werhatmichangerhrt?'"Eraberschauteringsum,um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002:0018052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bdieFrauaufDauergeheiltwar?Wahrscheinlichnicht,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Priester,dieJesusverurteilten,konntenmitde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tzungdesVolkesrechnen,deshalblieensieJesu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f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chhinrichten,imUnterschiedzuJohannesdemTufer.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angeblichGeheiltenhatsichkeinEinzigerfr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auzusehen,diedasgetanhatte.DieFrauaber,furchterfll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itternd,dasiewute,wasihrgeschehenwar,kamundfielvori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ederundsagteihmdieganzeWahrheit.Ersprachzuihr:"Toc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inGlaubehatdichgesundgemacht."Geh'hininFrieden,und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ndeinerltigenKrankheitgehei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MatthusundLukasfindetmaneinedemMarkus-Evangel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nlicheBibelstelle.WhrendMatthusnichterwhnt,dahie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esuseineKraftausgest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tist,denndiesstehtimWiderspruch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inenfolgendenWorten"deinGlaubehatdichgesundgemacht",s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susbeiLukas:"Eshatmichjemandangerhrt,dennichh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merkt,daKraftvonmirausg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nochverhltnismigharmloseInterpretationhatte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nde,wenndasEvangeliumeinmalgeschriebenwar,un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hrerenExemplarenbeiverschiedenenchristlichenGemeinde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hrbuchaufbewahrtwurde.Mankonntedannallenfallsnochl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keauf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Verfahrenweisewarbrigensnichtneu.Schonim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stamentst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.Chronika34:14(2.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ge22: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hrendsienundasGeldherausnahmen,daszumHauseJeho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brachtwurde,fandChilkija,derPriester,dasdurchdie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sesbermittelteBuchdesGesetzesJehov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nnmandasfnfteBuchMoseliest,wirdmanfeststell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ereinigeGesetzestextewesentlichdetaillierter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nd,alsimdrittenBuchMose(z.B.3.Mose20:27,5.M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:10-2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berauchdasdritteundvierteBuchMose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tevo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ronistenaussptererZeitstammen,dennMosesverheit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Leviten48nichtnherbezeichneteStdtemitsam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idegrundinStadtnhe(4.Mose35,3.Mose25:32-34).Da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gtJosua,derNachfolgervonMoses,ausdrck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osua13:14(Josua13: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urdemStammderLevitengaber(Moses)keinErbe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ueropferJehovas,desGottesIsraels,sindihrErbe,so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ihnenverheien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sVerfahrenderBchervermehrunghatteauchbeidenEvange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Nachteil,danunmehrereeinanderwidersprechendeW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stierten.DieGeschichtewurdedadurchnichtglaubwrdi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nderneherunglaubwrdiger.ImKonzilzuNiza(335nachChris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ringertemandaherdieZahlderEvangelienaufvier,die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cheinigeWidersprcheenthie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mdennnochdieBibelalseinevonGottinspirierte"H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rift"darstellenzu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,besannmansichnunwiederauf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telderAuslegung.EinederGrundlagenfrdiesesVerfahre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chheutenocheineStelleimzweitenPetrus-Br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Petrus1:20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ndaswitzuerst,dakeineProphezeiungderSchriftirgend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ivatenAuslegungentspringt.DenndieProphetiewurdenie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urchdenWilleneinesMenschenhervorgebracht,sondernMen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detenvonGottaus,wiesievomheiligenGeistgetragen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mit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fentemansichdie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keiteineBibelstelledes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fassersmiteinerBibelstelleeinesanderenVerfassersausz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n.DieBibellegtsichselbstaus,wirdheutenochbehaup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unmumannurnochsichergehen,dakeinedieserProphezei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LaufederZeitverflschtwordenist.Dazuwirdvonden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hovasOffenbarung22:18-19zi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ffenbarung22:18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chlegevorjedermannZeugnisab,derdieWortederPropheze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eserBuchroll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:WennjemandeinenZusatzzudiesenD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cht,wirdGottihmdiePlagenhinzufgen,dieindieserBuch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schriebenstehen,undwennjemandirgendetwasvondenWor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chrolledieserProphezeiungwegnimmt,wirdGottdessenTei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BumendesLebensundausderheiligenStadtwegnehmen,Di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indieserBuchrollegeschrieben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RichtigkeitderBibelwirdzwarbeidiesem"Beweis"a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belbewiesen,d.h.ausjenemBuchdessenRichtigkeitman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tersuchenwollte,aberesstehenjainderBibelsovielewa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orte,derenRichtigkeitmanunmittelbareinsieht.Undwarum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nderRestderBibelnichtauchrichtigsein?Undschlie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ndeltessichhiernichtumeinenmathematischenBeweis,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meinenGlaubensbe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ernocheinBeispielfreinwahresW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rche14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rgendeinUnerfahrenerglaubtjedemWort,aberderKlugeachtet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ineSchri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suchenwirdocheinmalmitderebengewonnenErkenntni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leg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tthus24:34(Markus13: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hrlich,ichsageeuch,dadieseGenerationaufkeinen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gehenwird,bisalledieseDingegesch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Wort"Generation"bedarfhiernatrlicheinerAuslegung,ob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korrektebersetzunghierkeinanderesWortzult.Wrd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mlichdasWortGenerationmitdemihmzugewiesenenSinngehal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nZeitabschnittvonetwa30Jahrenverstehen,dannhttez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eit,alsder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rTacitusseineBcherschrieb,scho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ltuntergangstattgefunden,wieausdenvorangehendenVersen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r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tthus24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gleichnachderDrangsaljenerTagewirddieSonneverfins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,undderMondwirdseinLichtnichtgeben,unddieS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vomHimmelfallen,unddieKrftederHimmel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schtt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mdenZeitraumvondemhierdieRedeist,zuinterpretieren,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Petrus3:8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des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dieseeineTatsacheeurerKenntnisnichtentg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liebte,daeinTagbeiJehovawietausendJahreistundtau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hrewieeinTag.JehovaisthinsichtlichseinerVerheiung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ngsam,wieeseinigefrLangsamkeithalten,sonderne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duldigmiteuch,weilernichtwill,dairgendjemandverni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,sondernwill,daallezurReuegel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istzwarseltsam,daGottnunoffensichtlichnichtmehrw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elangeeinTagineinemMenschenlebenist,abernehmenwir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,eswreso.RechnetmannuneineGenerationmit15bis45J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einJahrmit365TagenundeinenTag=tausendJahre,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X365X1000,dannistdieExistenzderKirchedienchste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llionenJahre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sichdieseinemZeugenJehovasvorrechnete,meinteeraller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manfrsolcheAuslegungendenGeistGottesb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eundden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ihrerGlaubensgemeinschaftnurder"getreueundverstn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klave"(manbeziehtsichhieraufMatthus24:45-46),mit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ortenderPrsidentderZeugenJehovasundseinFhrungsgrem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Gremium,dasleiderauchnichtimmerunfehlbarist,w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gangenheitgezeig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ereinesmachtdieseAuslegungspraxisdeutlich:Auslegungen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rtzuweisungen.EinWortodereinLehrsatzbekommtp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zli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liganderenSinn.EinenSinn,dermitderBedeutungder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ortenichtsmehrgemein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evangelischeunddiekatholischeKirchebeschreite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legungspraxiseinenanderenWeg.Hierwirdzugegeben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verlssigkeitderQuellennichthundertprozentigerwiesenist.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ibtzu,dabeibersetzungenKommentaremiteingeflossen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ten,damitdieEvangelieneinemanderenKulturkreisvers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machtwerdenkonnten.ManteiltsodieBibelaufineinenw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inspirierten)Teilundeinenunwahren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vangelischerErwachsenenkatechismusAusgabe1974Seite17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cksichtigtman,dabiblischeSchriftstellerwissenschaf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kenntnisseihrerZeitaufgreifen,dannbrauchtesnichtzu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nfliktzwischenbiblischerSc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fungsdarstellungundn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ssenschaftlicherErklrungzu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schonhatmandiegewnschteZweiteilungineinemwissen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ichenTeilundeinentheologischenTeil,dienurdenSc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h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hlerhat.dasienichtbiblischzubegrndenist.Denkb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cheineAufteilungineinenhistorischenundeinentheolog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nkannsodenGlubigendurchdieAuswahlderBibel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nipu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legungenwerdenvondenbeidenchristlichenGrokirchen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vangelischenundderkatholischenKirchen,u.a.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ringerenWortschatzalterSprachenbegrndet.AlteSpr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nthaltensymbolhafteW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Argumentjener,dieimneuenTestamenteineFolgevon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ssen,BildernundSymbolensehen,mitdenensichalleinGo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underbareGedankenbeschreib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vangelischerErwachsenenkatechismusSeite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urderjenige,derdieBibelnichtsymbolisch,sondernreinlog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alysiert,wirdihre"Widersprchlichkeit"bemngeln.Wersich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bestimmteDeutungentscheidet,brauchtdamitander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zuschlieen.WerBilderundSymboleaufsichwirkenlt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merwiederNeuesentdeckenunderkennen,wievielschichtig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naussc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flichsie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tsacheist,dainaltenSprachenSachverhaltewenigerdiff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iertdargestelltwerden.Diesrechtfertigtjedochkeinesin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lschendenAuslegungen.DieSymbolikmuwenigstensimdama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rachgebrauchenthaltensein.Undmanmusichdochauchfragen.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ndiefesteGrundlagefrdenGlaubenist,wennmanannimm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AussagenderBibelnichteindeutigsind.Washatmandan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erHand?EinGeschichtsbchleinausdemmanherauslesen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asman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will?JedesBuch,undseiesauchnochsobanal,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ndochmitdieserMethodedersymbolischenDeutungzu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iligenSchrifthochstili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erauchsolcheGegenargumentebringeneinenechtenGlubige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chtinVerlegenheit.ErverweistaufdieIrrationalit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aubens.WennmanallerdingsirrationaleInterpretationenin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trachtungeneinbezieht,kommtmanzueinerunendlichenMehrdeu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iteinerBibelstelle.WillmannuneineBibelstellezur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ungsgrundlagemachen,mumandieseMehrdeutigkeitauf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nigeDeutungenreduz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ffenbleibtfrdenGlubigen,wieerPhantasieundGlaube,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laubeundAberglaubetrennensoll.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7,3WiesollerdieGlaubwr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ssen?-MitdemGefhl?AuchGefhlesindfehlbar!Werkann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GiftigkeitvonAutoabgasenmitseinemGefhlermess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gibtfastkeineMethode,dienichtgenutztwird,umdieWahr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verschleiern.SowerdenunliebsameBibelstellenbeider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abeinKommentareneinfachdurchPunkteersetzt.DieBibelstelle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se49:9-10wirdineinemBuchderWachturmgesell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OrganisationderZeugenJehovas)sozit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itatausdemBuch"Dei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greichkomme"Seite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in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njungeistJuda...DasZepterwirdnichtvonJudaw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chderBefehlshaberstabzwischenseinenFenhinweg,bisSch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was"Er,dessenesist"bedeutet)kommt;undihmwirdderGehor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r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ker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Satz"VomRaubwirstdu,meinSohn,gewilichemporsteig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wiederdarauffolgendeSatzsindhierdurchPunkteer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enWerkenevangelischerundkatholischerTheologenha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nchmaldenEindruck,dahierdiewenigenBibelstellennu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003:003507300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leibtzuhoffen,dasichauchbeijenen,dieauf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lleresLichtderErkenntnishoffen(Sprche4:18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rgendwannjeneErkenntnisdesAristotelesdurchsetzt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oninvorchristlicherZeitdaraufhingewiesenhat,d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terschiedzwischenLgeundWahrheitverschwimmt,we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GrundstzederLogikver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UntermalungderAnsichtendesAutors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MethodederAuswahlvonZitatenunddiedamitverbundeneg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einfachungvonArgumentenkannmannatrlichauchanwenden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ArgumentevonAtheistenzuentkrften.Esgelingteinemso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mmerdieArgumenteandererin'sLcherlichezuziehenoder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ent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mderWahrheiteinStckchennherzukommen,mssenwiruns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Kriterienklarwerden,nachdenenwirdieMischungvonw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freierfundenenGeschichtentr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onvonGeburtansindwiralleeinOpfervonInform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nbewutwirddieInformationsflut,dietglichaufunseinst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alisiertundbestimmteInformationenwerdenvonunsalsbrauch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gewhlt.Intelligenz,Mentalitt,Interesseunddieinfrh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cherZeiterfolgtePrgungunsererWeltanschauungspielen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erheblicheRolle.StndigistmanversuchtInformation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eigeneMeinungbesttigen,kritikloszubernehmen.Inform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n,diedereigenenMeinungwidersprechen,versuchtmanentwed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derlegenoder,wenneseinemselbstanSachkenntnismang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aubtmanbereitwilligdenen,dieverknden,daessichhie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bewieseneodermangelhaftbegrndeteBehauptungenhandelt.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mansoinGefahrsichmitseinerMeinungaufeinerEinbahnstr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einesProblemsbedingteinenminimalenWissensumfang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nmanetwaeinRadiogertnurdannbauen,wennman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setzmigkeitendeselektrischenStromsundderelektroma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schenWellenkennt,wennmanzustzlichnocheineReihegeeign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terialienkennt,wennmanbergeeigneteWerkzeugeverfgtu.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urzummanb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teinBasiswi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UnterschiedzudenNaturwissenschaftenistderWissensumfa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ristlichenReligionenimwesentlichenbestimmtdurchden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rBibel.NeueErkenntnisse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sichhiernurdurchversch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tigeAuslegungenergeben.Whrendimnaturwissenschaft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eichdieauslogischenberlegungengewonnenErkenntnissean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nExperimentenfreinenbestimmtenGltigkeitsbereichbew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rd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nen,bleibenrelig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Aussagenimmerunb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dieAuswahlvonwahrenInformationenliefernun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turwissenschaftenklareKriterien.Soistz.B.einBeweis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dersprcheenthltmitSicherheitfalsch.EinBeweis,der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zugzurRealitthat,istfragwr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rBereich,indemwirgesicherteErkenntnissesammel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,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warbegrenzt,aberdieseGrenzensindflieend.Mitdem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nmanGedankenkettenaufbauen,diemillionenfachlngersind,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ieeinmenschlichesGehirnspeichernkann.Maschinene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sNaturgesetzewiez.B.dieSchwerkraftscheinbarauerKraf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otzderunermdlichenSucheneugierigerNaturwissenschaftler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dochimmereingroerTeilunsererWeltrtselhaftbleiben.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lerdingsglaubt,fehlendegesichertenaturwissenschaf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rkenntnissemitrelig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enErklrungenausfllenzu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uftGefahrjenenliebenMitmenschenindieHndezufall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ineZukunftsangstfreinenkleinenObolusmitLgenbetu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