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: File name:</w:t>
        <w:tab/>
        <w:t>MAXIDISK.DOC</w:t>
        <w:tab/>
        <w:tab/>
        <w:t>Revised:</w:t>
        <w:tab/>
        <w:t xml:space="preserve">1992.06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: Created by:</w:t>
        <w:tab/>
        <w:t>Ulf Ronald Andersson</w:t>
        <w:tab/>
        <w:t>Created:</w:t>
        <w:tab/>
        <w:t xml:space="preserve">1992.02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File purpose: to document the release of 'Revised MaxiDisk 2.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B: Copyright:</w:t>
        <w:tab/>
        <w:t>Original released as PD FREEWARE by author:  Max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m 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Revisions released as PD FREEWARE by author: Ulf Ronald Andersson 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This is not the original documentation, which seems lost to man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At least I have not yet found any complete archive for this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So I have had to take the liberty of creating this DOC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since I have made some long-needed revisions to Maxi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Revision 2.0 updates of February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1. I have implemented the XBRA protocol for all 3 vector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This was one of the two reasons I made this re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2. I have modified the memory protection method, so that Maxi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now is compatible with OVERSCAN.PRG and other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previously could crash MaxiDisk (especially when nearly fu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(OVERSCAN.PRG must be started after MaxiDisk to function w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The need to use it with OverScan etc., was of course m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main reason to make this revision (by now practically rewr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3. I have patched the BPB handling to ensure better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when using huge ramdisks, which old MaxiDisk hardly p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BPB is still non_standard, of course, in that it has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logical clusters as there are physical sectors, bu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how packing was made transparent to the 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4. I have completely rewritten the data block allo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The original seemed to be compiler-generated rubb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5. I have completely rewritten the pack/unpack routines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changed the packing algorithm a bit. This makes packing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tighter and faster, although no packing ramdisk can be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At present the new MaxiDisk seems to run at one eigth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of QWIKDISK, as measured by QINDEX, which will do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6. I have eliminated a lot of compiler-generated garbage-c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unneeded huge file arrays (that have NEVER been used 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Also the insane program startup sequence, which turned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and BSS sections upside-down.  (Really...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7. I have also patched and streamlined each and every rout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remains in the program to get rid of that silly compiler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eg:</w:t>
        <w:tab/>
        <w:t>"LEA</w:t>
        <w:tab/>
        <w:t xml:space="preserve">(A0),A0"  and such-like ridiculous non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For more technical details, read the file MAXITECH.DO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Revision 2.1 updates of March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Several routines were trimmed for higher efficiency, and on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in the simulated 'boot' sector was adj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Revision 2.2 updates of May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1. The routine that searches for the MPB pointers of TO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improved, and now functions on all known TO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2. Some sector handling routines have been improved, th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may be masked by the delays caused by p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3. MaxiDisk 2.2 has been tested error-free on several TO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ranging from TOS 1.0 through TOS 1.4 to KAOS 1.4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Since no TOS-dependent features are used it should alway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Unfortunately the present release of TOS 2.6 has a bu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code for 'warm' reset, such that no reset-proof ramdisk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   to be possible under this TOS !!!  (I will investigate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I will surely improve the program even further, but at presen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think I have achieved what I set out to do.  Which was to rev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this great idea of a packing ramdisk, in a version accept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modern standards and compatible with other moder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The remainder of this file is the best near-original DOC's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Where I have discovered errors in it, or made important revi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:</w:t>
        <w:tab/>
        <w:t xml:space="preserve">I have inserted notes like the one immediately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his line shows how my notes will appea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Here follows older text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gne , West Germany , July 4 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This file is a translation of the original German README file,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y Max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m, the author of this exceptional public doma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lated by COLONIUS.  Comments made by the translator are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.PRG installs a resetproof ramdisk, which compresses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d in it.  It is usually possible, to store about 750 kB in a 500 k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!  This version works with all versions of ROM based TOS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w Blitter TOS of the MEGA STs.  Any memory size, up to 4 megabyte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ed.  (Although it makes little sense to use a ramdisk on a 512 k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.PRG should reside in the AUTO folder on your boot disk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also install the ramdisk from the desktop after booting your 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 this case you should rename the program to MAXIDISK.TOS, since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GEM application and will cause trouble if started as one.  It mu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ever, carry the .PRG extender to autoboot from the AUTO fol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thing MAXIDISK.PRG does, is to check if there is alread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 installed.  In this case, you are informed about the siz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ed partition name and the installation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this, MAXIDISK checks for MAXIDISK.INF on drive A and B (if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floppy) or on the logical drive (partition) it was start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aul Varn note:  If MAXIDISK.INF is not found, you are request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ize and partition letter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ould rather abort the installation of the ramdisk afte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.PRG, simply hit return without entering a numeric valu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ed to enter the desired ramdisk size.  A message will infor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e ramdisk wa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ce the MAXIDISK is installed, it is resetproof.  This mean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ents of the ramdisk will survive the reset, not the drive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elf.  You must start MAXIDISK.PRG after a reset, to be able to acc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in the ramdisk.  If you fail to do so, the ramdisk will still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ct over any number of "warm" resets, but it will seem to be empty (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 in 0 files) until the MAXIDISK driver is re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aul Varn note:  Actually, you must use a re-named version of Maxi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ed: MAXIDISK.TOS.  When you do this, the screen will just blin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to the desktop.  A symptom of a re-set fault is that when you acc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, the bytes are ZERO with NO FILES SHOWN.  Don't worry.  After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.TTP, everything will return to normal.  However, it IS 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 such a severe system crash, that Maxidisk won't servive.  This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re for me.  If you re-boot from the same disk or drive that Maxidisk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d from, it will take care of itself and all will be normal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d to re-run Maxidisk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.INF is an ASCII file which you may use to install the maxi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 after MAXIDISK.PRG has been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.INF contains the size of the ramdisk, the drive letter which s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assigned to the ramdisk (C through P) and the names of progra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be started after the ramdisk has been installed.  (You may edi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with any text editor or word processor that allows you to save 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 files.  If you should use 1st Word (any version), be sure to switch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ord processor mode.  You may also delete MAXIDISK.INF entirely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fer to enter size and drive number manually.)  The example MAXIDISK.IN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installs a 500 kB ramdisk as drive D, copies the contents of the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_IT to the ramdisk and finally starts SET_TIME.TOS.  (see also COPY.TT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ET_TIME.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aul Varn note:  Unfortunately, the person who uploaded to version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 that I found, corrupted the .INF file so that the suggested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run feature was not shown.  I've tried several ways to do this an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found it.  I prefere to use HEADST by CODEHEAD anyway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Better instructions are found further on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files are not required for the operation of the Maxidisk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utilities that are nice to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.TTP is used to copy files into the ramdisk on a coldstart bootup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d parameters are the names of the source and destination fol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xample: A:\COPY_IT D:\ will copy all files within the folder "COPY_IT"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 to the main directory of drive B.  It is a good idea to inclu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 COPY.TTP A:\COPY_IT D:\ in MAXIDISK.INF to automate the procedu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_TIME.TOS allows you to set the ST's intern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Paul Varn note:  I see no reason to keep this program around.  The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er that came with my internal battery clock works fine.  This is a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er.  You might do away with it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Here I agree with Paul.  My bbu-clock (patched keyboard)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initialized by AUTOTIME.PRG, so a manual setter that boot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and won't let me exit without entry (or it resets my clo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can really be a pain in the you-know-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.C and SET_TIME.C contain the C source code of COPY.TTP and SET_TIME.T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files are contained in a seperate .ARC file which you may downloa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.  {Paul Varn note:  Again the uploader didn't bless us with these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's not my fault they are not there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I have managed to find some copies of these sourc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so I have included SET_TIME.C in my MaxiDisk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But since I have ported COPY.C to Devpac 2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o create an improved COPY.TTP, COPY.S replaces COPY.C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Nor do I see any reason to supply the older COPY.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he new one copies identically, is faster, small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has more useful scree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MU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.INF, COPY.TTP and SET_TIME.TOS should reside in the roo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ame drive (either floppy or hard disk) as MAXIDISK.PRG. 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disk drives and MAXIDISK.PRG is not started from hard disk, both dr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checked for the MAXIDISK.IN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Actually only MAXIDISK.INF must be in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More on this subjec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n Problems: none, so far -- at least if you rename MAXIDISK.PR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.TOS if you start it from the desktop.  If you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40 column mode, the display will be somewhat garbl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works fine nonetheless, so this is not assu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here were indeed some serious problems with the old Maxi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he garbled display mentioned here, was NOT one of them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In fact I have never seen it. (some other version? German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But if you are using OverScan (Isn't everyone (why not?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hen you can NOT start MaxiDisk after booting OverScan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It will seem to work, but probably end in a 'bomb'-r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he new MaxiDisk (unlike the old) works very well with Over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but must precede OverScan.PRG in the boo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laimer:     This software and its documentation are in the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main.  You may copy them freely for non comercial purpo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.  No warranty whatsoever is made regar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of this program and the accuracy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ation. In other words: use it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, Suggestions etc : EMAIL to username COLONIUS on DELP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Program and all coding by:     Max Boe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ngelbrauck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670 Lu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t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sion to the English language by:  Stephan Mu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helmstr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00 Koeln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t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sername Colonius on Delph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 addendum by Paul Varn updated 12/19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found a couple of problems using the auto-copy TTP program whil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disk from the auto folder mainly due to a poor explanation on 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translator as concerns the .inf text file syntax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imenting provided the following guideline for very flexable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xample above---COPY.TTP A:\COPY_IT D:\  ---will copy th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(folder) to the D drive creating the COPY_IT folder th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cess, AND any files contained within the directory to the 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I use the program ALLADIN for the ST to call GEnie, I set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 with this MAXIDISK.INF file in the boot direct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0k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.TTP A:\D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der "D" on my boot disk contains all the message and work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adin normally expects to see in a folder named DATA. (I've modif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adin program to allow this).  Now all these files will be in th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d "D" in the C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are some COPY.TTP command lines that will do some other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ck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.TTP A: C:    (This will copy ALL the files including INTACT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ram disk 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.TTP A:\COPY_IT C:    (This will copy all the files in the COPY_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 to the ROOT of ramdisk C. with no folder crea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.TTP A:COPY_IT C:\COPYALL    (Will create a folder COPYALL in th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 disk and copy all the files from COPY_IT to the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not found a way to copy individual root files.  Easy to sol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 by putting them in a folder to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the author stated that COPY.TTP SHOULD be in the boot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.  SHOULD is really a MUST or COPY.TTP will not be f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No, that is incorrect, MaxiDisk has always been able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programs in folders, PROVIDED that the full path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with each filename in MAXIDISK.INF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In case of doubt I should also add here that the example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above are equally valid for the new version of COPY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figure a rule of thumb for the size ram disk to make, calculate a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about 20% smaller than the total number of files for a rough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copying, see how much room you have left and then make adju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of the size you create is us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Well, the overhead costs of FATs packing maps etc. are a bit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o figure since they vary with disk size in different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But as he says... Try it!, see what happens, then ada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If you do need specifics you should study MAXITECH.DOC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hint to MAXIMIZE ram disk space.  Set your file selector (or desktop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 files by SIZE so the largest files are sorted to the top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y, the largest files are copied first down to the smallest file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les get smaller, Maxidisk optimizes more.  You might get two 25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into a 400k ram disk.  If you had one 250k file, and 8 25k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'll get them all in there with room to spare (up to 40% compres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've seen situations where I've put in a 10k file when there was 20k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he ram disk, and saw afterwards that there was 18k left.  To ge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s during boot-up, copy these files to the folder to be copied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set to display size.  COPY.TTP will copy the larges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Sorry, but Paul has confused things!  The reason small files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o be packed better is because on disk they eat space in 1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chunks, even if the file is only a hundred bytes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MaxiDisk, however, only pretends to use the normal clusters, 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o be accepted by the OS.  Internally MaxiDisk uses custom-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linked chains of packed data-blocks, with the same packing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for all sectors, regardless of whether its file was small or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Also, OS checks available clusters before starting to wri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here may be plenty of RAM for the packed file, but if the free F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seem insufficient for the file, OS won't even try to st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So it is true that storing it earlier might solve probl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but because OS demands this sequence, whereas MaxiDisk does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Another way to solve it is by using a copier with a smaller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hen OS will grant access as long as there are FATs left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more buffer-load, and this may be enough for the file sinc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load will consume less FATs than OS can exp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note:  This wonderful program has been around for a couple of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hough I've distributed it widely in my area, it hasn't caught 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mysterious reason.  I've seen every PD and commercial ST ram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n my opinion nothing compares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Well, the reasons were not all that mysterious, since th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of RAM ignored "_memtop", and treated "phystop" in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his made it prone to crash with OverScan.prg, and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that need these pointers to be correctly balanced aginst MPB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Also the lack of XBRA protocol made for poor program co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But all this has now been fixed, so go ahead and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One last warning: If you use disk cache, make sure it boot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BEFORE MaxiDisk, so it can not include it in the cache'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Cache could hide the space released by packing, so that the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could never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B:URA:  I always boot CACHEnnn.PRG before MaxiDisk, without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End of file MAXIDISK.DOC 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