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ie Ramdisk in den Autoordner, falls si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erden soll. Sie k�nnen das Programm auch nach dem Bo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Die Ramdisk hat gewisse Default-Einstellung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Programm RAMDEDIT.TOS �ndern k�nnen. Starten Sie dazu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und beantworten Sie die gestellten Fragen oder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um die alten Werte beizubehalten (diese werden i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amdisk ist resetfest, d.h. sie findet ihren Inhalt wieder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on einmal installiert wurde. Um die Ramdisk loszuwerd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en Kaltstart durchf�hren (ab TOS 1.4 mit Control + Alternat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Delete, sonst durch Ein- und Ausschal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der Ramdisk k�nnen Sie durch Gedr�ckthalt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taste erreichen, da� die Gr��e und der Laufwerksbuchstab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abgefragt werden. Au�erdem k�nnen Sie festleg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resetfest sein soll. Beim neuesten TOS funktioniert das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vor dem Dr�cken der Shifttaste eine ander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Entfernen Sie diesen Tastendruck bei der Eingabe mit Back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amdisk kann auch durch ein File RAMDISK.INF auf A:\ konfigu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es File kann folgende Zeil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=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die Anzahl von KByte, die Ihre Ramdisk f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=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den Laufwerksbuchstab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=J od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an, ob die Ramdisk resetfest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t die angegebene Datei beim Start auf die Ramdisk. Die 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laufwerk A: geladen, falls kein Laufwerksbuchstabe angegeb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einen Ordner auf der Ramdisk. Danach werden alle LOAD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n Ordner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=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den Ordner nicht, aber bewirkt sonst dasselbe wie FOLD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=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B:\ORDNER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\TEST\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A:\TEST\A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erzeugt einen Ordner TEST und einen Unterordner A. Alle File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Ordner A:\TEST\A werden dann in den Ordner TEST\A auf de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Sie d�rfen einen Ordner erst erzeugen, wenn s�mtliche dar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en Ordner erzeugt sind. Man kann also die f�nfte Zeile der o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nicht weg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ER=Ordner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en Ordner �ffnen, falls er schon erzeugt wurde. Dana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iles in diesen Ordner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amdisk ist standartgem�� auf D: und hat 128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: Die Ramdisk installiert sich �ber die Harddiskvektor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lich und reserviert ihren Speicher mit Malloc(). Falls sie reset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, h�ngt sie sich zus�tzlich in den Resetvektor ein.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 kopiert sie ihren Inhalt ans RAM-Ende und ernied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ystop. Wenn sie danach aus dem Autoordner oder sonst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sucht sie eine Magic-Zahl jenseits des Physto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iert sich gegebenenfalls. Das Programm RAMDIS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ibt nur im Speicher, falls die Ramdisk neu gestar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jedoch nach einem Reset. Alle Vektoren werden mit XBRA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r xbrarram eingeh�ngt. Da das physikalische Ende des 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n Buserror erkannt wird, ist das Programm nur auf einem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. Ich habe keine Information �ber den Aufbau des Stack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userror und anderen 680x0-Prozessoren. Anbei der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GfA-Assembler und als Text, sowie der C-Sourceco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klar? Fragen bit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Ren� 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enwerder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 W�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