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STRAM.PRG  APRIL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ram was writt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PEARLES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 to animate the fram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imated movies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ad any neocrome or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picture, in order to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d sequence. Blast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picture is load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, up to 27 may be load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eg. ST. The frame into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icture will be loaded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b frame. The grab fram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using the menu SE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crease the number of the 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oad any single fram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to load neocrome, deg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pecifi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ole sequences of fram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provided they are in the 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DExxx.NEO or .PI* or .???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DE is any five figure na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is any number from 000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equence first selec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in the SET men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and end nu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, then select FAST LO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nd choose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name, up to 5 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eries will th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r frames are loade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ans, use SET START/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menu to set the 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rames to be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use between each fram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ieths of a second, may be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ET PAUSE in the SE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op status may be set to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peat by clicking on LOO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in the OPTIONS menu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OOP the sequence will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tart to end then backwa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start, then from start to e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REPEAT the fr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from start to end, the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d again an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ANIMATE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nimate your fram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s specified, at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d with the chose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SYNC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toggl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ization, if 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lt until the screen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owing the nex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lour pallet of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ndered the text unreadab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(R) or click on RESE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SET menu to reset the 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olours, allowing you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RESET ALL will clea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nd variables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user defin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select SET USER PI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menu. First input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 of the pi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art of the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he offset in by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formation from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copyright is main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but I give permissi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be freely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file is also cir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ind this program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what you deem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donation, anything will do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eth P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Hazelbu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ilsea, B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19 2J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