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atzinformation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UNGSTECHNISCHEN PROGRAMMSAMM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dynamische Verhalten vieler technischer bertragungssysteme mi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u(t) und einer Aus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y(t) lt sich in guter Nh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folgende lineare Differentialgleichung be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)       (n-1)        .            (m)       (m-1)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  + a   y     +...+ a y + a y = b u   + b   u     +...+ b u + b 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1             1     0     m       m-1             1     0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dere Art der Beschreibung, die im folgenden verwendet wird,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sfunktion im Laplace-Bere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       m-1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s  + b   s    +...+ b s +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     m-1            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(s) =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  n-1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  + a   s    +...+ a s + a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n-1            1     0    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Titelbild des Programms ist G(s) die bertragungsfunktion de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uchenden bertragungssystems, (der Regelstrecke) und H(s)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sfunktion des vorgeschalteten Reg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tragungsfunktion des offenen Regelkreises (ohne die Gegenkopp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wie folgt a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(s) = H(s) * G(s)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tragungsfunktion des durch direkte Gegenkopplung geschlos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kreises lt sich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(s) * G(s)       L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(s) = --------------- =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+ H(s) * G(s)   1 + L(s)    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man jeweils s durch jw (w: Kreisfrequenz = 2*Pi*Frequenz), so er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den Frequenzgang des Systems, der die Reaktion auf sinus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ngsfunktionen be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kommt man zu den komplexen Funktionen G(jw),H(jw),L(jw) und T(j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Programm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orliegende Programm dient dazu, die oben beschriebenen Funktio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gnge zahlenmig auszuwerten und grafisch dar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unchst die Koeffizienten der bertragungsfunktionen G(s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(s) eingegeben werden. (Voreingestellt sind G(s) = H(s) = 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G(jw),H(jw),L(jw) oder T(jw) kann eine Wertetabelle ausgegeb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alteil, Imaginrteil, Betrag (in dB) und Phasenwinkel (in Grad)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hlten Funktion bein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n unmittelbaren Einblick in die Systemdynamik zu bekommen, ka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gang grafisch dargestellt werden. Dabei sind folgende Darstell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mplitudengang : Betrag in dB ber log(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hasengang     : Phasenwinkel in Grad ber log(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tskurve      : Imaginrteil ber Real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grafische Ausgabe kann fr G(jw),H(jw),L(jw) oder T(jw)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neue Grafik erzeugt wird, so wird die bestehende nicht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a es sinnvoll sein kann, Amplitudengang und Phasengang im Zus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hang zu betrachten (Bode-Diagramm) oder auch die Auswirkungen von Par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nderungen vergleich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nme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wurde mit ST Pascal + geschrieben. Wer mir 10 DM un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schickt, bekommt von mir ein kommentiertes Programmlisti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Dirk Don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gelpothsweg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00 Dortmu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