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3030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#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zu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zurAnalyseund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erRegelkreiseimZustands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dynamischeVerhaltenvielertechnischerbertrag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ltsichinguterNherungdurcheinSystemli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ialgleichungen1.Ordnungbeschreiben.InMatr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ktor-SchreibweisekommtmanzufolgenderDarstellung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Differentialgleichungs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=Ax+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=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eibedeutendie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:VektorderZustan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System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Steuerv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:Ein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:Aus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:bertragungsvektorderAus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olchesdynamischesSystemheitvollstndigsteuer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jederAnfangswertx0durchWahleinergeeignet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unktionu(t)injedenbeliebigvorgegebenen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andx1berfh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odelleinesvollstndigsteuerbarenSystemsk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egulreTransformationindiesogenannteSteuerungs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formtransformier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010...0|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|001...0||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|....|x+|.|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....||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000...1|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a0-a1-a2...-an-1||1|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smtlicheZustand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xiderMessungzugnglich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zurRegelungeinesderartigenSystemseinZustandsre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etztwerden,beidemdieSteu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alsLinearkom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ionderZustand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x1,x2,...,xnsowiederFhr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geben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=-k1x1-k2x2-...-knxn+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iesemReglerlautetdieSystemgleichungfrd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enRegelkr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010...0|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|001...0||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|....|x+|.|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....||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000...1||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a0-k1-a1-k2-a2-k3...-an-1-kn||1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StartdesProgramms"ZUST.TOS"erscheintzunch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bild,indemdieEingabederDimension(=Anzah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gleichungen)angefordertwird.Nacherfolgte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Grafikbildschirm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rafikbildschirmbefindetsichrechtsunteneinMen,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schiedenenOptionendesProgrammszusehensind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feiltastenbewegtmansichdurchdiesesMen,un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ETURN&gt;wirddieangewhlteOption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folgtnuneineBeschreibungdereinzelnen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gelangtindasZahlenfeld,indemdieobenbeschri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rizenundVektoreneingegeben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obei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mitdenPfeiltastenzurgewnschtenStellegela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ineerfolgteZahleneingabemit&lt;RETURN&gt;abschliet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asten&lt;ESC&gt;oder&lt;UNDO&gt;gelangtmanzurckzum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whlendesFeldes"S.N.F."bewirkteineUmform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(grad-1)ZeilenderSystemmatrixAsowiedesSt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sbinSteuerungsnormalform.Damitwirddi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ystembeschreibunginSteuerungsnormalformerleicht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derMatrixAnurnochdieletzteZeile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(geregelteoderungeregelte,jenachEingabeim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)mathematischeModellwirdinSteuerungsnormal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iert.BeinichtsteuerbarenSystemenerschein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;beischlechtsteuerbarenSystemenk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sein,diesenMenpunktmehrmalsanzuwhlen,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transformiertemathematischeModelltatschlichinSt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snormalformvor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erdendieEigenwertederaktuellenSystemmatrixbe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,ausgegebenundanschlieendinderkomplexen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sch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wirdderzeitlicheVerlaufderAus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nach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ng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:0-&gt;1beimungeregelten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0-&gt;1beimgeregeltenSystem,jenachAnwah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unddieseSprungantwortgrafisch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gelangtzumTitelbildzurck,woeineneue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werdenoderdasProgrammmit&lt;ESC&gt;beend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istfreikopierbar.Werdamitetwasan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undsichfrdieverwendetenBerechnungsverfahren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iert,kanngegenEinsendungvon20DMweitereInform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vonmirbekommenundwirdbeiVorliegeneinesUpdate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benachr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:DirkDon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gelpothsweg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00Dortmund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