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schreibung zum Programm PSIONEDI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Programm PSIONEDI.PRG  ermoegl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fbau und Training mit einer Eroeffnungska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liebiges und komfortables Manipulieren der Eroeffnungsbiblioth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PSION-CH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SION Eroeffnungsdatei "STBOOK.BIN" wird in den Ordner "DATEN" k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t, von PSIONEDI.PRG geladen, geaendert , gespeichert und PSION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dem Namen "STBOOK.BIN" zur Verfuegung 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Es ist ratsam, vorher von der Original "STBOOK.BIN" Datei eine S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tskopie anzulege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Vorber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um Ablauf des Programms sind folgende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 Ordner  "PSIONEDI.TOR" noet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r Ordner "BILDER" mit den Figurensymb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r Ordner "DATEN" mit der/den Eroeffnungsbibliothek/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r Ordner "PARAM" mit den Parame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e Programme "PSIONEDI.PRG" und "SETPARAM.P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Beschraenkungen durch PSION-CH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keine Variante darf laenger als 32 Halbzuege = 16 Zuege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laengere Varianten werden von PSION ignoriert und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SIONEDI.PRG nicht zugelasse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die maximal moegliche Groesse der Eroeffungsbibliothek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236 Zuege. Die Groesse wird von PSIONEDI.PRG vor dem Ab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ntroll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PSION Chess erlaubt in der Eroeffnungsbibliothek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erverwand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illegale Zuege werde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eine Variante, die an erster Stelle aufgelistet wird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eufiger als die an letzter Stelle aufgelistete gespi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so wird z.B. E2E4 haeufiger als D2D4, C2C4, G1F3 gespie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einen grossen Teil der Bibliothek kennt PSION nur passiv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 der passive Zug F2F4 von Psion nie gespielt, spiel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SION jedoch F2F4 vor, so weiss er wie es weiter g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 passive Zuege werden mit "p" gekennzeine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Psion erkennt in der Eroeffnung Zugumstellung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.h. die Stellung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E2E4 C7C6 2.D2D4 D7D5 3.B1C3 D5E4 4.C3E4 ist dieselbe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e Stellung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D2D4 C7C6 2.E2E4 D7D5 3.B1C3 D5E4 4.C3E4, jedoch nicht d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be, di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E2E4 C7C6 2.D2D4 D7D5 3.B1D2 D5E4 4.D2E4 auf dem Brett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Programm "PSIONEDI.PRG" erkennt ebenfalls jede Zugumstell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trolliert jedoch nicht die Legalitaet der eingegeben Zu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Listen und Durchblaettern der Eroeffnungs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 dem Laden einer Eroeffnungsdatei wird die Grundstellung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baut und in der rechten Box die bekannten Zuege aus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llung geli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n kann einer dieser Zuege durch Anklicken ausgewaehlt wer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postwendend auf dem Brett ausgefue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ert zu einer Stellung kein Folgezug, erscheint in der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der Text "V.-ENDE" fuer Variantene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Zuruecknehmen eines Zuges ( bzw. des zuletzt gespielten Zug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chieht durch Klicken der rechten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llen mehrere Zuege zurueckgespielt werden, kann ein Zug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en Box angeklickt werden. Nun werden alle Zuege bis zum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ickten Zug einschliesslich zurueckgespi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Die Datei STBOOK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haelt einige Besonderheiten, die bei der Arbeit mit PSIONEDI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icht irrefuehrend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grund der Zugumstellung sind zu einigen Stellungen manche Fol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ege mehrmals in der Bibliothek aufgelistet,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nte a)   1. D2D4 D7D5  2. C2C4 C7C6  3. G1F3 E7E6  4. C4D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nte b)   1. D2D4 D7D5  2. C2C4 E7E6  3. G1F3 C7C6  4. C4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wohl nach den ersten drei Zuegen in beiden Varianten die gl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llung entsteht, kennt PSION die Fortsetzung C4D5 einmal passiv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mal akt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IONEDI.PRG verhaelt sich in solchen Faellen genauso wie P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aktive Zug dominiert, d.h. C4D5 wird als aktiver Zug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hten Box angezeigt, und von PSION auch aktiv gespi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escht man nun jedoch C4D5, so taucht der Folgezug C4D5p auf,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automatisch mitgeloesch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anchen Stellungen muss man einen Zug bis zu dreimal loeschen,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 tatsaechlich von PSION nicht mehr gespielt werden kann, da 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gumstellungen zu derselben Stellung fuehren und ueberfluessig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er jede der drei Varianten derselbe Folgezug gespeichert 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 gilt jedoch immer: PSION spielt/kennt genau das, was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hten Box an Folgern angez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Erklaerung der Menuepunk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"EN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"STATISTI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ch Anklicken erscheint eine Statistik, die Aufschluss u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im Speicher befindliche Datei 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.B.: 8669 Zuege, davon passiv: 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56 Vari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saetzlich wird der Name der geladenen Datei, die Param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stellung, sowie der verbleibende Speich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"LA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ch Anklicken erscheint eine Auswahlbox, die alle im 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DATEN" befindlichen Dateien anzeigt. Eine davon waehlt man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klicken oder Eintippen des Namens und Anklicken von "OK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"SPEICH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a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"DRUCKE BIBLIOTHE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uckt die gesamte Bibliothek bis zum vorbestimmten Halbzug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ichlich Papier und Zeit in Anspruch nehm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"BRETT DREH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"DRUCKE PART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uckt die in der linken Box aufgelisteten Zu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"GRUNDSTELL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ch Anklicken schafft man zum beliebigen Zeitpunkt die Gr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ellung mit den bekannten Varianten auf den Monitor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"NEUE REIHENFOL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 einen Zug mit der ihm gebuehrenden Wahrscheinlichkeit von P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ielen zu lassen, kann es noetig sein, ihn an eine andere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r Folgerreihenfolge zu sch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ach Anklicken dieses Menuepunktes werden in der rechten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er zu verschiebende Z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die gewuenschte Stelle in der Reihe der Fo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ch Klick ausgewaehlt und mit "--&gt;" bzw. "&lt;--" mark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ben diese beiden Zuege denselben Kennbuchstaben ( d.h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d Folgezuege derselben Wurzel), so ist ein Verschieben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e gewuenschte Reihenfolge wird nun hergestellt, wen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icherplatz fuer diese Operation ausre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Die zum Tauschen zusaetzlich noetigen Speicherplaetze er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ch aus Folger+1 des zu verschiebenden Zuge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"LOESCHE VARIA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ch Anklicken wird auf die Auswahl der Variante in der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 gewartet. Nach Auswahl eines Folgers durch Anklicken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esamte Variante nach einer Sicherheitsabfrage mit Anzeig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zahl der Folgezuege unwiderruflich geloe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was nicht immer heisst, dass PSION diesen Folgezug jetzt nic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hr kennt, siehe Punkt 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 Option ist wahlweise permanent ( s. "SETPARAM.PRG"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) "NEUE VARIA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ch Anklicken kann der neue Zug aus der aktuellen Stellung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 Brett durch Anklicken des Startfeldes und Zielfeldes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geben werden. ( es wird nur kontrolliert, ob die richtige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eht!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Zug wird an die erste Stelle der Folger einsor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urde die linke Haelfte des Menuefeldes angeklickt ( Pos. vor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 der neu eingegebene Zug direkt ausgefuehrt ( vorteilhaf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abe einer langen Variante ), wurde die rechte Haelfte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lickt ( bleibt ), bleibt die Stellung erhalten ( vorteil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i Eingabe von mehreren Zuegen zu einer Stellung 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 illegaler Zug, der erst nach Eingabe des Zielfeld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rkt wird, kann nur durch "LOESCHE VARIANTE" geloe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bt man nur das Startfeld falsch ein, kann man dieses durch 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r rechten Maustaste loeschen und einen neuen Versuch star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ese Option ist permanent, d.h. sie wird erst bei Klick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hten Maustaste vor Eingabe eines Startfeldes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) "PASSIV&lt;-&gt;AKTI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ch Anklicken wird auf die Auswahl der Variante gewartet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 des ausgewaehlten Zuges wechselt von aktiv zu passi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_" wird zu "p" oder von passiv zu aktiv: "p" wird zu "_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 Option ist wahlweise permanent ( s. "SETPARAM.PRG"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lickt man eine der Optionen 9) bis 12) versehentlich an, so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durch Klick der rechten Maustaste ohne Konsequenzen wiede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Die Parameterdatei, das Programm "SETPARAM.P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Programm "SETPARAM.PRG" schreibt einige Parameter in den 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ARAM" Datei "PARAM.DAT", die das Programm "PSIONEDI.PRG" grob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hre individuellen Beduerfnisse zuschnei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e Groesse des Zugspeichers ist frei waeh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fuer die Option NEUE REIHENFOLGE braucht man unter 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enden mehr als die maximal moeglichen 10236 Zueg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e Sicherheitsabfrage vor dem Loeschen von Variant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hlweise abstel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ption LOESCHE VARIANTE wahlweise als Permanentoption,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e Option bleibt bis zum Klick der rechten Maustaste akt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ption PASSIV&lt;-&gt;AKTIV wahlweise als Permanent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uer die Option DRUCKE BIBLIOTHEK kann der maximale Hal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der noch mitgedruckt wird ) 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uswahl der Tonart (naj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Tips und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: Sie wollen Zuege aus fremden Wurzeln tauschen, z.b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gezug mit Kennbuchstaben C - der als mindestens dritter Fol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fgelistet ist - in den Block mit Kennbuchstaben A, um diesen Z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eufiger spielen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rch die Struktur der Bibliothek ist dies nicht ohne weit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eglich, Sie koennen jedoch - sofern Sie in den Block A tau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llen - den zu tauschenden Zug einfach neu eingeben. Dieser t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n an der ersten Stelle der Folgezuege auf und ist nun im Bloc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los zu verschieben. Im Prinzip kann man mit dieser Me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 beliebige Reihenfolge herstellen, indem man alle Folgezuege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ibt ( diese erhalten alle den Kennbuchstaben A ) und danach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ebig im Block A tau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geplante Ergaenz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besserung der Legalitaetzkontrolle bei Zug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besserung des Biblothek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usammenschliessen von mehrer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aden von Dateien von anderen Schachprogra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.B.: Deep Thought, Chessmaster, Sar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Informationen finden Sie bei Anklick der Box mit der Versions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r Hinweise auf moegliche Verbesserungen, Kommentare und Ideen zu m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bin ich jederzeit dank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wuensche Ihnen viel Spass mit diesem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af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giro K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Z 370 100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onr. 4271 05-5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