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XX, der 16-Band Vocoder fr den ATARI 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4 Hans Achim Mu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urze Bedienungsanleitung fr die Demo-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ZEICHN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- 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- Installation und DEMO-Beschrnk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- 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- Bedie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- Ntzliche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- Technische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- Verfgbar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-     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s ist die Demo-Version eines 16-Band Vocoder DSP-Effekts f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Falcon030. Dieses Programm ist Public Domain und kostenlos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f nur vollstndig, ohne nderungen und mit diesem Text kopi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tergegeben werden. Jede Weitergabe einer genderten, verbesserten,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knackten" Version dieses Programmes ist rechtswidr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 WICHTIG 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wird keine Haftung, egal wie, fr direkte oder indirekte Sch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rnommen, die durch die Benutzung dieses Programmes entst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-  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emoversion von Voxx sollte folgende Dateien 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-Name     L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DEMO.PRG   466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MENU.RSC    24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_UPR.RSC   520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ENV0.RSC   65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ENV8.RSC   6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_PAN.RSC   49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MIX0.RSC   654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MIX8.RSC   6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_ENG.TXT   (Englisch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_DEU.TXT   (Dieser Te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Sie fest, ob die Dateien mit der hier angegebenen L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nstimmen. Wenn nicht, besitzen sie eine unerlaubte Kopie!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xx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ca. 512 kB freien Speicher und luft nur auf dem 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lcon030 mit einer Bildschirm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n mindestens 640 * 480 und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n (VGA oder hnlich). Wenn Sie Besitzer eines Falcons030 ohne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-Konfiguration sind und trotzdem das Programm haben 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Sie mir eine Postkarte um die Notwendigkeit einer S/W (SM12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 zu erw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Bevor Sie das Programm starten, lesen Sie bitte diese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Start-Schwierigkeiten zu vermeiden, denn es gibt welche (die ich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 versuche). Noch wichtiger ist es, da ein Vocoder ein komplex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ffekt ist, wozu gewisse Tips und Kentnisse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, um da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ommen, was man von ihm erwartet. Es lohnt s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.-   Einschrnkungen in dieser DEMO-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inn einer Demo-Version ist, da der Benutzer eine Vo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m Programm bekommt, was es ist und/oder kann. Nach lng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egungen habe ich diese Demo Version von der -Version erzeugt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 vor der ersten Version. Diese Demo entspricht der -Version bi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aar Beschrn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- Alle mit *** gekennzeichnete Optionen sind nicht vorhanden un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: Load und Save File , Program St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- Das Programm wechselt alle 30 Sekunden zum nchsten Benu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(rotierend). Manche Benutzer Programme sind absich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was un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eingestellt (Klangmig)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jederzeit Benutz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en durchgefhrt werden aber sptestens in 3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ie von einen neuen, automatisch selektierte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chrieben. Falls ein Accessory oder sonstiges 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erden diese auch "bermalt". Dieses ist gewollt und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 Konsequen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as Programm zu starten, kopieren Sie alle Dateien auf einen Pfa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zu starten clicken Sie VOXXDEMO.PRG. Stellen Sie sicher, da der Pf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alle Dateien sind, beim Start auch aktiv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-     Beschrei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, die nicht wissen was ein Vocoder ist und wie er funktion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fr die, die keine Erfahrung mit einem solchen haben, werde 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suchen, ihn so einfach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erklren: Angeblich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coder ein Restprodukt der Militrischen Forschung und wurde entwick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ie Sprache so zu kodieren das sie fr andere Mit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r unverst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, es sei sie htten auch einen Vocoder mit der gl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figuration. Die Funktion eines Vocoders ist, ein Sprach-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ORMANT) in Frequenz-Bnder zu zerteilen, und mit diesen Teil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, auch in Bnder zerteiltes Signal (CARRIER), zu modul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nderen Worten: das Frequenz-Spektrum vom FORMANT-Signal wird 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, das CARRIER-Signal zu formen. Der Vocoder ist ein Modell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bau unseres Sprachorgans und bekanntlich besteht dies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.-Stimmbnder: Sind die Tonerzeuger (Oszillat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.-Mund: Macht die Vokalisierung  (Filterung and Gerasch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timmbnder erzeugen einen Ton (Stimme) und sind in der Lag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zu verndern aber nicht die Toncharakteristik. Dieser 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eicht ziemlich einer Pulswellenform, ist also sehr reich an Ob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oncharakteristik (Klang, Vokalisierung) wird durch die Mundform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geben. Die Form und das Volumen unserer Mund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e, so wie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ge der Zunge und die Mu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ung, erzeugen einen Resonanz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, d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 auf die Stimme wirkt. Jede Vernderung in unserem Mund, is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ung der Filterparameter, so da wir es als zeitvariablen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zeichn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hnlich denen eines Synthesizers, nur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plexer. Dazu kommt noch, da die Luft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g, die unsere Stimmb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Bewegung bringt, auch noch dazu benutzt wird, um zustz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sche zu erzeugen ("s", "r", "t", usw.) wenn diese durch Hals, Zu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hne "zischt". Diese werden ebenfalls gefilt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ernderungen der Filterparameter, relativ langsam in Bezug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immen-Periode, sind Frequenz-Spektrum Vernderungen der Stimme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Vernderungen extrahiert und dazu benutzt werden, das Spekt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anderen Signals, hnlich der unseren Stimme, zu beeinflussen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Resultat eine Synthese unserer "Stimme" (mit Stim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chkommas ist die kombination Stimme + Vokalisierung gemeint) 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. Diese Synthese ist so gut wie es eben die Spektrumanalys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Signals und die Rckverwendung der Parameter auf dem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illigste und vielleicht bekannteste Vocoder-hnliche instrument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ltrommel. Hier erzeugt die Metallzunge die Schw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ARRIER-Ton) und der Mund macht die Vokalisier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ocoder besteht mehr oder weniger aus folgenden Hauptteilen: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alyseteil, der die Spektrum Vernderungen des FORMANT-Signals (Spra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agzeug usw.) extrahiert, der Stimmenteil, in dem diese Vernderung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-Signal (Instrumenten Klnge usw.) spektralmig modul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was was diese beide Teile verbindet (MATRIX) und sonstige Teile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Signal-Konditionierung und Pegelsteuerung (GAIN, MIX, P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U-Anzeigen usw.). Die Namen in Grobuchstaben sind die, die ich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 verwendet habe und werden in den folgenden Abschnitten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-   Formant (Analyse) T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Teil besteht aus 16 Bandpass Filter (BPF) fr verschie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en (wie in einem Equalizer), die das gewnschte Spektrum f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16 Hllkurven-Generatoren (Envelope Generators = EG). Jeder BPF 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m Signal den Anteil durch, der frequenzmig mit der Mittenfrequ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c) des BPF bereinstimmt. Der Rest wird abgeschwcht, je weit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c entfernt, desto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die Abschwchung. Anderes gesagt: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-Signal wird in Frequenz-Scheiben geteilt. Je mehr Bnder (BP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Vocoder hat, um so besser ist die Frequenz-Analyse, die man bekom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uch um so besser und schmler (steilflankiger) mssen di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gang jeder dieser Filter wird anschlieend dazu benutz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 zu erzeugen (EG). Dies wird erreicht, indem jeder Filteraus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gerichtet wird, und dann durch einen eigenen Tiefpassfilter l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durch entstehen dann Signale, die nicht mehr die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ngungen vom FORMANT in jeder dieser Frequenzen enthalten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her dessen Amplitudenverlufe. Da bei Sprache die Vokalisierung rela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sam ist, entsprechen diese Hllkurven mehr oder wenig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kalisierungs-Spektrum. Jeder der Tiefpassfilter in Voxx ist 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-Schieberegler in der Anstieg/Abklingzeit einstellbar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Vokalisierungs Effekte zu erz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-   Carrier T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Teil besteht auch aus 16 BPF mit den gleichen Fc w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Teil, um das CARRIER (Trger) Signal ebenfa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-Scheiben zu teilen. Im Gegensatz zum FORMANT Teil wird 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r der Filterausgnge zu einem regelbaren Verstrker (VCA wie bei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hesizer, nur da hier keine Volts sondern Werte als Regler dien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hrt. Die Regelwerte fr diese  Verstrker sind die vom 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 Hllkurven. Das Ergebnis ist, da jeder Carrier-Band-Antei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Formant-Band-Zeitverlauf in der Amplitude moduliert wird. Wen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Ergebnisse anschlieend zusammengemischt werden (MIX), i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ultat eine "Symbiose" von der "Sprache" des Formant-Signals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timme" des Carrier-Sig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ist das Prinzip der "Sprechenden (Singenden?) Instrumen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.-   Die MATRI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Anfang wurde der militrische Zweck des Vocoders erwhnt, wo es da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ng die Sprache zu verschlsseln. Dies sollte geschehen inde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ordnung von den Formant Bndern zu den Carrier Bndern vertau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kreuzt oder was auch immer werden sollte, so da z.B. die ho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anteile vom Formant die tiefen Frequenzanteile von einem T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odulierten und umgekehrt. So wre es n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s Vo-Kod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 zu verstehen, indem dieses wieder als Formant in einem Voco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umgekehrten Bandzuordnung eingespeist wrde. Ich weiss nicht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coder jemals hierfr sinvoll eingesetzt wurde, ich habe es sel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nicht probiert, aber in der Film und Musik Branche ist er s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r beliebt. In Voxx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Zuordnungen von Form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 zu den Carrier Verstrker, flexibel zu gestalten via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 Te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.-   Zustzliche Komponenten (wenigstens fr Voxx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/O) Ein/Ausgabe T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Eingang und Ausgangsignale im Pegel anzup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r eine Pegelanzeige zu berw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CTRUM und Tastenfel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Teil zeigt die Formant-Hllkurven Pegel und beinhalte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feld zum Abrufen und zur Abspeicherung verschied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programme, wie auch fr globale Hllkurven Einstel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X/PAN Te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r Stereo Abmischung der veschiedenen Vo-Kodierten Bnder u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 und Drehregler, hnlich wie bei einem Equa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-     BEDIE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ieser langen Vocoder Einfhrung wird nun die Bedienung von Vo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.-   Anschlieen am Falcon030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dio Eingnge des Falcon030 sind fr Mikrophon-Pegel vorgeseh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halb sehr empfindlich. Wenn Sie ein LINE-Ausgang eines CD-Spie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-Recorder, Musikinstrumentes usw. anschlieen wollen, achten S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egel Einstellungen. Empfehlenswert ist eine Abschwchung wi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ung in Abb. 1, wo jeweils ein 200k Widerstand in Reihe, 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NE-Ausgnge und die Falcon030 Eingnge zwischengeschal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wird auch das Brummen und Rauschen deutlich veringert. Fr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ails wenden Sie sich an einen ATARI Fachhndler oder ATARI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b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Instrument                      Widerstand       Falcon030 Einga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+------+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Line-Out-Left  ==================| 200K |=============-  Left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+------+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+------+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Line-Out-Right ==================| 200K |=============-  Right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+------+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                                  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:....................................................................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Falcon030 mit VOXX als Vocoder zu benutzen wird er wie 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Signal-Quelle, z.B.  MIKROPHON, DAT-, Kassetten-Rec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ikinstrument, usw, am linken Eingang (Left-Input) vom Falcon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Signal-Quelle  wie SYNTHESIZER, Elektrische Gitarre, usw.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n Eingang (Right-Input) vom Falcon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 Kopf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r, Verstrker usw, am Falcon030 Stereo Ausg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rte in Grobuchstaben sind die am meist benutzten fr ein Voc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 (s. absatz 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: Da die Falcon030 Ein- und Ausgnge mit 3,5mm Stereo Klinkenst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ckt sind, ist ein Adapter empfehlenswert, der die Ein- und Ausg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Einzelstecker (am besten Cinch) ver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gute Alternative wre, einen Adapter mit den oben erwhnten Widerst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uschaltbar) zu 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.-   Voxx 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Grafik ist eine Schemenhafte Abbildung wie sich Voxx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Zei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esk"  "File"                   Menu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/O Teil          Spectrum &amp; Tastenfeld               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+  +----------------------------+  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####  #### |  | ########################## |  |  F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####  #### |  | ########################## |  |  E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####  #### |  | ########################## |  |  D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####  #### |  | ########################## |  |  :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####  #### |  | ########################## |  |  :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F  C  L  R |  |                            |  |  2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O  A  O  O |  |  P1 P2 P3 P4 P5 P6 P7 P8   |  |  1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R  R  U  U |  |                            |  |  0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M  R  T  T |  | FREEZE SLOW FAST STORE_PRG |  | RST 0 1 2 .... D E 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+  +----------------------------+  +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+ 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E                                                          | | Voxx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N                     16 ENV-Schieberegler                 | |  F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V                                                          | |  U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+ |  T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+ |  U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|  PAN                   16 PAN-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                       | |  R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+ |  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+ |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M                                                          | |  U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I                     16 MIX-Schieberegler                 | |  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X                                                          | |  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+-------------------------------------------------------------+ 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#" = 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-   Menu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u Zeile enthlt die Titel "Desk" und "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1.- "Desk" ist das Menu fr folgende Op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About Voxx..: Zeigt die Programm Version, so wie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Registrierten Benut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Die anderen Optionen sind die Accesories die in Ihre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.2.- "File" ist das Menu zum Laden und Speichern von Benutzerdaten, so wie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zu be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-  Load File: Ldt ein Satz von 8 Benutzerprogramme so wie die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punkt des Speicherns aktive Einstellungen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-  Save File: Speichert den Satz von 8 Benutzerprogramme, so wie di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 gezeigten Einstel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Bemerkung: Die File Extension (Datei Typ) ist mit "VXD" (VoxX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definiert und sollte auch beibehalt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 Quit: Beendet das 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.-   I/O (Ein/Ausgabe)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/A-Teil besteht aus 2 VU-Anzeigen, einmal fr die Eingang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fr die Ausgangspegel, jeweils Links und Rechts. Der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ng vom ATARI Falcon030 ist der FORMANT-Eingang (Sprache) un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e Eingang fr das CARRIER-Signal(Stimme, Instrument). A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ngen ist der Vocoder Effekt als Stereo Signal verfgbar. Di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regler unter den Anzeigen sind jedem Ein und Ausgang zugew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ienen zur Einstellung der jeweiligen Pegel. Um einen Schieberegler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tigen, bewegen Sie den Mauszeiger (Pfeil) auf dem gewnschten Reg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rcken Sie die linke Maustaste. Whrend Sie die linke Maus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halten, schieben Sie die Maus rauf oder runter und der Schi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en Bewegungen folgen (in den Grenzen des Reglers natrlich!)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nke Maustaste wieder losgelass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.-   Spektrum und Tasten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roe Anzeige zeigt die Pegel oder Werte der einzelnen Hllkur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s CARRIER-Signal in der Amplitude modulieren, und wie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hnt vom FORMANT-Signal erzeugt werden. Die Anzeige erinnert a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ktrum-Analysator und in Wirklichkeit entsprechen die Hllkurv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Spektrum des FORMANT-Signals. Unter dieser Anzeige steh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quenzen fr jedes Band. Nochmal darunter sind 8 Programmtast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dienen verschiede Benutzerprogramme aufzurufen, die beim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es oder nach dem Laden eines eigenes Programmsatzes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fgung stehen. Wird eine dieser Tasten (Buttons) mit dem Maus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 (linke Maustaste ), wird die Einstellung des gewh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in den Arbeitsspeicher kopiert. Arbeitsspeicher ist der,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iven Einstellungen stehen, die auch zum DSP gesendet werden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stellungen die auf dem Bildschirm erschei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Einstellungsnderung wird im Arbeitsspeicher durchgefhrt und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 behalten wollen, mssen Sie sie in einem der Benutzer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 und dann mit "Save File" auf Disk abspeichern (siehe "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G" Taste, weiter 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n unteren vier Tasten, dienen die drei ersten,  "FREEZE", "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W" und "ENV FAST" zur globalen Einstellung der Hllkurven Anstie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bklingze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EZE (Einfrieren) Setzt alle Anstiegs- und Abklinggeschwind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Null und die momentanen Werte der Hllkurven werden "Eingefror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mit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das CARRIER-Signal mit einer konsta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ungscharakteristik zu 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SLOW und ENV FAST setzen zwei verschiedene Geschwindigkeitsbere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alle Hllkurven, mit einem Verhltniss von 1 zu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    Die STORE PRG Taste dient zur Speicherung der aktiven Einstellung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der 8 verfgbaren Benutzerprogramme, damit diese jederzei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bar sind. Um die aktiven Einstellungen in einem Program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n, wird zuerst die "STORE PRG" Taste angeklickt, (wonach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asten als gedrckt erscheinen), und dann wird die 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taste angeklickt, in der die Speicherung erfolgen soll. Um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genommenen Einstellungen, die in dem Benutzerprogramm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 in der Zukunft wieder zu verwenden, mssen diese vor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Programmes als Datei gespeichert werden, um sie dann zu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en Zeitpunkt wieder zu laden. Bei jedem Programmstart werden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programmierten Einstellungen ("Werkpresets")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.-   Die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trix dient dazu die verschiedenen FORMANT-Band Ausgnge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-Generatoren zuzuordnen, die wiederum mit jedem CARRIER-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rker (Modulator) fest "verdrahtet" sind. Pro Band gibt e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Quell-Taste (grn beschriftet) und eine CARRIER Ziel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gelb), von 0 bis F nummeriert, wobei 0 der tiefsten und F 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ndfrequenz entsprechen. Hiermit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 belieb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RMANT-Band-Ausgang einem CARRIER-Band-Modulator zuzuweisen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zum Beispiel einen tiefen FORMANT-Frequenzanteil dazu bring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hen CARRIER-Frequenzanteil zu modulieren. In einer 1 zu 1 Zuordn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ocoder Effekt am deutlichsten, wobei eine Verschieb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ordnung nach oben oder nach unten, von 1 oder 2 Pltze (0 mit 1, 1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,... E mit F oder umgekehrt) zustzlich eine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nverschieb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ursacht (Pitch Shifting, auch bekannt als Mickey Maus Effekt)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chaotischen Zuordnung, kann der resultierende Effek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ant und unerwartet sein. Es ist sehr wahrscheinlich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nicht mehr sehr viele Gemeinsamkeiten mit dem FORMANT 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bhngig davon welches FORMANT Signal benutzt wird (Sprache zum Beispi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ST Taste "ReSTauriert" die 1 zu 1 Zuordnung in der MATR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dienung der Matrix ist sehr einfach: Wenn der Mauszeiger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ordnungsfeld eintritt wird der Pfeil automatisch zu einem Fadenkreu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ann mit der horizontalen Linie auf die FORMANT-Quelltasten und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tikalen auf die CARRIER-Zieltasten zeigt. Wenn die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gedrckt wird, werden die unter dem Fadenkreuz befind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 und Zieltasten aktiviert, und damit die entsprechenden B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knpft". Die Verknpfung kann nach Belieben hergestellt werden.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Quelle kann mehrmals mit verschiedenen CARRIER Zielen verknp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aber ein CARRIER Ziel kann nur von einer Quelle gespei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, da wenn eine Quelle mit mehr als einem Ziel verbund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entsprechende Zahl von Quellen unverbunden bleibt. Bei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Matrix-Felds wechselt der Mauszeiger wieder in den normalen 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fe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7.-   ENVelope Teil (Hllkur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Teil besteht aus 16 Schieberegler zur Einstellung der Anstie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bklingzeit der einzelnen Hllkurven die vom FORMANT extrah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In Zusammenhang mit dem gewhlten Bereich (mittels den 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OW/FAST Tasten), wird eine Hllkurve schneller wenn der Schiebe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geschoben wird, und umgekehrt langsamer. Ein Schieber wird bew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oben), indem der Mauszeiger in den Schieberegler positionier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it gedrckter linken Maustaste (Mauszeiger ist jetzt eine Han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Bewegen der Maus in die gewnschte Position gebra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sonderheit fr diesen Teil, wie auch fr den MIX Teil is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Maus bei der Schieber-Bewegung zur Seite geschoben wird u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anderen Schieberegler vom gleichen Teil eintritt, der vorh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regler "losgelassen" wird und der "neue" aktiv wird. Mit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thod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Position aller 16 Schieber eines Teil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zeichnen", indem die Maus, mit gedrckter linker Maustaste, b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 Schieberegler-Feld bewegt wird. Solange die li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 gedrckt ist kann der Mauszeiger ber den ganz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 werden, die Schieber werden diesem in ihre Grenzen folgen. So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e globale Null oder Maximalstellung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regler zu realisieren, wenn die Maus am unteren bzw. ob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rand hin und/oder her bew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8.-   PANorama Reg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as FORMANT Signal (linker Eingang) und das CARRIER Signal (rech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benutzt werden, ein einziges Vocoder Signal zu erzeugen, ist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 dafr zustndig jedem modulierten CARRIER-Bandausgang ein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tereo-Panorama (L-R Balance) zuzuweisen, um das Vocoder Signa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reo Effekt zu versehen. Dazu dienen 16 Drehregler, einer pro Band.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Dreh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zu bedienen, werden sie mit der Maus angeklickt (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jetzt ein Kreuz), und whrend die linke Maustaste gedrckt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 um den Knopf (ber den ganzen Bildschirm) beweg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chmarkierung des selektierten Drehknopfes wird der Maus folgen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Richtung zeigen), solange der linke Mausknopf gedrck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9.-   MIXer T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n 16 MIX-Schieberegler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ie einzelnen Bandausg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mal im Pegel zu regeln (Equalize), um eine gewns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ncharakteristik zu erzielen. Die Schieber werden genau so bewegt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NV-Schiebereg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e Bemerkung: Wenn irgend ein Regler gerade gender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be und Drehregler), wird jede nderung sofort an den DSP ges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icht erst wenn die linke Maustaste wieder losgelassen wird. 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eutet, da Sie jede nderung, die Sie vornehmen, in Echtzeit (so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chtzeit eb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ist) zu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ist. Dies hat natrlich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Nachteil: Die Schieber und Drehknopfe sind ein wenig langsa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diejenigen die blicherweise benutzt werden (SLIDE BO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 meiner per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ichen Ansicht, finde ich fr einen Musikeffek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tzeitregelung wichtiger als eine schnelle Schieber-Ani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-     Ntzliche Ti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rfahrung hat gezeigt, da der Einsatz eines Vocoders fr 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 frustrierend sein kann, wegen fehlender Kenntnisse ber s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sweise und/oder wie er richtig eingesetzt werden kan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zeste Antwort die ich zu der Frage "Was ist ein Vocoder?" geb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t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s ist wie ein guter* Equalizer, der am Eingang irgend ein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CARRIER) hat, und dessen Schieberegler von einem Gert schn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 werden, das die Information fr diese Bewegung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Frequenzspektrum eines anderen Signals (FORMANT) entnimm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it "guter" ist hier viele schmale Bnder gemei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n guten Vocoder Effekt zu bekommen, ist es wichtig zu wisse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e Effektart gewnscht ist und welche FORMANT und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gnalquellen geeignet sind. Die meisten Vocoder Applikationen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 als FORMANT und Synthesizer-Klnge fr den CAR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gnalquelle fr den FORMANT-Eingang, wie etwa Sprache, sollte k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ut im Frequenzspektrum verteilt sein (Spektrum Anzeige benutz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nne oder zu tiefe/dumpfe Stimme bringt wenig "Landschaft"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eige. Hier hilft eine Klangregelung der Stimme (Mischpult, Verst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w.). Eine sehr gute Sprach-Quelle sind die Nachrichtensprech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KW Radiostationen (Die haben die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Gerte das ganze Spektrum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rache zu fllen). Diesen Test kann ich nur empfehl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ihre Stimme als Sprachquelle benutzen, um z.B. 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 melodische Stimmen zu erzeugen, versuchen Sie nicht mitzus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eher zu sprechen, denn beim Singen verschiebt sich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auch das Spektrum Ihrer Stimme, mit oder gegen das Spektrum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S, was ein Auf und Ab in der Effektlautstrke verursach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ken Sie daran, da vom FORMANT-Signal hauptschlich die Vocal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nommen wird, wogegen seine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und Stimmencharakteristik we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kommen. Schlagzeug so wie andere Percussions-Klnge sind auch g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-Quellen, vor allem um Rythmus-Begleitklnge zu erzeu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verstndlich kann auch jede andere Art von Klnge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durch stehen unbegrenzt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zur Verfg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ignalquellen fr den CARRIER sollten reich an Ob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sei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sind die "scharfen", "klaren" und hellen Klnge wie Strings, Br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all die Klnge deren Wellenformen auf Sgezahn und Puls ba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hteck, Dreieck und Sinus basierte Klnge wie z.B. 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 Pfeif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Orgeln sind eher ungeeignet, weil diese Wellenformen sehr 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 einseitig an Ober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sind (eine Sinus hat keine!), so da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hr schmal im Frequenzspektrum wirken. Die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CARRIER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die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es Effekts. Dieses Signal ist das, bei dem die Melod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orde, oder was auch immer gespi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werde jetzt versuchen ein paar Effekte und deren Ein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die besten Signalquellen (Klnge) fr diese aufzuli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) Sprechende (Singende) Instrumente, 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, Backgrounds, Harmon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: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: Strings, Brass, Sgezahn und Pulswellenformen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lodie oder die Akkorde fr die 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 Bereich: ENV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Schieber: Obere 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: 1 zu 1 oder um 1-2 nach oben oder unten ver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 Bereich: ENV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Schieber: In den unteren Bereich (Im oberen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t viel von der FORMANT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u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 Robo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: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: Strings, Brass, Sgezahn und Pulswellenformen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odie (Konstanter Ton oder Akk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 Bereich: ENV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Schieber: Obere 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: 1 zu 1 oder um 1-2 nach oben oder unten ver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 Bereich: ENV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Schieber: In den unteren Bereich (Im oberen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t viel von der FORMANT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u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 Solist Snger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: 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: Strings, Brass, Puls, und Sgezahn,  mit Mono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one Finger) Melodie (Synthesizer Optionen wie D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SON, FAT, PORTAMENTO usw. erzielen gute Resulta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 Bereich: ENV S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Schieber: Obere Stell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RIX: 1 zu 1 oder um 1-2 nach oben oder unten verset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llkurven Bereich: ENV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Schieber: In den unteren Bereich (Im oberen Ber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t viel von der FORMANT To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dur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)  Rythmische und Perkussive Akkorde und Klnge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: Schlagzeug, Percu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: Strings, Brass, Puls, Sgezahn und auch alle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ige Einstellungen: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(auer FREE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 Warme Instrumenten Contour (variable Filt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: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: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nstige Einstellungen: Al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(auer FREE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)  Equalizer (feste Filterung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NT : Im Mikrophon vorsichtig pusten, Rausch oder irgen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stiger Kl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RRIER :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tings: Erst ENV SLOW oder ENV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pektrum Anzeige eine gewnschte Kurve zeig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alle Bnder ziemlich gleich ausgesteuert sind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MIX Schieberegler kann das CARRIER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"Equalisiert"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-     Technische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 ein paar Technische Daten von Vo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 der Bnder : 16 FORMANT Filter und 16 CARRIER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 Typ        : Digital-IIR, 4-Pol Band-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 Frequenzen   : 125, 160, 210, 275, 360, 460, 600, 780, 102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25, 1725, 2250, 2900, 3800, 5000 and 6400 H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tastrate        : 20.77 kHz, 16 Bit Ste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SP Benutzung     :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e (Pixels)     : 630 x 460 x 1 Pixels (B x H x 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verbrauch : ca. 512 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-     Verfgbarkeit von VOXX 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 wird in der Version 1.00 voraussichtlich ab Mrz 1994 verfg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XX besteht aus einer Diskette mit dem Programm, einem Benutzerhandb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hnlich dieser Anleitung) in Deutsch und eine Registrierungska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sttzung und Updating: Ich werde versuchen alle Probleme, di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m Programm auftau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n, zu beheben. Nur fr registr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einer neuen Version mit mehr Funktionen ist der Aufpreis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ierten Benutzer die Differenz zwischen der neuen Versio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Benutzers + Versandsko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Zukunft: Abhngig von der Verbreitung von Voxx, habe ich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kunft unter anderem, eine MIDIfizierung fr Voxx, einen Filter-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ie Bandfrequenzen und die Filter-Resonanz zu verndern geplant.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 mich geschriebene Vorschlge, bin ich sehr dankbar und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bar, werden diese in Erwgung gezo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ing Next: Pterodaktilus The Synthesizer(s) for Falcon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bleme and Fehler mit dieser Demo-Version: So weit mir bekannt, lu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emo ohne irgend ein bemerkbaren Fehler. Beim Start von Voxx,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mal nach dem Einschalten des Falcon030, kann es vorkommen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ktrum Anzeige bersteuert und am Audioausgang ein starkes Rau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tritt. Alle Versuche ber die Schieberegler dieses zu eliminier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cklos! D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: Entweder Quit und nochmal Starten oder Reset (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Start empfiehlt es sich die Verstrker Eingangsregler auf 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etzen). Ich versuche noch, dieses in den Griff zu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Voxx programmiert und benutze es selber mit meinem Falcon0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e er ausgeliefert wurde, ohne irgendwelche Zustze von Hard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, auer TOS 4.04 (da in meinem ROM noch TOS 4.01 schlumm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os und Voxx: Ich empfehle, Voxx unter normalen TOS zu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ngle Task), denn wegen der extremen Kommunikation zwischen dem D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Benutzeroberflche, glaube ich nicht, da noch viel Zeit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ltitasking brig bleib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empfeh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land: DM 199,- (incl. Porto und Verpackung, z.Zt. nur V-Scheck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 of Europe: DM 205,- (incl. Postage &amp; Packaging, Eurochequ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tak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s Achim Mu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dlerstr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-69214 Eppel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dleranfragen sind willkommen!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bruar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