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, The 16-Band Vocoder for ATARI Falcon 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4 Hans Achim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 User's Manual for Demo_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- Installation &amp; DEMO-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-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- Some Useful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-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-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Demo-Version of a 16-Band Vocoder effect for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con030 computer. This program is Public Domain and free of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copied and distributed, if it is done entirely,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in the code or this text! Any distribution of m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, cracks etc. of this program without m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lleg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 IMPORTANT 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 not assume any responsability, in any form, for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, that may result from the use of this program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erman version of this text will follow soon (Febru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moversion of Voxx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Name     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DEMO.PRG   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MENU.RSC    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_UPR.RSC   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ENV0.RSC   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ENV8.RSC   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_PAN.RSC   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MIX0.RSC   6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MIX8.RSC   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XX_DOC.TXT   (This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ese files are the same length (where specified) in 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a modified and therefore an ILLEGAL co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 requires 512 KB of free memory and runs only on ATARI Falcon030 w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SOLUTION of at least 640 * 480 and at least 16 COLORS! (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milar). If you do not have these requirements please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card telling your configuration in order to check if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Before you start the program please read car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avoid startup problems (there are some) that I a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lve now. Furthermore a Vocoder is a complex effect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hints and knowledge to satisfy that what is expected from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-   Restrictions in the DEMO-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a Demo-version is to let the user take an idea of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n be or do. After deep thoughts about what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-version of Voxx, I decided to release it at the conclusio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ment. I could have released a demo much earlier, but it'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ot have been so impressive like it is now!.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version is ready and this demo is a slightly restric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The restri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- The options marked with *** are disabled and these are: the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 File options, Program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- The program changes (cycles) every 30 seconds to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. The user programs are uneditable presets (program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abled) and some  programs are intentionally miss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 not so good. User adjustments on the actual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at any time, but at least in 30 seconds will be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n automatic selected program. If any accesory i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30 seconds count is reached the accesory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drawn by the new adjustements. This is inten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mless. Closing the accesory you get a clean Voxx-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, copy all files to a FOLDER and be sure the PATH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when star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hose who do not know what is a Vocoder and how it opera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not have a lot of experience with them, I will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s simple as I can: Apparently the Vocoder is a Military res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that was developed to encode the speech in a way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ssible to be understood by other listeners until they also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oder with the same configuration. The function of a Vocod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the speech (FORMANT) or any sound into several Frequency-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g. to analyze each band) and apply the amount of signal in each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sound (CARRIER), that also is splitted in Frecuency-Band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words, the spectrum of the speech was used to FORM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RIER. The most analog Vocoder is our own Vocal-Syste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-Vocal chords: who produce the voice (Oscilla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-Mouth: that forms the vocalization (Filtering and Noi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cal chords produce a sound (voice) that only can vary the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the sound character. The waveform of this sound is near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e-Wave eg. rich in Harmonics. The sound character is given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th formation (Vocalization). The form and volume of our mouth-c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tongue position and mouth aperture) produce a reso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vity that acts like a filter on th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ariation of our mouth is a variation in the filter paramet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say that we have a Time-Variable-Filter of more complex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known of analog synthesizers. In addition the same airfl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ites the vocal chords also can be/is used to create several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s", "r", "t", etc) when it passes the throath, tongue and tee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added to the voice and also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variations, slower than the voice's pitch, are var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-spectrum of our voice. If these spectrum-vari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ed and used to parametrize the spectrum of a sound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voice, we get a synthesis of our voice. This synthesis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as the spectrum-analisys and reapplication to the sound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ell known example (at least for musicians) is the Jew's har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ment creates the sound (voice) and the mouth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coder is composed of following main sections: The analisy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ORMANT) that extracts the spectrum variations of the v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(speech, drums, etc), the voice section (CARRIER) whe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tions are applied to the target sound (strings, pulsewaves, n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), something to interconnect both sections (routing MATRIX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, for signal conditioning like GAIN, MIX, PAN and VU-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The names in uppercase are those I used in Vo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-   Formant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nt section is composed of 16 Band-Pass-Filters (BPF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frequencys (like an Equalizer) covering the desir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and Envelope Generators (EG's). Each BPF lets pass-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input signal's spectrum that lies around the BPF's ce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(Fc) attenuating the rest of the signal's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ly to it's "distance" to The BPF's Fc. In other wor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ge "slices" the Formant signal in frequency bands. The mor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PF's) a vocoder has the more precise is the spectrum characteristic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nalyze. Each band output ("slice") passes in the next stag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elope generator to form a envelope for each band,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signal's spectrum. As mentioned before, the vocalization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lation to the sound, threfore envelopes are used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BPF's output. The Attack/Decay time of The EG's is adjust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V-Faders to create different effects of voc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-   Carrier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also has 16 BPF with the same Fc's as the forman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gain here the the carrier signal is filtered and "sliced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components but this time the BPF's output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-Controlled-Amplifiers (identical to synthesizer VCA'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d by digital Values, not Volts). The control valu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ifiers is supplied by the Formant Envelopes. The result is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-band output is modulated in amplitude by the amount of sig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nd in the Formant signal. If all results are added (M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the result is a "symbiosis" of the "speech" of the form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voice" of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rinciple that makes Talking Instruments talk! (or sing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-   MATR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eginning I mentioned the military purpose of a Vocoder to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oken messages and it was based on arrange the routing (Patch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envelopes to the carrier in an unnatural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/voice not understandable. Only with the reverse routi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ossible to reconstruct partially the original speech. I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was usefull anytime for these purpose, but for musicia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e-FX-sections (Greetings from Robot-Worlds) I am sure it is 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is done in Voxx via the MATRIX an it is intended to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envelopes to the carrier amp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-     Additional sections (at least for Vox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-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is for input and output signal gain adjust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TRUM &amp;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displays the formant spectrum envelopes and allow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settings for envelop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X/PAN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ing signal is adjustable in this section via the MIX f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AN knobs for each band similar to an 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 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ng description (I hope, I have reached someth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use you) is followed now by the operation of Vo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-   Connecting the Falcon03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lcon030 audio inputs are designed for microphone signals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tive. If you connect them with a LINE-Output of instr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players or other audio devices be carefull with the level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the better way is to insert 200K Resistors in se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dio-source and the Falcon030 Inputs as in Fig. 1 to reduce No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m. For more information about this, contact ATARI Corp. or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g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Instrument                         Resistor       Falcon030 Input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Shielded Cable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Line-Out-Left  ==================| 200K |=============-  Left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Shielded Cable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Line-Out-Right ==================| 200K |=============-  Right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+------+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.............................................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nect the Falcon030 for use as Vocoder effec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sound source like a MICROPHONE, Tape deck, musical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, connected to the Left-Input of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ound source  like SYNTHESIZER, elctric guitar, etc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-Input of the Falcon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phone, amplifier etc, connected to the Falcon030 stereo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Uppercase devices are the most used in a Vocoder eff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-   Voxx-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a blockdiagramm of the Voxx Vocoder as it is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esk"  "File"                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/O Section          Spectrum &amp; settings          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+  +----------------------------+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F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D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####  #### |  | ########################## |  |  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  C  L  R |  |                            |  |  2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O  A  O  O |  |  P1 P2 P3 P4 P5 P6 P7 P8   |  |  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  R  U  U |  |                            |  |  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M  R  T  T |  | FREEZE SLOW FAST STORE_PRG |  | RST 0 1 2 .... D E 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+  +----------------------------+  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E                                                          | | Vo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N                     16 ENV-Faders                        | |  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V                                                          | |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PAN                   16 PAN-Knobs                         |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M                                                          | |  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I                     16 MIX-Faders                        | |  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X                                                          |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#" =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-  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bar is composed of the titles "Desk" an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.- "Desk" is the menu for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bout Voxx..: which shows the program's version a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other options are the accesories your system h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.- "File" is the menu for Loading, Saving a file and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-  Load File: Loads a file with the settings for 8 us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previous saved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-  Save File: Saves a user file with the 8 user program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actual memor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file extensions are predefined as "VXD" (VoxX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Quit: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-   I/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/O section is  composed of 2 VU-Displays for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, Left and Right each. The left input of the ATARI Falcon03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ORMANT (speech) and the right input for the CARRIER (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). The output is the stereo effect (Left and Right).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rs below are for adjustment of the input and output levels.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ader, point it with the mouse and press the left button, hol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rrow will change to a hand), now you can move the mous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djust the selected level. The slider will follow with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while the left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-   Spectrum and setting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display, shows the actual envelope value for each CARRIER-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extracted from the Formant source, like a spectrum analyz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ncy for each band is displayed below. The program button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f 8 user setting programs that are loaded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via the "Load File" option in the Menu title "File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er programs. Each of these programs holds the setting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able parameters. Pressing a program button, the selec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ied to the edit memory . Each change in the adjustement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dit memory (those that are active). If you want to st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for future use you must write them to one of the 8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(see STORE PRG) and then save them with he option "Sav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enu title "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4 buttons at the bottom the 3 named FREEZE, ENV SLOW and ENV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or a global range setting of the formant envelope attack/d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E sets all attack/decay velocities to zero regardless of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r settings, freezing all actual envelope values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SLOW or FAST is pressed. This function is usefull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RIER with a FORMANT's spectrum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and FAST set two different envelope velocity ranges with a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The STORE PRG button is to store the actual settings (in memory)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8 available programs. To store a program press STORE PRG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uttons will then show pressed and then pres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here you wish to save the settings. The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ed each time you press the selected program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-  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trix is used to connect the FORMANT Envelopes to the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lifiers. For each band there is a FORMANT(source) button(green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(target) button (yellow) labeled from 0 to F, where the 0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lowest frequency band and F for the highest. With this matr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o assign or route the envelope of one de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quency band to any of the CARRIER-band-amplifier. So you can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 frequency amount in the FORMANT to modulate a high frequency b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RRIER and vice versa. In a 1 to 1 routing the effect of a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ment is the most notable while the shifting of the band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by one or two (0 with 1, 1 with 2, ... E with 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e versa) adds the effect of pitch shifting (which is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 of shifting the bands). Very scarammbled routings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nteresant and unespected effects of vocalization that sure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nderstood as human speech, regardless of what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ST button ReSTores the 1 to 1 routing of the MATRIX for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perate in the matrix is very simple, then once the mouse ent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g field, it's pointer transforms in a cross that inters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FORMANT and CARRIER band buttons. If you want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band 5 to CARRIER band E place the cross in the posi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reen button "5" and the yellow button "E" are poi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and the vertical lines respectively,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and the routing will be done. You can do this rou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 A FORMANT source can be routed to one or more CARRIER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a CARRIER target can only recive one source. This mean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is routed to more than one target there will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without a respective target.  Leaving the routing fiel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to the usua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-   ENV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sists of 16 faders each one assigned to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. According to the range selected with the ENV SLOW/FAST butto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ossible to adjust the attack/decay for each FORMANT envelop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st slider position is for slowest and the highest for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/decay times. These sliders are moved by pressing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while it is positioned in one of the faders and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pressed moving the mouse up and down (pointer is now a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ality for this section as well as for the MIX section i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ove the mouse pointer over another fader of this s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pressed, then the new pointed fader becomes activ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before in the last position. With this method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raw" the slider positions with the mouse, moving it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der section. In this way it is possible to slide all faders down 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tering in one fader, pressing the left mouse button and hol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vel the mouse pointer accross the entire screen.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is pressed the only affected faders will be those of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mouse pointer was in the moment the left button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-   PA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FORMANT (left input) and the CARRIER (right input)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o form one signal, this section is for adjusting the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orama position for each modulated CARRIER band (result output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stere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rovided with 16 knobs (potentiometer simulations),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d. To move one of these knobs move the mouse pointer to i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 and while holding it, move the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b. While the left button is pressed the knob mark will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 of the mouse pionter over the 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-   MIX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each coded band now is ready and with this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adjust the gain for each band (equalize) to fi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characteristic. The MIX faders are adjusted in the same wa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 f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: When any adjusting element is being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aders and knobs), each variation is inmediatly send to the DSP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hen the left mouse button is released). You will hea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altime (as fast as realtime is possible). This has a dis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ders are a little slower than those that are commonly us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(here the information is actualized after the change/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mpleted by releasing the mouse button. I think that for a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, realtime is a more important factor than fast slid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a program also involves sending all parameters to The D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     Some Useful 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has shown that the use of a vocoder could be frust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due to bad understanding of it's operation and w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to do with it. My shortest explanation of a vocoder I eve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to those who asked me "what is a vocoder?", w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t is like a good equalizer acting over a sound (CARRIER)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in controls are fastly moved by a device that extra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ment information from the frequency spectrum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or speech (FORMANT)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a good vocoder effect it is important to know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is expected and what FORMANT and CARRIER sound sourc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applications use speech as a source for the FORM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sizer-sounds for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NT sources like speech should be clear and cover the mos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pectrum (use the display). A thin voice like through a ph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mooth one (like mine) are very poor in the spectrum's "Skyline"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good speech source is that of the News Speaker in the FM/UKW-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y have all the equipment to fill the spectrum with speech)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hly recommend this test! If using your own voice try not to 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y the pitch according to the music (else your spectrum moves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spectrum of the carrier creating unregular highs and low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). Remember that the most part of the voice (sound) of the FORM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carded, depending on the envelope settings,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calization is extracted. Drums or other percussions are also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nt to create rythmic vocalizations of an instrument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and settings are unlimited and depend of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sources should be rich in harmonics and these a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and sharp sounds like Strings, Brass and all those sound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orm is based on sawtooth and pulses. Square, triangle and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veform based sounds (smooth ones) like Flutes, Whistle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s aren't good ones. Their harmonics are very small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undamental which will dominate the spectrum (a true si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harmonics) and the resulting sound will be only in the bands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amental's frequency band. The CARRIER's pitch is the pi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ing effect, here is where the melody, chords or whatev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try to list the effects and the best settings as well a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Talking (singing) instruments, Choirs, Backgrounds, Harmo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Sawtoths, Pulses playing the mel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mpainement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Envelop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 Faders: uppe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RIX: 1 to 1 or shifted by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elop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 Faders: lowest positions (in upper positions FORM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tch adds to the res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Robo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Pulses, Sawtoths,  with constant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no melody) or steady ch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Like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)  Solist Sing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Pulses, Sawtoths,  with 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ne Finger) melody (synthesizer options like 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SON, FAT, PORTAMENTO etc have very good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Lik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)  Rythmic Chords and soun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Drums, percu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Strings, Brass, Pulses, Sawtoth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All Envelope settings (except 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Warm instrument contouring (variable filte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All Envelope settings (except FREE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)  Equalizer (fixed filter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NT : Blows in the micrphone Noise or an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RIER : No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tings: First envelope SLOW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spectrum display reaches a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istic press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Noise or blowing the micro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ZE when spectrum display is equally le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the MIX faders to equalize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    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the main Voxx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ands   : 16 FORMANT Filters and 16 CARRIER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ter Types      : Digital-IIR, 4-Pole Band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Frequencys : 125, 160, 210, 275, 360, 460, 600, 780, 1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25, 1725, 2250, 2900, 3800, 5000 and 640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Rate     : 20.77 kHz, 16 Bit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 Usage         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mensions(Pixels): 630 x 460 x 1 Pixels (W x H x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onsumption: aprox. 512 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-     AVAILABILITY of Vox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 will be available in it's version 1.00 in March 1994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 will consist of a Diskette with the program, a</w:t>
        <w:tab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's manual similar to this one, in German or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nd Updating: I will try to support any problem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 of Voxx only to registered users, and to Upd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The Update prices for registered users will only be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terial +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: Depending on Voxx's acceptance I am planning to MI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xx, and for experienced users, add a Filter Editor to change the, B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like Resonance and Center Frequency. Any written su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elcome and if possible will be consi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ing Next: Pterodaktilus The Synthesizer(s) for Falcon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and errors with the Demo-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ar as I have tested and know, this demo runs without any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There may be some problem when starting Voxx: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will overdrive, at the output may be only noise and any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uce the Levels will be without effect. Solution: Star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Cold Reset (Set amplifier inputs and volume low!). I a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ve this problem. If any error or strange effect occur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! I will try to fix it. I have programmed and use Voxx mysel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alcon030, as it comes from factory, without changes, ad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upgrades with TOS 4.02 and 4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os and Voxx: I recommend to use Voxx in the normal T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ingle Task). Due to the intense communication  between Vox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P, I doubt if there is time enough left for "Multitos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rmany: DM 195,- (+ Porto und Verpackung, z.Zt. nur V-Sche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of Europe: DM 195,- (+ Postage &amp; Packaging, Eurochequ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ns Achim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dler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69214 Eppel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or inquiries are welcome!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