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BM PC 6800/01/04/05/09/11 cros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Now also for Atari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s are named as*.exe (as*.ttp for Atari ST) wher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 any of 0,1,h1,4,5,9 or 11 depending on which one you're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rguments specify the filenames to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s accept options from the comman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e assembly.  These option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enabl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l    disable output list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    generate cross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</w:t>
        <w:tab/>
        <w:t xml:space="preserve">   generate a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 xml:space="preserve">   enable cycl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c    disable cycl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* file1 file2 ... [ - option1 option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method of passing commands to the 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rather than the OPT pseudo op code, a sp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 the minus sign from the last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p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5 program -l 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ssembles file 'program' with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 and a cross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S1' formatted object file is plac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ilename.S19', the listing and error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 the standard output.  If multip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d, the 'S1' file will be placed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's name.S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ing file contains the address and bytes assembl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input followed by the original input line (un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over to the right some).</w:t>
        <w:tab/>
        <w:t>If an input line causes more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to be output (e.g. a long FCC directive), addition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p to 64) are listed on succeding lines with no address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es cause the value of the expression to replac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tes that have forward references cause Phasing Errors i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may consist of symbols, constants or the character</w:t>
        <w:tab/>
        <w:t>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noting the current value of the program counter) jo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ne of the operators: +-*/%&amp;|^.  The operator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>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</w:t>
        <w:tab/>
        <w:t>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</w:t>
        <w:tab/>
        <w:t>bitwise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s are evaluated left to right and there is no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arenthesized expressions.</w:t>
        <w:tab/>
        <w:t>Arithmetic is carried out i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s-complement integer precision (16 bits on the IBM PC, als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on the Atari 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 are constructed with the same syntax as the Motorola 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      followed by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</w:t>
        <w:tab/>
        <w:t>followed by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</w:t>
        <w:tab/>
        <w:t>followed by oct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</w:t>
        <w:tab/>
        <w:t>followed by binar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</w:t>
        <w:tab/>
        <w:t>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diagnostics are placed in the listing fil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containing the error.  Format of the error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number: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_number: Warning ---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 of the first type in pass one  cause  cancellation  of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.  Warnings</w:t>
        <w:tab/>
        <w:t>do  not  cause</w:t>
        <w:tab/>
        <w:t>cancellation of pass two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you to wonder wher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are meant to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e than one file is being assembled, the  file  name 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name,Line_number: Description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some errors are classed as fatal and  cause  an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ion  of  the assembly.</w:t>
        <w:tab/>
        <w:t>Generally these errors occu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 cannot be created or is lost  during  the 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lt your local guru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dexed addressing, the comma is required before the 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inc x' and `inc ,x'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s are not supported.  (try M4 or M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ce size operators ('&gt;' and  '&lt;')  are  implemented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nly pseudo-op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G, FCC, FDB, FCB, EQU, RMB, BSZ, ZMB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and 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 pseudo-op allows the following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</w:t>
        <w:tab/>
        <w:t>Turn off outpu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</w:t>
        <w:tab/>
        <w:t>Turn on output lis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c</w:t>
        <w:tab/>
        <w:t>Disable cycle counts in lis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</w:t>
        <w:tab/>
        <w:t>Enable cycle counts in listing (clear total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c</w:t>
        <w:tab/>
        <w:t>Re-enable cycle counts (don't clear total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</w:t>
        <w:tab/>
        <w:t>Enable printing of a cross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generate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f the more common pseudo-ops are no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C</w:t>
        <w:tab/>
        <w:t>Use blank li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  <w:tab/>
        <w:t>The assembly ends when there is no mo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L</w:t>
        <w:tab/>
        <w:t>use `pr' to get headings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[E]</w:t>
        <w:tab/>
        <w:t>Did you ever use this on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ove 4 pseudo-ops are recognized,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MB (Zero Memory Bytes) is equivalent to BSZ (Block Store  Zer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 can be used to initialize memory to something other than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 val,n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0)</w:t>
        <w:tab/>
        <w:t>6800:</w:t>
        <w:tab/>
        <w:t>Use for 6802 and 6808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1)</w:t>
        <w:tab/>
        <w:t>6801:</w:t>
        <w:tab/>
        <w:t>You could use this one for  the  6800  and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D, ASLD, PULX, ABX, PSHX, MUL, SUBD, ADDD, L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4)</w:t>
        <w:tab/>
        <w:t>6804:</w:t>
        <w:tab/>
        <w:t>The symbols 'a', 'x' and 'y'  are  pre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F, $80 and $81 respectively.</w:t>
        <w:tab/>
        <w:t>Also 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A',   'X'   and   'Y'.    Because  of  the 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tecture, this means that 'clr x'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 the  x register is just a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 use  short-direct  addressing,   the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olved  must</w:t>
        <w:tab/>
        <w:t>not  be a forward referenc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) and must be in the range $80-$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ember  that</w:t>
        <w:tab/>
        <w:t>bytes  assembled  in  the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0-$7F  will go into the data space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space ROM for thes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ntax for Register indirect address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nmonic [&lt;x&gt;or&lt;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da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 ','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VI instruction (move immediate)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vi address,#data   wher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 8-bit address in page zero, an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value to be written to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5)</w:t>
        <w:tab/>
        <w:t>6805:</w:t>
        <w:tab/>
        <w:t>There is no 'opt cmos' pseudo, so be carefu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STOP or WAIT in a program that is dest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 an  NMOS  version</w:t>
        <w:tab/>
        <w:t>of  the  6805.</w:t>
        <w:tab/>
        <w:t xml:space="preserve"> The 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   should   also  be  avoided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 of the 6805 except the C4.  Cycle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for the NM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9)</w:t>
        <w:tab/>
        <w:t>6809:</w:t>
        <w:tab/>
        <w:t>The SETDP pseudo-op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e '&gt;' and '&lt;` operators to forc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ompatibility, CPX is equal to CMP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11) 68HC11: Bit manipulation operands are separated by  blanks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mmas since the 'HC11 has bit manipu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operate on index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:  A string of  characters  with</w:t>
        <w:tab/>
        <w:t>a  non-initial</w:t>
        <w:tab/>
        <w:t>digit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of characters may be from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[a-z][A-Z]_.[0-9]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. and _ count as non-digits ).  The `$' counts a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  avoid   confusion</w:t>
        <w:tab/>
        <w:t>with  hexadecimal  constants.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of a symbol</w:t>
        <w:tab/>
        <w:t>are  significant,  with  upper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 case  characters being distinct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haracters in a symbol is currently set a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mbol table has room for  at  least  2000</w:t>
        <w:tab/>
        <w:t>symbo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8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:</w:t>
        <w:tab/>
        <w:t>A symbol starting in the first column is a  label  and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ly  be</w:t>
        <w:tab/>
        <w:t>ended  with a ':'.  A label may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by itself and is then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</w:t>
        <w:tab/>
        <w:t>EQU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monic:  A symbol preceded by at least one whitespac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per  case characters in this field are convert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before being checked as a legal mnemonic.</w:t>
        <w:tab/>
        <w:t>Thus `n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NOP' and even `NoP' are recognized as the same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register names that sometimes appear at  the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 a  mnemonic (e.g. nega or stu) must no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 whitespace  characters.   Thus  `clra'   means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mulator A, but that `clr a' means clear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:  Follows mnemonic, separated by at  least  one 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.   The   contents   of   the</w:t>
        <w:tab/>
        <w:t xml:space="preserve"> operand  fiel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ed by ea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pace: A blank or a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:  Any text after all operands for  a  given  mnemonic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 processed or, a line beginning with '*'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line or,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ations:</w:t>
        <w:tab/>
        <w:t>If a line ends with a backslash (\) the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 is  fetched  and</w:t>
        <w:tab/>
        <w:t>added to the end of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ntinues until a line is seen which doesn't end in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 until  MAXBUF characters have been collected (MAXBUF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S19</w:t>
        <w:tab/>
        <w:t>S-recor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</w:t>
        <w:tab/>
        <w:tab/>
        <w:t>listing and errors (use redirection for listin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d_refs</w:t>
        <w:tab/>
        <w:t>Temporary file for forward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tari ST, it is better to use these assembler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LI. This way you can redirect the STDOUT to a file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classic 2-pass assembler.  Pass 1 establishes the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nd pass 2 generate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2/11/84 E.J.R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the cross assemblers ported to the IBM PC 4/13/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atest version ported to Atari ST 16/12/90 By N.Ben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assemblers were tested using a mixture of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possible they seemed to produce the correct cod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ested the 6809 code. This was OK. The port was direct, i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dditions or deletion to the original code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for your perusal. If you improve on the cod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either binaries or source to comp.*.atari.st so tha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rt was performed using HI-TECH C, a reasonable ANSI 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. Although the code is not strictly ANSI C, no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aints were forthcoming from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o Benci. email - rdt154k%monu6.cc.monash.edu.au@uunet.uu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