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0030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....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�Beschreibung#des#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1.#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##Dieser#Assembler#erlaubt#das#Erstellen#von##Maschinensprachprogramm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#Verwendung#der#allgemein#gebr�uchlichen#68000er#Befehle.#Er#arbeit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orientiert,##kann##aber##auch#Dateien,##die#mit#einem#anderen#Edit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##wurden,##verarbeiten.##Bei#der#Programmierung#wurde#auf#einfa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habung#Wert#gelegt.##Das#Quelllisting#bleibt#stets#im#Speicher,#eben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#auch##das##beim#Assemblieren#entstandene#Programm##in##den##Speic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.#Von#dort#l��t#es#sich#sofort#aufrufen#und#t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##Der#Assembler#wurde#f�r#die#mittlere#und#hohe#Aufl�sung##geschrieb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##Gebrauch##der##niedrigen#k�nnten#(##insbesondere##beim##Editieren#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w�nschte#Effekte#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##Das##im##Speicher##befindliche#Listing#darf##aus##max.##30000##Zeil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en.##Hinzu#kommt,#da�#Sie#genug#Speicher#f�r#das#Listing,#die#Labe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#das##assemblierte#Programm#reserviert#haben#m�ssen.##Um#dies#zu##tu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##gleich#nach#dem#Laden#der#freie#Speicher#angezeigt.##Sie##haben##nu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M�glichkeit##den#Speicher#nach#Ihren#W�nschen#auf#die##drei##Berei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uteilen.##In##der##Regel#brauchen#Sie#sich#dar�ber#keine##Gedanken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##und#k�nnen#durch#Druck#auf#"Return"#die#Standartwerte##einstell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nken#Sie#jedoch,##da�,#falls#der#reservierte#Speicher#nicht#ausrei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,#keine#Meldung#erfolgt#und#da�#es#zu#Datenverlusten#kommen#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##Der#Assembler#unterscheidet#zwischen#Gross-#und##Kleinbuchstaben##n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,##wenn#diese#in#Anf�hrungszeichen#auftauchen.#Dies#ist#einerseits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,##wenn#Sie#mit#DC#Strings#definieren,##oder#wenn#Sie#mit#LIST#"LABEL"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#einem#Label#listen#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2.#Direkt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##dem##Laden##des#Assemblers#und#der##Eingabe##des##zu##reservieren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s#befinden#Sie#sich#im#Direktmodus.##Es#steht#Ihnen#nun#eine#Rei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##Befehlen#zur#Verf�gung,##die#hier#-#nach#ihren#Funktionen#sortiert#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�hrt#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#Befehle#zum#Bearbeiten#des#Programm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ADD#�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#k�nnen#Sie#Zeilen#an#das#Ende#des#Programmes#anf�gen,##bzw.,#fal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#Programm#im#Speicher#steht,#ein#neues#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E#oder#EDIT#(#Ln#,#Ln##)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##Befehl##dient##zum#�ndern#von#Zeilen.##Sie#k�nnen#die##Start-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eile##angeben##(##durch##ein#Komma#getrennt#),##auf##eine##oder##bei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angabe(n)##verzichten,##usw.##Statt##einer#Zeile#k�nnen#Sie#auch#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�hrungszeichen##eine##Zeichenfolge##(#z.B.##ein#Label##)##angeben.#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eren###beginnt##dann##in#der#Zeile,##an#deren##Anfang##diese##Zei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INS#(#Ln##)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##Funktion##erlaubt##es##Ihnen,##Zeilen##vor##der##angegebenen##Ze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f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EL#(#Ln#,#Ln##)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##k�nnen##Sie#Bereiche#des#Programmes##l�schen.##Die##Zeilenanga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en#wie#bei#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COPY#Ln#,#Ln##TO#Ln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##Befehl#kopiert#den#angegebenen#Bereich#unmittelbar#vor#die##Zeil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hinter#TO#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L#oder#LIST#(#Ln#,#Ln##)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#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FIND#"String"#(#Ln#,#Ln##)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#Funktion#sucht#einen#String#im#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NEW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#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#Assemblieren#und#Starten#des#Programmes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ASM#(#F#)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##Befehl#assembliert#das#Listing#so,##da�#ein#ablauff�higes#Programm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##Speicher#erzeugt#wird.##Wenn#Sie#hinter#ASM#ein#F#schreiben,##wird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#beim#Assemblieren#nicht#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PRGASM#(#F#)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#wird#das#Listing#so#assembliert,##da�#man#das#entstandene#Programm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d#mit#PRGSAVE#als#Programmdatei#speichern#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LABEL#(#Adr./Label#)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ieser#Befehl#zeigt#alle#Labels#nach#ihren#Adressen#geordnet#an.##Wenn#S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#Label#bzw.##eine#Adresse#angeben,##so#werden#die#vorausgehenden#Labe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GO#Adr./Lab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###k�nnen##Sie##Ihr##Programm##aufrufen.###Dabei##m�ssen##Sie##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resse#(#als#Zahl#oder#Label#)#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TRACE#Adr./Lab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##wird##dieser##Befehl#wie#GO.##Er#zeigt#allerdings##nach##je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hinensprachbefehl#die#Registerinhalte#und#Flags#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#Befehle#zum#Speichern#und#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IR#(#Filespec.#)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##zeigen.##Sie##k�nnen##dabei#beliebig#mit#Wild##Cards##arbeit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#Sie#keine#Angabe#machen,#wird#*.*#a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PATH#(#Drive:#)Pathnam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##k�nnen#Sie#das#Laufwerk#und#den#Pfadnamen#festlegen.##(#Beispiel: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#A:path.nam#)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AVE#Filenam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#das#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LOAD#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L�dt#ein#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MERGE#Filenam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gt#ein#Programm#an#das#Ende#des#im#Speicher#stehenden#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BSAVE#Adr.,#Length,#Filenam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t#einen#Bereich#des#Spei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BLOAD#Adr.,#Filenam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dt#eine#Datei#ab#einer#bestimmten#Adresse#in#den#Spe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PRGSAVE#Filenam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#Funktion#mu�#ein#PRGASM#vorausgehen.#Sie#speichert#das#assemblier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#als#ablauff�hige,#vom#Desktop#aus#ladbare#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#Druckeran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P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##die#Druckerausgabe#ein:##Alle#Ausgaben#auf#den#Bildschirm#wer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zeitig#an#den#Drucker#gesan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POF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#die#Druckerausgabe#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#Sonstige#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UMP#Adr./Lab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#lassen#sich#Speicherinhalte#aus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IS#Adr./Lab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iert#den#Speicher#ab#der#angegebenen#Adre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=#/#DEZHEX#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Zeigt#den#Ausdruck#(#Berechnungen,#Labels...#)#hexadezimal#und#dezimal#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!Opcod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##k�nnen#Sie#einzelne#Maschinensprachbefehle#ausprobieren.##(##z.B.#</w:t>
      </w:r>
    </w:p>
    <w:p>
      <w:pPr>
        <w:pStyle w:val="PreformattedText"/>
        <w:bidi w:val="0"/>
        <w:spacing w:before="0" w:after="0"/>
        <w:jc w:val="left"/>
        <w:rPr/>
      </w:pPr>
      <w:r>
        <w:rPr/>
        <w:t>!CLR.B#(A0)+#)#Die#Wirkung#k�nnen#Sie#mit#dem#Befehl#REG#�berpr�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REG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###jedem###Aufruf##von##GO,###TRACE##umd##!Opcode###werden###s�mtli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halte#abgespeichert.#Mit#diesem#Befehl#werden#sie#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P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Immer##wenn#sich#der#Rechner#wieder#einmal#'aufgeh�ngt'#hat,##werden#s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n##Registerinhalte##so#abgespeichert,##da�#diese#Informationen##n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#Reset#erhalten#bleiben.#Eben#diese#Werte#zeigt#der#Befehl#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QUI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mit#verlassen#Sie#den#Assembler#und#gelangen#zur�ck#zum#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#Die#Assembler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##schon##gesagt##entsprechen##die#Befehle##im##gro�en##und##ganzen#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n##Regeln.###Einige##Besondernheiten: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##Der#Assembler#verlangt#'klar'#formulierte#Befehle.##Einige#Beispiele: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##Sie#ADDA#A0,A1#statt#ADD#A0,A1;##CMPI##5,(A1)#statt#CMP##5,(A1)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.##MOVEQ#verwendet#er#auch#nur#dann,#wenn#es#im#Listing#gew�nscht#wird.#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#Die#Wortbreite#wird,##wie#�blich,##durch#Anh�ngen#von#".B",##".W"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".L"#an#den#Befehl#gekennzeichnet.##Wenn#nur#eine#Breite#erlaubt#ist,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".W"#gew�nscht#ist,#k�nnen#Sie#darauf#auch#verzichten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##der##Adressierung##'Adressregister#indirekt#mit##Index##und##Distanz'##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#Sie#jedoch#die#Verarbeitungsbreite#angeben.#(#z.B.#..#0(A0,D0.W)#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##Kurze##Branch-Befehle#mit#einer#Sprungweite#zwischen##-128##und##+126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#Sie#mit#einem#".S"#kennzeichnen,#denn#nur#dann#werden#Sie#auch#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e#Befehle#�ber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##Das##K�rzel#"SP"#(#Stack#pointer#)#akzeptiert##der##Assembler##nich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#Sie#statt#dessen#"A7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##Zus�tzlich##gibt#es#noch#die#Befehle#SAVEALL#und##LOADALL.##Sie##si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�rzungen#f�r#MOVEM.L#D0-A6,-(A7)#bzw.#MOVEM.L#(A7)+,D0-A6.#F�r#die#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-Befehle##stehen##ebenfalls##Mnemonics#zur#Verf�gung: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_INIT##=#$A000,#A_PUPIX#=#$A001,#A_GEPIX#=#$A002,#A_LINE##=#$A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OLIN#=#$A004,#A_RECT##=#$A005,#A_POLY##=#$A006,#A_BTBLT#=#$A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_TXBLT#=#$A008,#A_SHMOU#=#$A009,#A_HICUR#=#$A00A,#A_TRMOU#=#$A0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NSPR#=#$A00C,#A_DRSPR#=#$A00D,#A_COPRF#=#$A0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#Pseudo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n##den##eigentlichen##Assemblerbefehlen##k�nnen##Sie##im##Listing#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n#Anweisungen#Gebrauch#ma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#Bemerkungen#m�ssen#mit#einem#Semikolon#oder#einem#Sternchen##beginn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##einem#Abstand#von#mehreren#Zeichen#zu#dem#Assemblerbefehl#der##sel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,#k�nnen#Sie#auch#darauf#verz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#Der#Befehl#DC#(#.DC#ist#auch#erlaubt#)#definert#eine#Reihe#von##Byte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en#oder#Langworten#(#abh�ngig#von#.B,#.W,#.L#).#Texte#m�ssen#dabei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n##oder#doppelten#Anf�hrungszeichen#eingeschlossen#werden.##Bei#.W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#.L#werden#diese#ggf.##mit#einem#Nullbyte#erg�nzt,##so#da�#die#n�chs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#eine#geradzahlige#ist.#Durch#Voranstellen#eines#Ausrufungszeiche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#Sie#in#einer#Kette#von#Bytes#oder#Worten#ein#Langwort#festlegen.##(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#DC.B#1,2,!LABEL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##Mit##DS#(#oder#auch#.DS#)#l��t#sich#Speicher#reservieren.##Auch##hi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#Sie#wieder#mit#.B,#.W#und#.L#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#Der#Befehl#.EVEN#bewirkt,#da�#die#n�chste#zu#bearbeitende#Adresse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dzahlige#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#Wenn#Sie#eine#ausf�hrbare#Programmdatei#erstellen#wollen#(#mit##PRGASM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PRGSAVE#),#m�ssen#Sie#zwischen#drei#Sektionen#unterschieden:#Einer,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#das##Programm##steht,##eine##f�r#initialisierte#Daten##und##eine##f�r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ialisierte#Daten.##Dieser#Assembler#verlangt,#da�#diese#Bl�cke#sch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###Listing###in##der##genannten##Reihenfolge##auftauchen.###Um##sie#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zeichnen,#schreiben#Sie#.DATA#am#Beginn#der#definierten#Daten#und#.BS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m#Beginn#der#undefini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#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tverst�ndlich###k�nnen###Sie##auch##Labels##verwenden.###Sie###m�s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ttelbar##am##Zeilenanfang##stehen.##Im##Gegensatz##dazu##mu�##vor#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befehlen##mindestens##ein#Leerzeichen#stehen.##Die#Labels##d�rf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###lang##sein,###allerdings##werden##nur##die##ersten##10##Zeic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en.#Die#Labels#d�rfen#nicht#mit#einem#Doppelpunkt#abgeschlos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#Ein#Label#mu�#mit#einem#Buchstaben#beginnen#und#darf#weiterhin#n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,#Zahlen#oder#das#"_"-Zeichen#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#Edi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##Eingeben#eines#Direktbefehls#oder#beim#Editieren#von#Zeilen##soll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#folgendes#beach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#Editierzeile#ist#stets#72#Zeichen#lang.##Sollten#Sie#versuchen,##�b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Zeile#hinauszuschreiben,##so#wird#der#Cursor#wieder#auf#den#Anfang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#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#den#Cursortasten#k�nnen#Sie#den#Cursor#nach#rechts#und#links#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#der#Taste#"Clr#Home"#l��t#sich#die#Zeile#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##Zeichen##einzuschieben##oder##zu#l�schen,##k�nnen##Sie##von##"Insert",#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"#und#"Backspace"#Gebrauch#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##die##Eingabe##zu#beenden,##dr�cken#Sie#"Return".##Wollen#Sie,##da�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derte#Zeile#ignoriert#wird,#so#dr�cken#Sie#"Undo".#(#Bei#EDIT,#INS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#kehren#Sie#dadurch#automatisch#in#den#Direktmodus#zur�ck.#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##sei#auch#erw�hnt,##da�#Sie#Listvorg�nge#mit#Druck#auf#die##Leertas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lten#und#wieder#fortsetzen##und#mit#"Return"#abbrechen#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#Zahlen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all,##wo#sie#Werte#angeben#m�ssen#-#sei#es#im#Assemblerlisting#oder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modus##-#haben#Sie#verschiedene#M�glichkeiten#der##Darstellung###z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mal#####################:#(+/-)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zimal#################:#(+/-)$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�r#######################:#(+/-)%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#######################:#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###################:#'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#(#bis#zu#4#Zeichen#)#:#"ccc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##k�nnen##Sie##mehrere##solcher##Werte##(##au�er##Character-#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werten#)#mit#den#Rechenoperationen#+,##-,#*,#/#verkn�pfen.#Es#gel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##nicht#die#�blichen#Rechenregeln,##sondern#die#Ergebnisse#werden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##nach#links#berechnet!##(#Beispiel:##Schreiben#Sie#anstatt#(b-c)*a: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*b-c#)</w:t>
      </w:r>
    </w:p>
    <w:p>
      <w:pPr>
        <w:pStyle w:val="PreformattedText"/>
        <w:bidi w:val="0"/>
        <w:spacing w:before="0" w:after="0"/>
        <w:jc w:val="left"/>
        <w:rPr/>
      </w:pPr>
      <w:r>
        <w:rPr/>
        <w:t>(###Dies##ist##sicherlich##eine##sehr##ungewohnte###und###un�bersichtli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weise.##Da#ich#jedoch#davon#ausging,#da�#man#in#der#Regel#h�chste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#einer#einfachen#Addition#oder#Subtraktion#Gebrauch#macht,#habe#ich#mi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M�he#gespart,#eine#bessere#Berechnung#zu#programmieren.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#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##des#Assemblierens#oder#auch#w�hrend#der#Direkteingabe#kann#es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n##Fehlern##kommen.##Es##ert�nt#dann#ein#Glockenton##und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#erscheint.#Das#Assemblieren#wird#dabei#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##kann##nicht#garantiert#werden,##da�#der#Assembler#absolut#alle##Feh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nt,##aber##in##weit#den#meisten#F�llen#d�rften#solche#Probleme#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auchen.##(##Wenn##Sie#sich#im#Unklaren#sind,##k�nnen#Sie#die#fragli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#ja#einmal#disassemblieren.#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#nun#die#Fehlermeldungen#mit#ihren#Bedeut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Illegal#opcode######:#�#Beim##Assemblieren##tauchte##ein##unbekannter#Befehl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Undefined#error#####:#�#Nicht#n�her#identifizierbarer#Feh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Wrong#adressing#mode:#�#Der##gew�nschte##Adressierungsmodus##darf#an##dies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#nicht#angewandt#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Unknown#adr.#mode###:#�#Der#Adressierungsmodus#existiert#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Undefined#label#####:#�#Es#wird#auf#ein#nicht#definiertes#Label#verw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Syntax##############:#�#Fehlerhafte#Eingabe#im#Direktmo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File#not#found######:#�#Datei#existiert#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ouble#def.#label###:#�#Label#wurde#zum#zweiten#Mal#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Illegal#reg#########:#�#Sie##haben##in#Verbindung##mit##einem##Adress-#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register#eine#falsche#Nummer#angegeben.#(#0-7#sind#zul�ssig.#)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Adr.#out#of#range###:#�#Ein#Branch-Befehl##verzweigt#zu##einer##Adresse,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#in#seinem#Bereich#liegt.##Dieser#Fehler#kann#auch#auftauchen,##we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##mit#einem#Branch.S#Befehl#unmittelbar#zur#n�chsten##Adresse##sprin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Value#out#of#range##:#�#Der#Wert##kann##mit#der##gew�hlten##Wortbreite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#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Abort###############:#�#Sie##haben#den##Assembliervorgang#mit##einem#Ta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#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Illegal#word#size###:#�#Die#gew�nschte##Wortbreite#ist##bei#dem#Befehl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Printer#not#on#line#:#�#Der#Drucker#ist#nicht#eingeschaltet#oder#aus#ande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nden#nicht#empfangsbe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Unknown#word#size###:#�#Sie#haben#eine#andere#Verarbeitungsbreite#als#.B,#.W#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#.L#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No#data#register####:#�#Sie##m�ssen##bei#dem##Befehl#ein##Datenregister#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isk:##-xx##########:#�#Es#tauchte##der#mit#der#Nummer#angegebene#Dis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#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