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Public Domain                                   Public Domai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  Bedienungsanleitung zu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AGo-Finanzmathematik V1.0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        &lt;C&gt; 7/1986 by  AGoSoft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A.Goldschmidt - Gundhofstr.14  -  D-6000  Frankfurt/M.  71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   Tel.:(069)-67 46 03   -  West-Germany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Ei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er  dieses Programm wurde viel Zeit und  Muehe  verwendet. 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noch  Unklarheiten auftreten oder wenn Sie nuetzliche  Anre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, so waere ich Ihnen fuer eine entsprechende Mitteilung dank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athematischen Problemloesungen des Programms wurden mit groes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gfalt  erarbeitet und mehrfach von Aussenstehenden  kontro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er   auftretende  Fehler  kann  aber  keine  Garantie   noch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ristische Verantwortung oder irgendeine Haftung fuer  Folgen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fehlerhafte Angaben des Autors zurueckgehen, ueber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 dem Programm wurde bewusst auf einen  Kopierschutz  verzich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n  Sie  sollten  sich,  bevor Sie  mit  dem  Programm  arb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destens  eine Sicherheitskopie  erstellen.  Bei  diesbezue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klarheiten  sehen  Sie  bitte in  der  Bedienungsanleitung 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s  nach.  Verwenden Sie moeglichst nie die  Original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 bewahren Sie diese an einem fuer Disketten geschuetzten Ort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hne Feuchtigkeit,  weder zu kalt noch zu warm,  ohne  magnet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ld-Einfluesse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Besonderheiten der Atari-ST-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 Sie  mit Ihrem Programm arbeiten (natuerlich nur mit  dem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r Ihrer Sicherheitskopien !) ,  muss der Schreibschutz 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n,  da der Computer sonst 'abstuerzt',  wenn Sie versuchen, 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gebnisse abzu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 der Diskette finden Sie einen Ordner namens  AGOFINAN.ZV1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saetzlich  eine Datei names AGOFINA.  Diese Datei muss  sich 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serhalb des Ordners AGOFINAN.ZV1 befinden,  da das Programm s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 lauffaehig  ist !  -&gt; Also achten Sie darauf  besonders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en von AGo-Finanzmathematik V1.0 auf eine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licken  Sie  nun den Ordner AGOFINAN.ZV1 zweimal  an.  Sie 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in  einen weiteren Ordner namens DRUCKE sowie das  Haupt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ns AGOFINAN.TOS mit seinen notwendigen Unterdateien.  Wen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etzt  AGOFINAN.TOS zweimal anklicken,  wird das Programm  gela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rogramm erfragt im Dialog, am Ende der einzelnen Berechnun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 Sie Ihr Ergebnis abspeichern moechten.  Wuenschen Sie das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 Ergebnis  (und alle weiteren) in  einer  Datei  abgelegt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OFINAN.DOC  lautet.  Dieses  Dokument koennen Sie  am  Ende 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eit   mit   AGoFinanzmathematik  mit  Hilfe   jedes  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programms oder Editors weiterverarbeiten (z.B.  in einen 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uegen) sowie stylistisch aufbereiten und ausdruck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serdem  kann  das Dokument AGOFINAN.DOC  auf  EPSON-Drucker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atiblen auch direkt ausgedruckt werden -&gt; Klicken Sie dazu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-Ordner DRUCKE an und gehen Sie dann wie folgt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Drucker muss auf die Papierlaenge von 12 Zoll eingestellt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Die Datei DRUCKE.ELI anklicken, nachdem (!) der Drucker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altet wurde, und 'Ausgabe auf Drucker' anklicken: Dies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durch passend initialisiert, mit li. Rand, etc.(Ausprobiere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.Rand:14 Spalten in Elitegroesse,danach noch 82 Spalten 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ck fre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Dann AGOFINAN.DOC anklicken und  dessen 'Ausgabe auf Druck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folgen lassen, nachdem man das Papier vorher nochmals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iert 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Wenn Sie die Datei AGOFINAN.DOC nicht mehr  benoetigen,  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diese einfach wieder von 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S.: Wer einen 136-Spaltenbreite-Drucker simulieren will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Datei DRUCKE.ENG anklicken, und verfaehrt des weiter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en beschrieben (li. Rand: 20 enge Spalten, danach noch 1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lten Druckbreite moegli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er beide Dateien gilt ansonsten: unterer Rand = 3 Norm-Zei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erer Rand = 6 Norm-Zeilen, Papierlaenge = 72 Norm-Zeilen, li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9/7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 im Doppeldruck drucken zu lassen verwenden Sie 2XDRUCKE.E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er 2XDRUCKE.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Programm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n ersten beiden Bildschirmseiten erscheinen u.a.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gemeine Informationen zum Programm, die Sie beachten sol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***********************************************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Go-  ****          AGoFinanzmathematik V1.0         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OFT  ***********************************************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**** - Public Domain IBM/PC + ATARI ST-Serie - 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****  TILGUNG, ZINSEN, KAPITAL und LAUFZEITEN  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****   &lt;C&gt;  7/1986  Andreas J.W. Goldschmidt   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****   Gundhofstr. 14 in D-6000 Frankfurt 71   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***************************************************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Update Service: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***************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ie erhalten die, in bestimmten Abstaenden modifizierte und ver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esserte Version dieses Programms (incl. Anleitung), wenn Si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olgendes zurueckschicken: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1. Diskette mit Ihrem Programm (z.B. die Public Domain-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Diskette der Zeitschrift 'ST-Computer')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2. DM 20,- fuer eigene Kosten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3. Adressierter und ausreichend frankierter Rueckum-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schlag (DIN A5, gepolstert/kartoniert) !!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Vereinbarung: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************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Zur Abtrennung von Dezimalstellen ist nur der Punkt, nicht da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Komma zugelassen (also z.B: 7.650 statt 7,650 bei der %-Angabe)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ie Kommata unterteilen gemaess der ASCII-Norm die ganzzahlig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nteile einer Zahl in Schritten von 10^3 automatisch beim for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tierten Ausgeben der Zahlen und Ergebnisse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usser bei der Rueckkehr zum Hauptmenue kann das Programm jeder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zeit durch gleichzeitiges Druecken von CONTROL und C verlass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werden.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n  gelangen  Sie in das HAUPT-MENUE,  von dem aus  9 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programme angewaehlt werden koe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1. Berechnung des Endkapitals bei einmaliger Anlage eine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Betrags innerhalb einer best. Zeit mit festem Zinssatz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2. Ermittlung der Laufzeit zur Erzielung eines gewuenscht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Endkapitals bei einmal. Kapitalanlage mit festem Zinssatz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3. Berechnung des Zinssatzes zur Erzielung eines Endkapital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bei einmaliger Kapitalanlage fuer eine bestimmte Zei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4. Berechnung der einmal. Kapitalanlage zur Erzielung ein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Endkapitals innerh. einer best. Zeit mit festem Zinssatz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5. Berechnung des Endkapitals bei regelm. Anlage einer Rat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innerhalb einer bestimmten Zeit mit festem Zinssatz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6. Ermittlung der Laufzeit zur Erzielung eines Endkapital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bei regelmaessiger Anlage einer Rate mit festem Zinssatz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7. Ermittlung des Zinssatzes zur Erzielung eines Endkapital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bei Vorgabe von Rate, Zeit und Endkapital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8. Berechng. der regelm. einzuzahl. Rate zur Erzielung ein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Endkapitals innerh. einer best. Zeit mit festem Zinssatz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9. Tilgungs-Plan zur Tilgung eines Kredits od. einer Hypothek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chliessend  finden Sie noch eine ausfuehrliche Formelsamm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 den   einzelnen Unterprogra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er  nuetzliche  Anregungen und  Verbesserungsvorschlaege  zu 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  sowie fuer Informationen ueber Ihre Erfahrungen  damit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hnen der Autor jederzeit sehr dankbar !  Auf individuelle  Wuen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gen Aufpreis kann moeglicherweise Ruecksicht genomm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LSAMMLUNG zu AGoFinanzmathematik V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gilt hierbei:    A = Anfangsk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 = Endk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 = Rate (sog. 'Annuitaet' im Tilgungsp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 = Prozentsatz pro Jahr oder M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 = Anzahl der Jahre oder M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 = Kredit (Hypothek, sog. 'Schuldsum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 = Tilgungsanteil der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Menuepunk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A * (1 + P/100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Menuepunkt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log(E/A) / log(1 + P/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Menuepunkt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100 * (( N-te Wurzel aus(E/A) )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Menuepunkt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= E / (1 + P/100)^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Menuepunkt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 = R * (100+P) * ( (1 + P/100)^N - 1 )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Menuepunkt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log(E*P/(R*(100+P))) / log(1 + P/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Menuepunkt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 = E*P / ( (100+P) * (((1 + P/100)^N) - 1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Menuepunkt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miertes Iterationsverfa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teration = Schrittweise Annae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nerhalb einer Rechenschlei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 Menuepunkt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er jeden neuen Raten-Zeitabschnitt g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x = R - Kx*P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er die erste Zahlung 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1 = R - K*P/100  bzw.  Tx = T1 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 Kx nimmt jedesmal um den Tilgungsanteil Tx 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&gt; N = log( K/T1 * ( (1 + P/100)-1) + 1 ) / log(1 + P/1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