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hanges made on 28-Sep-91             Version 0.9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#      ####   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#     #    # #      #       The Clark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#     ######  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#     #    #      #      #  (C)1991 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##### #    # 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   Manual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linguistic mistakes in this text. Engli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ive language. If you are not great at english,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s that are used, if your native language is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what would be if you had to translate thi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xt following is up-to-date only at 27th of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 goes on and on, there may be mistakes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.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written for people who have som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ssembler on any computer. The HP48sx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rocessor to lear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re are NO (0.00, zero) warranties that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rue word in this text. Your Monitor may blow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it, your grand-ma may die instantly having taken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I cannot take responsibility on anything that happ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The Clarke-CPU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ke processor is a child of the "Saturn" process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urn processor family is a rather old one.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irst used in HP's 71, later modified and customized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P19B, 28C, 28S, 10B, 20S, 21S and finally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Saturn-CPU'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MOS technology (low power consum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bit data-bus (memory organized in nib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 bit adress-bus (able to adress 1 mega-nibble = 512kB unp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-code based instruction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not-omni-purpose 64-bit data-registers (called a,b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64-bit "scratch"-registers (called r0,r1,r2,r3,r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20-bit adress-registers (called d0,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4-bit "field-pointer" register (called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20-bit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-level return-adress stack, 20-bit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16-bit status-register (calle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4-bit hardware-status-register (called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16-bit I/O input-register (call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12-bit I/O output-register (call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in either HEX-mode or DEC-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larke-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ke processor runs up to 2000000 cycles per second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-clock runs at a speed of about 1,96 MHz in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new instructions implemented in the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code, compared to the 28s' C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dd     #$xxx,a      (needs more nibbles than MOVE.dd #$xxx,c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   a|c,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   rx,a|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fs|a    a|c,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fs|a    #$x,a|b|c|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fs|a    #$x,a|b|c|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fs|a    #1,a|b|c|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        #$x,a|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        #$x,a|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        #$x,a|c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#$x,a|c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    a|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a      pc,a|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a       a|c,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-registers are the ones that are used to hol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rithmetics on them or move them elsewhere.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ierarchy between the four registers,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 the same instructions on each of the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680xx-family's data-registers. From "good" to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erarchy is c,a,b,d. There are a lot of a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the c or a 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ifferences in the way the process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ve "scratch"-registers. I set th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registers a very important for machin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even if they are supposed to hold "scratch"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dress-registers are also equival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adress of any location you want to ac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Note that there is no "absolute" adressing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 to move data around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register is not found similar on other machines.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register will be clear if you look at the "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" chapter. But you can use this register also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bble of any kind of data. There are some strange a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using this register. Because of it's mea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dd #expr,a.p|c.p instruction it is usually re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been chang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-counter does not need to be discussed here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adress were execution takes place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much to small!!!! I really don't know h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sh to save sillicium by sizing the stack to 8*20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lace your own software-handled stack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un complex machine-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register consists of 16 bit, which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system to hold importan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-status-register consists of four bit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 XM  Module missing (set by opcode $00, "empty mem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 SB  Sticky bit (used as some sort of carry for shifting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 SR  Service request (set if an I/O device needs "serv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 MP  Module pulled (really don't know the sense of this bi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registers are used to transfer data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devices" that are connected "daisy-chained" to the I/O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HP has decided to keep this chain rather shor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 I know only two devices accessed via I/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ezo-beeper and keyboard), and they are using memory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/O in the 48sx as it is done in most compu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-flag is the only conventional flag that exist in the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It is used as on any other processor I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CLASS Assembler's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nics used by the CLASS-Assembler do not equal thos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P in the IDS-manual. HP's mnemonics were a real horror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ho had programmed machine-language once before.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nemonics that are similar to the ones used by the 680xx-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. This is not the same as the BABEL command-se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er assemblers, but I did not like to use this 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rather inconsequent structured. You may def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ABEL source-codes processabl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LASS source-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mnemonic.size  parameter,parameter,parameter  ;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abel is a typical assembler-label which can be of any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2767 bytes. Of course, the label should not be equa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- or other speci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is just the command that should be translated into machine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following size and/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plays a very important role at the Clarke-processor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ere are a lot of possible sizes availabl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t available to any opcode/adressing mod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iz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variety of possible size-extensions seems conf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less. But remember, the Saturn-architecture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borate with 64-Bit BCD encoded floating-point-va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size-extensions really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, .2, .3, .... 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ze extension that consists of a decimal number in the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ixteen gives just the number of nibbles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. There are only a few commands that can handl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nibbles, but this size extension is also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code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ze extension type will be abbreviated '.dd'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sed size-extension is .a, due to its mea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-handling. This extension is available to many comma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ize to be processed to 20 bits (5 nib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 extension tells the command to process the nibble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register, therefore accessing one nibb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tells the command to access the nibbles 0 to 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egis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exponent sign: Nibble #2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whole exponent: Three nibbles,  nibble 0 to nibbl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sign: Nibble 15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mantissa: 12 nibbles, nibble 3 to nibble 14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ne byte: 2 nibbles, nibble 0 to nibble 1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nibbles are used to hold the exponent (without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ses one complete register or floating-point value: 16 ni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0 to nibble 15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ess the memory by using one of the adress-regis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ize does not affect the loc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s   (d0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xs  c,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oth access the same adress in memory, but they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CLASS will accept the following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 = .b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 =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 = .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 =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.16 = 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ize extension graphical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register p to consist the valu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Nibble of register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4 13 12 11 10 09 08 07 06 05 04 03 02 01 00     Size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.. .. .. .. .. ** ** ** ** **    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** .. .. .. .. .. .. .. .. ..     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** ** ** ** ** ** ** ** ** **     .w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.. .. .. .. .. .. .. ** .. ..     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.. .. .. .. .. .. .. ** ** **    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.. .. .. .. .. .. .. .. .. .. .. .. .. .. ..     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** ** ** ** ** ** ** ** ** ** ** ** .. .. ..     .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.. .. .. .. .. .. .. .. ** **     .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** ** ** ** ** ** ** ** **     .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are only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dd  #xxx,a.p|c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till assuming p to b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** .. .. .. .. .. .. .. .. ..     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** ** .. .. .. .. .. .. .. .. ..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** ** ** .. .. .. .. .. .. .. .. ..     .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** ** ** ** .. .. .. .. .. .. .. .. ..     .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** ** ** ** ** .. .. .. .. .. .. .. .. ..    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** ** ** ** ** ** .. .. .. .. .. .. .. .. ..     .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.. .. .. .. .. .. .. .. ..     .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.. .. .. .. .. .. .. .. **    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.. .. .. .. .. .. .. ** **     .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.. .. .. .. .. .. ** ** **    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.. .. .. .. .. ** ** ** **    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.. .. .. .. ** ** ** ** **    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.. .. .. ** ** ** ** ** **    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.. .. ** ** ** ** ** ** **    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.. ** ** ** ** ** ** ** **  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 ** ** ** ** ** ** ** ** ** ** ** ** ** **     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ke-processors commands use up to three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of parameters are supported by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A string that defines the name of a label,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ne that is a offset to the object-code's begi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xpr    An expression that is calculated while assemb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chapter 2.4 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ET #expr,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|b|c|d  One of the four data-registers a,b,c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|' sign is used as a logical O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a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dd     The nibble pointed to by dd (decimal digit 0 to 15) in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p      The nibbles from the one p points to higher ones in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      The nibbles from the one p points to higher ones in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One of the five scratch-registers r0,r1,r2,r3 and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The 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      The status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      The harware-status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The I/O input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The I/O output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ay consist of labels, absolute values,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entheses. Expressions are evaluated withou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erarchy, you have to set parentheses if required. This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in future versions of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labels and those who include an offset to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re treated the same in the actual version. Thi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are only a few operator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ubtraction / negativ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Absol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begin with a number from 0 to 9.       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numbers are prefixed with an dollar sign.  $12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 are prefixed with a per-cent sign.      %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odes are written between quotation marks.       "xy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A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lete (?hope so?) li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pr         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Absolute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|b|c|d        Data-regi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       Data-register indirect (used in JMP (a)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|d1          Adress-regi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0)|(d1)      Adress-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|r1|r2|r3|r4 Scratch-regi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P-regi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         Status-regi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           Hardware-status-regi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  I/O input-regi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    I/O output-regi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dd           Data-register c with special nibbl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|c.p          Data-register from nibble pointed to by p register up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Mnemonic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nemonics listed here are shar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emonic.size source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is similar to the 680xx family's assembl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posite of Intel'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bbreviations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 Field selctor. One of the extensions .p, .wp, .xs, .x, .s, .m, .b, 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 One of the five scratch-registers r0,r1,r2,r3,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commands that use the .a size-extension need less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d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Data transf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d mnemonic at all is the move-command.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ng modes available, but they are not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ng modes used by other processors. In fac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ery potent ones like index'ed a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    b|c    ,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    a|c    ,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    a|b|d  ,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    c      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3       c      ,st         ; only 12 of the 16 st-bits are aff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3       st     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a|4     a|c    ,d0|d1      ; move.a|4 d0|d1,a|c does not ex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use exg.a|4 a|c,d0|d1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|dd a|c    ,(d0|d1)    ; .a and .b are needing less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|dd (d0|d1),a|c        ; .a and .b are needing less nib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w       a|c    ,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      rx     ,a|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    a|c    ,rx         ; these two need more nibbl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|a    rx     ,a|c        ; previous - they were implement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4       in     ,a|c        ; this instruction fails if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on an odd adress. A bug in the mi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3       c      ,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s       c      ,out        ; out high-nibbl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1       p      ,c.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1       c.dd   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1       #expr  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a       #expr  ,d0|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ao      #expr  ,d0|d1      ; read "RELTAB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as      #expr  ,d0|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b       #expr  ,d0|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dd      #expr  ,a.p|c.p    ; this instruction is used that oft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decided to allow 'a' or 'c' a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ake care of the contents of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ao      #expr  ,a.p|c.p    ; read "RELTAB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a       pc     ,a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 exchanges the contents of two registers. It makes i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gister is defined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w c,r0  =  exg.w r0,c  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 is a very usual instruction on the Clarke processor, it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ratch-registers as quick-accessable data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nly way to move an adressa out of an adress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.w        c|a    ,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fs|a     c|a    ,rx         ; this one needs more nibbl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previous - it were implement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.a        c|a    ,d0|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.fs|a     a|b|c  ,a|b|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fs|a     c      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.1        p      ,c.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.a        a|c    ,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pushes" a 20-bit value from register c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transfers the top 20-bit of the stack into the lower 20-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Arithmet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is just what it is on every micro-processor: It adds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s the result in a register. There are powerfu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imilar to the ADDQ instruction in the 680xx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ecided to use the same mnemonic, add,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a        #expr  ,d0|d1   ; expr must be &gt;=1 and &lt;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fs|a     #expr  ,a|b|c|d ; expr must be &gt;=1 and &lt;=16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only the .b, .x, .a, .m and .w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work properly on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fs|a     a|b|c  ,a|b|c   ; adding one register on itself is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fs|a     c|d    ,d|c     ; It's then just a shift left one 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a        p+1    ,c       ; This one is always done in hex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Wonderful to combine with .wp siz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ubtracts the first parameter from the second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register that has to be specified 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.fs|a     a|b|c  ,a|b|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fs|a     c|d    ,d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.a        #expr  ,d0|d1      ; expr must be &gt;=1 and &lt;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fs|a     #expr  ,a|b|c|d ; expr must be &gt;=1 and &lt;=16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only the .b, .x, .a, .m and .w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work properly on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 is not available on the 680xx-family. It subtract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rom the first and stores the result in the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specified 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.fs|a    b      ,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.fs|a    c      ,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.fs|a    a      ,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.fs|a    c      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increases a specified regist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fs|a     a|b|c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1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a        d0|d1              ; identical to add.a #1,d0|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decreases a specified regist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.fs|a     a|b|c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.1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.a        d0|d1              ; identical to sub.a #1,d0|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stores zero in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.3        st           ; only the lower 12 bits are cle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.fs|a     a|b|c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.1        #expr  ,hst  ; the bits set in expr are cleared in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converts a registers value into it's 2'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.fs|a     a|b|c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verts all the bits in a register'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.fs|a     a|b|c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Binary-arithmet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itwise "ors" two registers and stores the result in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fs|a      a|b|c  ,a|b|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fs|a      c|d    ,d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itwise "ands" two registers and stores the result in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fs|a     a|b|c  ,a|b|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fs|a     c|d    ,d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 shifts the bits in a register to the left, setting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zero after each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.fs|a     #4     ,a|b|c|d  ; a one-nibble shif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fs|a     #1     ,a|b|c|d  ; is identical to add.fs|a a,a|b,b|c,c|d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 shifts the bits in a register to the right, setting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zero after each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.fs|a     #4     ,a|b|c|d  ; a one-nibble shif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w        #1     ,a|b|c|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fs|a     #1     ,a|b|c|d  ; needs more nibbl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previous one - lat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 rotates the bits in a register to the left, setting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 the value shifted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.w        #4     ,a|b|c|d  ; that's all -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R rotates the bits in a register to the right, setting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 the value shifted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r.w        #4     ,a|b|c|d  ; that's all -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T sets a specified bit in a register. It i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on a bit-number higher than 15. Bit numbe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from 0, the LSB of the register. There's no siz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t         #expr  ,a|c      ; expr must be &gt;=0 and &lt;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t         #expr  ,st       ; expr must be &gt;=0 and &lt;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LR cleares a specified bit in a register. It i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on a bit-number higher than 15. Bit numbe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from 0, the LSB of the register. There's no siz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lr         #expr  ,a|c      ; expr must be &gt;=0 and &lt;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lr         #expr  ,st       ; expr must be &gt;=0 and &lt;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4 Conditional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hat affect the program counter do not diff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found on other processors. But there are two 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ditional branch can be also a conditional return-f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by setting the branch-off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ck of flags, the conditional branch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ary tes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s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 =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!=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  &lt;   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&lt;=  low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 &gt;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 &gt;= 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ther, special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carry clear      The branch is taken if the carry flag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  carry set        The branch is taken if the carry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bit clear        The branch is taken if the specified b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bit set          The branch is taken if the specified bi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that defines the adress to jump to when the branch is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a range of -128 to 127 around the adress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c   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   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                           ; return-if-carry-clea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q.fs|a     a|b|c|d,0,label   ; branch is taken if registe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.fs|a     a|b|c|d,0,label   ; branch is taken if registe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q.fs|a     a|b|c,a|b|c,label ; branch is taken if register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.fs|a     c|d,d|c,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q.fs|a    a|b|c|d,0         ; return if registe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.fs|a    a|b|c|d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.fs|a     a|b|c,a|b|c,label ; branch is taken if first register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fs|a     c|d,d|c,label     ; than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.fs|a     a|b|c,a|b|c,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.fs|a     c|d,d|c,label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t.fs|a     a|b|c,a|b|c,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t.fs|a     c|d,d|c,label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e.fs|a     a|b|c,a|b|c,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e.fs|a     c|d,d|c,label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lt.fs|a    a|b|c,a|b|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.fs|a    c|d,d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gt.fs|a    a|b|c,a|b|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.fs|a    c|d,d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le.fs|a    a|b|c,a|b|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.fs|a    c|d,d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ge.fs|a    a|b|c,a|b|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.fs|a    c|d,d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q.1        #expr,hst,label ; branch is taken if hst AND exp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.1       #expr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q.1        #expr,p,label  ; branch is taken if expr is equal t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.1       #expr,p        ; of 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e.1        #expr,p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.1       #expr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          #expr,st,label ; branch is taken if specified bit in st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         #expr,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#expr,st,label ; branch is taken if specified bit in s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         #expr,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          #expr,a|c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         #expr,a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#expr,a|c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         #expr,a|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5 Unconditional branches and other pc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: Use relative branches if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lways the "smallest" jump, tha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d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.3        label   ; jumps relative (range: -2048 to +20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4        label   ; jumps relative (range: -3276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r.3        label   ; calls subroutine (range: -2048 to +20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4        label   ; calls subroutine (range: -32768 to +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     label   ; jumps to absolute 20-bit ad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         label   ; calls subroutine at absolute 20-bit adre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     a|c     ; jumps to the location pointed to by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20 bits of the specifi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     (a)     ; jump to the adress that is def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memory location pointed to by the lower 2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of the specifi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sxm               ; return and set XM-flag in hst. Used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"jumps into the desert" (opcode $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                  ; simply return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c                ; return and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c                ; return and set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                  ; return from system interrupt. Not fully explor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6 Miscellaneou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ex       ; sets the processor into HEX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c       ; sets the processor into DEC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explo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exactly how the mode affects the processo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4         ; an artifical 4-nibble-nop, in fact a senseless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nfg       ; unconfigures all chips (?) and transfer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20 bits of register c into each chip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data pointer. Not fully explo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; sends the lower 20-bits of register c to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which has daisy chain input high and config fla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Not fully explor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=id         ; identifies chip: transfers the ID of the chip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daisy chain input high and config flag 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lower 20 bits of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Not fully explor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n       ; sends bus-shut-down command and stops CPU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        ; enables some sort of interrupt (from keyboar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ff       ; disables some sort of interrupt (from keyboar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; sends system-bus-reset command, resets chips. Not fu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c        ; sends system-bus command "C". Not fu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d        ; sends system-bus command "D"? Not fu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?        ; if any chip on bus needs service, SR-bit in hs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and the "device-identifier" is latched to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nibble of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CLASS Assembler's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so called "pseudo-opcodes" supported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translated into bits instructing the processor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rious assembler supports include-files. You may typ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ource-code, that has the "include" command in the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a filename as a parameter. This fil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urce while assembly. An include-file (which is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source-file also) may include other files. There's no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but your stack'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  "DH0:blub.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  trash.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Every include-file will increase the number of lines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s simple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nibbles created by the assembler that are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Nibble-by-nibbl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dc", "dcr" and "dcg" pseudo-ops you can place any ki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object-fil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c.dd   value, value, value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cr.dd  value, value, value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cg.dd  value, value, value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defines the constant's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" puts the values from high- to low-nibble into memory, as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680xx family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r" puts the values from low- to high-nibble into memory,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ke-processor does i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move.a #dat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a (d0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.a  #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a (d0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 dcr.5  $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.5   $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routine, register c will hold $12345 while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$54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cg" is used to define graphic-data for the HP48sx bit-pla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 order of the nibbles is reversed, the bits it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changed. You can shift graphic-data pixel-wise by jus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that holds the data. Notice that the bit-plane of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zed byte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Text-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text" pseudo-ob you can place ASCII-codes into your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pseudo-ob, "textr", which is used to reverse the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SCII.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  "The quick brown fox jumps over the laz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r   "The quick brown fox jumps over the lazy d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EQU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equ" pseudo-ob to define the value of a label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equ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between label-definitions are solved completel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cause no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      equ     bob+jeff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equ     jef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    equ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ill caus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      equ     bob+jeff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equ     jef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    equ    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RROR: Unable to solve reference between follow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macro, use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macro     para1,para2,para3,p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- You can use any string to define a parameter.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oose a string that never occures in normal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ndmac statement must be the only word in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not ne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ros must be defined BEFORE they are use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"?cnt?" to place a unique number for each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umber of possible parameters is limit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otal lenght of source-text in a macro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76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         macro    val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r.5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adr      macro    lbl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r      absadr?c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dr?cnt?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a   #lbl-absadr?cnt?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.a 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a   c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what follows is an example how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l      $0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adr   dat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3   #$123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3   c,(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just an example ... has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 text     "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bsadr"-macro would look like this after exp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r      abs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dr1   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a   #data-absadr1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.a 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a   c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relocation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rograms that are relocated before execution I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b called "RELTAB". Use this pseudo to insert a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 into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XXXX   20-Bit-Offset from PGM's base, where to find first adress to 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$XXXXX   2. ad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3. 4. 5. ...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   A terminating zero-adress to signal list'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is table are made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LASS faces a valid instruction with a size-extension that is ".a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culates the offset from the begin of the program to the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20-Bit-adress that is specified within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ress is held in a variable until the RELTAB instruc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the adresses collected becomes entries in the re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cleared, and the game 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ore than one relocation-table in one program. 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ight ones for relocation during execu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elocation- and re-relocation-routine comes within the CLAS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fit your needs on a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RELTAB command only cares about the adressas that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our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avoid a 48sx-garbage-collection between re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ail to re-relocate a program after execution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rash the next time you call the program. Avoid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assembler supports local labels in a very easy way,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 I will simply explain what CLASS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LASS finds a label that does end with an "."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is label to be global. It stores the name of such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LASS encounters a label with an "." as FIRST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name of the last global label from the speci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ds the name of the local label (including the point)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at the end of the tot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ole thing. Now look what you can do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    text   "the example starts here with a global lab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    .1        ; a first reference to a loc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  "just a f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                    ; a label that has been inser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it is a global one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affect the last-global-nam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  "just a f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  "this would be the destination of the bra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jim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  "local label names are normal string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                   ; the end of the routine, a glob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.5   start.1.  ;access local label from an outer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1                            ; you can use ".1" as label name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.5   later.    ; a reference to the later insert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    .1        ; this jump goes to ende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cation of the CLASS assembler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typ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voking CLASS on Commodore'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invoke CLASS from a command-line interprete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-a SOURCENAME [-o OBJECTNAME] [-i INCLUDE_DIR] [-ml maximal_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mm maximal_macros] [-ul] [-rn] [-mr maximal_reloctab_ent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-s SYMBOL_FI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parameters have to be replaced by a string, lower-cas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placed by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parenthese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Defines the name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Defines the name of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Defines the name of the include file directory (the actu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arched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Defines the name of an optinal symbol-file (e.g. for use with CL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l  Defines the maximal number of source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  Defines the maximal number of macro-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r  Defines the maximal number of reloction-table-entries (view "RELTA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l  Enables listing of unused labels at the 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rn  Enables nibble-swapping at end of assembly. Requier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"dumb" KERMIT-program that doesn't the swapp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Invoking CLASS on Atari'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tarted CLASS.TTP from either the desktop or an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ame set of options discussed under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screen after execution keep mouse-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external screen output accelera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, TurboST or QuickST for there may occur pixel-trash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Bugs and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early release of CLASS. I'm sure there ar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Please report any bug you find to me (adress: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happy about any good idea for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ASS is not that fast. I have no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in any other way than saving programming-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 is not able to handle expressions that exceed the 32 b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00 is able to hold in a register. There are only tw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is disadvantage can cause problems: move.dd #expr,c.p|a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need to use such an instruction with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bbles, you can replace it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16 #$0123456789abcdef,c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1    $3,1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8    $fedcba98,$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16 #$0123456789abcdef,a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4    $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1    1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.8    $fedcba98,$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be I'll find the motivation to process 64-bit-values la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it's tha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New featur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re different bahavior of numeric and off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useful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not published the commercial way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updat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: Commodore-Amiga Inc.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   :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     : Hewlett Packard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A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: lv@muffel.hotb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47/3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eems VERY urgent, and you cannot use EMAIL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-69-560196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P48sx Processor Performance - explored by L. Vieweg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0 The cyc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sx Clarke-processor clock runs at 1.96 MHz (in my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% of the processors speed is cut off when you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DMA. To run your processor at full speed, clear bit 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0 Instruction execu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xecution times of the Clarke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d instructions. This list may be completed or revi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f there are fractional cycles given, calculat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 first, then round the number (7.5 =&gt; 8 and so o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ion "siz" means the total number of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d by an instruction (.s=1, .b=2, .x=3, .a=5, .w=16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CLASS-assembler'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cycle for each odd adress the pc runs through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some nasty effects when programming time-critical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     Source    Dest         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dd          #0        ,c.p          2.5+dd*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rmal / access $00100-$00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dd          (d1)|(d0) ,c|a          21.5+dd*1.5 / 21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          (d1)|(d0) ,c|a          21.5+siz*1.5 / 21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b           (d1)|(d0) ,c|a          19          /1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a           (d1)|(d0) ,c|a          23          /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a           c|a       ,(d0)|(d1)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b           c|a       ,(d0)|(d1)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          c|a       ,(d0)|(d1)    20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dd          c|a       ,(d0)|(d1)    20+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a           a         ,c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fs          a|b|c|d   ,a|b|c|d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a           a|c       ,d0|d1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4           a|c       ,d0|d1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w           a|c       ,rx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          rx        ,a|c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1           p         ,c.dd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1           c.dd      ,p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1           #expr     ,p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a           #expr     ,d0|d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as          #expr     ,d0|d1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b           #expr     ,d0|d1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.fs           a|b|c|d           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.a            a|b|c|d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.1            #expr     ,hst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.w            c|a       ,rx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a            c|a       ,d0|d1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.fs           a|b|c|d   ,a|b|c|d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a            a|b|c|d   ,a|b|c|d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g.1            p         ,c.dd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         pop                     18  (the two'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a            #expr     ,d0|d1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fs           a|b|c|d   ,a|b|c|d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a            a|b|c|d   ,a|b|c|d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.a            p+1       ,c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.fs           a|b|c|d   ,a|b|c|d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a            a|b|c|d   ,a|b|c|d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.fs          a|b|c|d   ,a|b|c|d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.a           a|b|c|d   ,a|b|c|d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.a            #expr     ,d0|d1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fs           a|b|c|d           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a            a|b|c|d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fs           a|b|c|d           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a            a|b|c|d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1            p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.fs           a|b|c|d           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.a            a|b|c|d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.fs           a|b|c|d                 4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a            a|b|c|d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fs            a|b|c|d   ,a|b|c|d      6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a             a|b|c|d   ,a|b|c|d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fs           a|b|c|d   ,a|b|c|d      6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a            a|b|c|d   ,a|b|c|d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.fs           #4        ,a|b|c|d      5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a            #4        ,a|b|c|d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.fs           #4        ,a|b|c|d      5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a            #4        ,a|b|c|d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r.w            #1        ,a|b|c|d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.w            #4        ,a|b|c|d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w            #4        ,a|b|c|d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t             #expr     ,a|c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             #expr     ,a|c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r.3            rtn                     26   (the two'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4            rtn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.3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4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         taken/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2                                    12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??.fs           a|b|c|d   ,a|b|c|d|0    16+siz/8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??.a            a|b|c|d   ,a|b|c|d|0    21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q.1            #expr     ,hst          16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q.1            #expr     ,p            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|bbs          #expr     ,a|c          2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0 Overall Performanc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's speed isn't very impressive. There'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of criticism to the developers I wish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knows it's not possible to run handhelds processor c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peed because of the temperature-problems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battery exhaust when semi-conductors get hot. But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devil have you created such a cycle-eating micro-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nice processors around that do not need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for each intruction (6800, 65xx, 8510 etc., even the Z80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cycles...), why does your's do??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ke processor is able to move large amounts of data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mory than comparable processors because of it's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It is also fast on doing simple floating-poi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ll explore the decimal-mode later...). But it is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complex tasks as array-accessing, fixed-poi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-passing to subroutines (the little stac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