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FF  EEEEEE              SSSS      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EE                SS             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EE         AUF     SS            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FF    EEEE       DEM       SSS         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EE                     SS        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EEEEEE              SSSS          T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TE - ELEMENTE  auf dem  ATARI  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Eingabeteil fr FRAM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 ist  der  reduzierte Eingabeteil des  Programms  FEST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t  eigentlich nur eine interaktive Eingabe fr  FE-Rechn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. Unter anderem kann dem Benutzer von FRAM77 (PD 42 aus der 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) hiermit die Eingabe erleich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Benutzer ist aufgefordert,  Verbesserungen und Erweiter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  eine  kleine Unkostenbeteiligung von DM 50 kann  jeder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private  Nutzung die FORTRAN77  Quelldateien  (PROSPERO 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RAN) und die komplette Beschreibung bei mir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 neuerdings die PD Disketten doppelseitig sind,  kann auch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zierter Rechenteil (ohne Platten) auf dieser PD zur  Verf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en! (Fr alles reicht eine Disc nicht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ch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jedoch jeden,  der dieses Programm verwendet und  gg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 bitten zu erklren,  da die erweiterten Versionen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  verfgbar  bleiben und nicht  kommerziell  weiter  verkau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mit FE-ST statische  FE-Rechn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mit  FRAM77 dynamische Rechnungen (Knicken  und/oder  Schw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en) durch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Bedarf hat,  kann auch einen Eingabeteil fr  Platten/Schal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bekommen( Bitte angeb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einzelnen Routi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sicherlich  krzer  werden,  in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s nicht wiederholt, sondern zusammengefass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bedeutet  aber,  da normalerweise spter  keiner  mehr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, durchzustei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formate dieses Eingabeteils sind zur Zeit auf FEST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der  Mithilfe  eines Texteditors auch fr  SAP  und  FRAM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drfte  jedoch nicht schwierig  sein,  das  Ausgabeformat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E Programme umzu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-Peter Wendor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ndmoo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8 Garbs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 20.09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zu diesem Eingab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EING ist eigentlich das Eingabeprogramm von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FEST  ist  ein auf  einem  ATARI  ST+  (1MB  dir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ierbarer  Speicherplatz)in FORTRAN 77  geschriebenes  Fi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 Programm fr rumliche  statische  Probleme.(Anpass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e Speicher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urde versucht,-bis auf die Grafik-  keine  systemspezif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 aufzunehmen,  so da das Programm auch auf andere FORTRAN 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e  Tischrechner  zu bertragen ist,  -  soweit  sie  hn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fhigkeiten haben. Inzwischen denke ich allerdings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gewohnte GEM-Oberflche doch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wre .. vielle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sich ja mal jemend!!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er Eingabeformalismus normalerweise 1. eine Anwendungsbarri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auch 2.  eine groe Fehlerquelle beinhaltet,  schien  es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,  sich  an einem bekannten Programm  zu  orientieren,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zu versuchen,die bekannten Unzulnglichkeiten aus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 nutzt im Wesentlichen die Vorteile des interaktiven Betrieb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und der Grafik),bietet aber die zustzlich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ner S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 kompatiblen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Anwender,  der  vorher  mit  SAP  IV  auf  dem  Grorech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 hat, soll so die Umstellung erleich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erdem  besteht so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sehr groe Jobs  ber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an einen Grorechner 'abzugeb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,die  vorher  mit keinem  anderen  FE-Programm  gearbe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 hilft  die interaktive Eingabe (die  notwendigen  Ein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bgefragt!) ber die Anfangsschwierigkeiten hin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grafischen Betrachtung werden Fehler leicht er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 gilt fr kleine nderungen,  da ein Editieren und  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 vorhandenen  Eingabedatei  oft  schneller  ist,   als 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ktives Laden, ndern und erneutes  Wegspeichern vo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 haben Generierungsroutinen oft den Nachteil,  da sie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gewnschten nderungen so schnell und einfach erledigen, 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in kurzes 'Eingreifen von Hand'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gabe wurde also so gestaltet,da ein normaler  Eingabe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 wird,   der  dann  wnschenswerte  Eingaben  'von  Han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,aber  auch den Aufruf von interaktiv erstellten 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einbin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nteraktiv  erzeugten  Elementdateien sind  zum  Beispiel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,da sie den 'von Hand' eingegebenen Dateien 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entweder komplett eingelesen werd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 durch   einfaches   Editieren   mit   einem    Text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,  ergnzt oder auch in Teilen (oder ganz) einfa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file hinein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interaktiv erzeugten Element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auch in 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programm   zu   einem  Job  fr  die  Rechnung  mit   SAP   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Grorechner zusammengef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generierten Knoten und Lasten  schien  dieses  Verfa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innvoll,  da durch eine formatgebundene Zwischenspeich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die  fr eine gleiche Vorgehensweise wie bei den  Elementen 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  gewesen  wre  - eventuell die  Genauigkeit  doch 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tten h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en werden also als Binrdaten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 Ausgleich  besteht  hier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ie  Dateien 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 einzulesen,  ggf aus verschiedenen Dateien zu les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rte mit 'Handeingaben' zu korrigieren bzw zu ergn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en   diese   Dateien  entsprechend   den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dateien dazu genutzt werden,  einen File zur Eingabe in S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  eines   Textprogrammes   zusammenzusetzen,    ist  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Option bei der Eingabe extra zu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Zeit sind 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 Schalen/ dnne Platten      (auf Wun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 Federn und feste Verschie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der gewnschte Dateinamen 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gf. Floppy mit angeben Bsp.    A:DATEI   = DATEI auf Floppy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 bereits  eine Datei dieses Namens,  werden  die  bi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en  Steuerwerte  (Anzahl  Knoten,Lastflle,Elementgru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)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atei wird eine berschrift 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die Datei, kann die berschrift g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neue Dateien ist eine berschrift (max 70 Zeichen) einzu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lte 71 bis 80 enthlt das aktuelle Da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ist die gewnschte maximale Knotenanzahl fest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bestehende  Dateien wird  eine ggf.  neue Anzahl  Knoten  a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ragt(0=alte  Anzahl).  Danach  werden  die  bisher  defin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  gelesen  und ggf.  gendert.Fr neue Dateien  erfolgt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eingabe.(Nheres siehe Knotenein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schlu der Eingabe/ nderung der Koordinaten,  Temperatu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reiheitsgrade erscheint das Haupteingab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 Anzahl Knoten         =   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Elementgruppen =   NEL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Lastfaelle     =   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 N G A B E      M E 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               Ken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er Eingabe .............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der Eingabe ..........  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/Freiheitsgrade ... 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astungen  ................. 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  ...................  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b erstellen  ............... 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icht  ..................  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sche Darstellung ........   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 nach eingegebener Kennza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 entsprechenden 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  0 speichert die Systemwerte und beendet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= normaler Abschlu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 99 beendet die Eingabe ohne zu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 z.B. keine neuen Werte eingegeben wurden,da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 geplottet wurden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  4 = Job erstellen,  stellt aus den  vorhandenen 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ach speziellen Rckfragen) einen Eingabefile fr FEST 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Routine  mte  also  fr  andere  FE-Programme  angepas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en ungebten Anwender stellt dieses die einfachste  Art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s der Eingabedaten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zustzlichen  manuellen Eingriffe in  die  Eingabedaten 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als Option zu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merkungen zu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urde  versucht,  die  Abfrage der  notwendigen  Werte  so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lten,da  sich  die  Bedeutung aus  dem  entsprechendem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svorschlge sind gern geseh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urde  versucht,   fehlerhafte  Eingaben  immer   entsprec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z.B.  fr  eine Zahl ein Buchstabe eingegeben,wird ein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.Die  auf den Fehler folgenden Variablen erhalten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neuen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wurde zum Teil genutzt,  um beim ndern 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Eingaben zu 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z.B.  bei der nderung eines bereits definierten Elements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die keiner nderung bedrfen einfach ein Buchstabe (Bsp.: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,springt  das Programm auf die nchste Frage.Die 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 gesetzten alten Werte bleiben so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einer Reihe von Werten braucht dann entsprechend nur  bis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zu  ndernden Wert eingegeben zu  werden.  Danach  folgt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,der die Eingabe abb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ilt nicht fr die Grafik-Eingab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  man bei der Standardeingabe der Elemente / Knoten 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 gerade entfallenen Wert eines Elements/Knotens,kann 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der negativen Nummer einfach gelis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,   in  denen  eine  Eingabe  erwartet  wird,   beginnen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fall mit '&gt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Programmteil wird im Normalfall ber die Kennzahl  'ENDE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=0'  verlassen.Die  eingegebenen Werte werden  geprft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 Soll  der Programmteil ohne zu  Speichern  ver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so kann die Kennzahl '99=ABBRUCH' 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frei - Fortran '*'Format - bedeutet, die Eingabedat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ommata bzw Blanks getr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ist aber zu beachten, da alle Werte anzugeben s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eerzeile fr 'Eingabe alles Null '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besteht der Vorteil,  statt z.B.  sechsmal 0.0,  0.0, ...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,einfach  6*0.0 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 die formatfreie  Eingabe von Buchstaben/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 zusammen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 Probleme  bereitet,  werden die Eingaben,  die  aus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ung von Buchstaben und Zahlen bestehen  (Knoteneingabe), 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Zahlen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 werden pro Zeile nur die geforderten  Werte,  dah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beliebig Kommentar angegeben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sch fr formatiertes  und formatfreies Einlesen ist,  da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satz eine neue Zeile angefan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 von Knoten mit interaktiv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mer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zum Verstndnis ist das' Initialisieren' der Kno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Knoten werden mit X=1.0E-30 ,Y=Z=T=0.0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reiheitsgrade sind fest=1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schien  fr  X ein Wert,  der in der  Anwendung  nicht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 haben alle Variablen Werte erhalt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von  S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als 'noch nicht angesprochen' erka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angesprochene  -oder  nachfolgend  'undefiniert'   gena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- werden in der Ausgabe 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Freiheitsgrade dieser Knoten alle fest sind,  haben sie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 des  spteren  Gleichungssystems   auch   keinerl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Knotengenerierung ist also zu untersche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nerierung zwischen den angegebenen Knotennumm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gabe einer Startnummer,einer Endnummer und eines Inkr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sich  aus  dem Inkrement  ergebenden  Knoten  werden  li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m Anfangs- und dem Endknoten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nerierten Koordinaten liegen somit auf einer Gera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nerierung zwischen bekannten Knot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gabe einer Startnummer,einer Endnummer und eines Inkr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sich  aus  dem Inkrement ergebenden Knoten  werden  auf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'bekannt' geprft (X ungleich 1.0E-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d vom Startknoten wird dann jeweils zwischen den schon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ten Knoten linear interpol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anderen Generierungsarten  (z.B.  gleichzeitige  Verschie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Punktmenge) werden unbekannte Punkte einfach aus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von der Gener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Anzahl  der Knoten kann nur beim Aufruf  der  Datei 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(ggf. wegspeichern und neu aufruf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och keine Knotendatei vorhanden, beginnt das Programm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 von Koordin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UNGSA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Y      KNOTENEINGABE        0  nicht generier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                      1  lin interpolier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-------------&gt;X            2  2- dim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Knt.Nr =GEN=0             3  3- dim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= Ende Knt.Eingabe          99 zum Hauptm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  x           y           z       G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eingabe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Knotennummer,Generierungs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x,y,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 nur generiert werden,kann auch Knotennummer=0,und  Wahl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ungsart angegeben werden.(0,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erklrt, weshalb bei 'Ende Knt.Eingabe' sowohl di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s als auch die Generierungsart gleich Null sein m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r Knoten listet die Koordinaten des Knot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 Datei lesen (Kennzahl=7 des Knotenm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dieser  Optio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mit  FEST  erzeugte 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werden(Teilweise und/oder gan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Eingabe  Datei  =  TAPE4 kann  auch  die  mit  FEST  erzeug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datei (hier: Ausgangskoordinaten) ein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Eingabe  Datei = TAPE2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 Verformungen  eines  sc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chneten  Modells  zu den Koordinaten  (unter  Bercksichti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aktors) hinzuad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Dimensional generieren (Gen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E GENERIERU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(Nr))   ((i1))            ((A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........................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1) / (A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.............*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i1      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2 setzt nur die Generierung ab A=NR 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2 ist kein Inkk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 nur zwischen bereits definierten Kn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negativem i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-Dimensionale Generierung (Gen=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-DIMENSIONAL GENE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* -  -  -  -  -  -  -  linear zwischen i und j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-  -  -  -  -  -  -  generieren und diese 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k). -  -  -  -  -  -  -  entsprechend der line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-  -  -  -  -  -  *  Interpolation zwisch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(ij)         j  i und k versch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j und ik sind Inkre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-DIMENSIONAL GENE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einer Punktegruppe ( *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lang einer vorgegebenen Linie( .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  ++++++++  ++++++++  +++++++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+         +       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+         +       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.         .       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Inkrement ij          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gilt als Beispiel eines vorgegebenen Punk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 zu generierende 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rren/Verschieben der Koordinaten (3-d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- z.B. nach wechseln der Lngeneinheit - die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einem  konstanten Faktor verzerrt  werden,kann  dieses 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je eines Faktors in X-,Y- und Z- Richtung gesch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kann eine Konstante ad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legen sind :&gt; Faktoren  in X-,Y- und Z-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Konstante in X-,Y- und Z-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Anfangs-,Endknoten und Ink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/ Generierung von Freiheitsgr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Punkt im Raum hat 6 Freiheitsgr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schiebungen   dx,dy,dz Verschiebung in x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Verdrehungen     xx,yy,zz Verdrehung um x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nicht  anders  definiert,   sind  standardmig  alle  Fr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grade   fest  (=1).Frei  (=0)  bedeutet,da  eine   Versch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g/Verdrehung zugelassen wird und vom Programm dann zu berec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n als 'frei' definierten Freiheitsgrad wird eine Gleich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tzt.Es  ist  dafr zu  sorgen,  da  entsprechende  Ele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figkeiten in Richtung des Freiheitsgrades 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nterne  Nummerung  der als  'frei'  definierten  Gleich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mit aufsteigender Knot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Wahl der Ausgabe der Knotenliste beim Rechenlau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ungsnummern gelistet werden(siehe Listenumfa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.  berflssige  Freiheitsgrade werden bei der  Rechnung 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etzen von Federn automatisch 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'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nwender  hat jedoch dafr zu sorgen,  da das  Modell 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verschiebungen  machen  kann(Das Programm  bricht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gen U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keit mit der Meldung 'Hauptdiagonale kleiner  gl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 ' mit Angabe der Gleichungsnummer 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Hilfe  der o.g.  Knotenliste kann dann  Knoten  und  Rich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 werden und der Fehler durch Festsetzen  einer  Gleich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urch hinzufgen neuer Elemente vermie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Bsp.: drehbar gelagerter Bal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2      3    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======*======*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t 1,4 : dx,dy,dz=fest, xx,yy,zz=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t 2,3 : alles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lken ist um seine Lngsachse (xx) frei verschieb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Freiheits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Wahl der entsprechenden Kennziffer erscheint die Eingabe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heits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Y                           EINGABE   D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&gt;X            FREIHEITSGRAD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                       FREI= 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                      Knt.Nr =0 = Ende Einga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dx   dy   dz   xx   yy   zz    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/ GENERIEREN VON TEMPERA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Wahl der entsprechenden Kennziffer erscheint die Eingabe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temperaturen (Bedeutung der Temperaturen siehe auch St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 nicht   anders   definiert,    sind   standardmig   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eraturen =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Y                           0  nicht generier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                      1  generieren T=con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&gt;X            2  T interpolier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TEMPERATUREINGAB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               Knt.Nr =GEN=0 = Ende Knt.Einga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Temp      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ten undefiniert setzen (Kennziffer =8 des Knotenm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 UNDEFINIERT 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'1.Knoten,Endknoten,Inkremnet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gt;K1(ENDE=0),K2,Ink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entsprechenden  Knoten  wird  X=1.0E-30   (=undefini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reiheitsgrade erhalten den Status 'fest'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ktive Eingabe der 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Wahl der entsprechenden Kennziffer werden  die  vorgegeb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n Eingabegrenzen geliste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UND DEFINITION VON ELE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100 Elementgruppen mit j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zahl von Elementen je Gruppe  wird 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-nach   Bercksichtigung  der  Knoten  noch vorhanden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  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40 Materialien pro Grupp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40 Balkenquerschnitte pro Grup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imal 80 Gruppen Balkenen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(Steckenla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'&gt;NR der Gruppe (ENDE=0)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Gruppe bereits definiert wur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: GRUPPE   NR    VOM TYP   (Ty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e entsprechende Datei vorhande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(DATEI) mit  (N) Elementen Typ (Ty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erfolgt eine Fehler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finierte Gruppe, fr die keine Datei vorhanden ist,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as Hauptmen (bersicht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Gruppe neu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EUE DATEI ' (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'&gt;Typ der Grupp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Typ 1    Stab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be sind Elemente, die nur auf Zug oder Druck beanspruch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figkeiten  sind  somit nur in Richtung der  Verschiebunge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kaler X-Richtung (vom Knoten i zun Knoten j gericht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be  haben  keine  Steifigkeiten  fr  die  Verdrehungen.  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  das  an  Knoten,  an denen  nur  Stbe  angreifen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rehungen alle zu unterdrcken sind (fest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Y                        0  nicht generier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    j              1  1/2 dim gene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===========*---&gt;X         2  Generierungsroutin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ELEMENT-EINGABE         99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                   Nr =GEN=0 = Ende Einga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I    J  MAT      Temp   Laenge   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Typ 2    Balkenel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 sind  Elemente,die  der  Theorie  des  schlanken   Balk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l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Lngs- ,Querkrfte und Momente 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sechs Freiheitsgrade haben  also  Steifigkeiten.Unterdrc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heitsgrade (fest) stellen also eine Einspannung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 haben eine lokale x-Richtung definiert durch  Anfags-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knoten (i und j) und  lokale y- und z-Richtungen (K-Kno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Y                         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k   lokal                 0  nicht generier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j              1  1/2 dim gene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*-----------*---&gt;X         2  Generierungsroutin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ELEMENT-EINGABE         99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                   Nr =GEN=0 = Ende Eingabe'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I    J    K  M  Q  A  B  C  D  KZ-I  KZ-J  Laenge  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Typ 6 Platten- und Schalenelement mit 4 Kn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Element  hat insgesamt 24 Freiheitsgrade (6 pro  Knoten)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en im Membran- und Biegespannungszu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intern aus Dreiecken zusamme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zentrale Knoten liegt auf den gemittelten Koordinaten  der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rechnung von Platten ist eine Steifigkeit gegenber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ung um die Plattennormale nicht defin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 Typ 7  Randelemente (Federn und feste Verschieb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dern  (Weg-  oder  Drehfedern) greifen nur an  einem  Punkt  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 die ueren Lagerbedingungen und liefern damit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sprechenden Lagerkrfte/Mo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ste Verschiebunge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ie Berechnung des Einflues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ensenkunge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nicht generier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          I=Richtung     1  1/2 dim gene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*---&gt;X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DER-ELEMENT-EINGABE , Nr =GEN=0 = Ende 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=Angriffspunkt               W=WEG,D=DREHFED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NP    I    J    K    L W/D F.VERSCH  F.VERDREH  FEDERKONST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l defi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m MAT.PRG kann eine Materialdatei erstellt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tandardwerte fr maximal 10 Materialien enthalt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htung : Werte in NEWTON und METER eingeben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ichts anderes vereinbart wurde,werden die Werte fr St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Standard Materialien werden  die  notwendigen  Materi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programmseitig nach Auswahl der Einheiten selbst 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generieren   Gen= 1     1/2 dim gener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grundstzlich in eine Richtung gene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 2.Rich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RICH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---------   1.RICHTUNG   NR  BIS  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2.Richtung bezeichnet jeweils die START-ELEME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enen dann erneut in die 1.RICHTUNG generie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 in der Generierungsroutine (Stbe, Balken) Gen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t wird durch das Kopieren einer bereits definierten  M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le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itt also eine bestimmte Anordnung von Elementen d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en  au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 diese - einmal definiert - durch einfaches Verschieben  (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  eine konstante Differenz der Knoten wird zu den  Kn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zuaddiert) wiederho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ueren Lasten (Einzella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Eingabe aller Elemente erfolgt die Eingabe der  Einzell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in der Hauptsteuerkarte definierten Last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Lasten wirken in der angegebenen globalen 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lassen sind Lastflle von 1 bis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'&gt;WELCHER LASTFALL SOLL BEARBEITET WERDEN ?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vorhanden,werden die Werte eingelesen  und  das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t zum Last-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neue  Lastflle  beginnt das Programm  mit  der  Eingabe 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en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Y                           0  nicht generiere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                           1  lin interpolier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&gt;X            99 zum Hauptm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LAST - EINGABE   mit max   NK   Kn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Z                 Knt.NR =Gen=0 = Ende Eingab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   FX      FY      FZ       MX      MY      MZ      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 von Lasten (Gen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noch nic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=2= Multiplikationsfa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  vorhandener  Lasten  mit  einheitlichem  Fa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vt. au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Lasten mit Faktor=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IKATIONSFAK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Wert =Wert*Faktor+Konst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auch nur einige Lasten zu ndern (z.B.nur die Krfte),k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- und Endkennzahl ei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NR  1  2  3  4  5 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x Fy Fz Mx My M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ELEMENTLASTFAKTOREN (4F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astfall-Lastfakto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Eingabe  der Lasten(Abschlu durch Knoten=0) ist  fr  j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en Lastfall noch eine Gruppe von Lastfaktoren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bei  den  Elementen  sind  jeweils  4  Lastgruppen  (A,B,C,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eweilige Lastfaktor berechnet sich dan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astfaktor der Element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astfaktor des Last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Lastgruppe        A     B     C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fall 1       0.0   1.0   -1.0  9.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e Last x  0.0   0.0    0.0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faktor=SUMME(Lastgruppe Lastfall*Lastgruppe Elemente),n=A,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haben die Lastfall-Lastfakto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fr das Eigengew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die Temperaturbelastung (Typ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die Stabendkrfte (Typ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die Verschiebungen (Typ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ingabe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samte Job hat folgende 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Kommentar oder Le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berschrift (Spalte 1 bis 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Hautsteu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Knoten ,Freiheitsgrade und Tempera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Elementdaten (jeweils beginnend mit : Typ,Anzahl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le Elementgrup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Knotenl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 Systemelementlastfaktoren(je 1 Zeile mit 4 Werten pro Lastf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ktiv erzeugte Elementdateien beginnen mit einer Leer/Komm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sche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afik ist aus dem Hauptmen heraus aufzu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Bild kontinuierlich aufzubauen,  erfolgt die Grafik-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ber die unterste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unten ist der jeweilige Programmteil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lot-Men um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KENNZAHL = 0 = Bil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= Diese 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Punkte Mark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Linien zwischen vorhandenen Punkten 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Elemente p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= Dateien lesen (0=ENDE,1=TAPE4,2=TAP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= Be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Linien zwischen einzugebenden Punkten 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= Linie zwischen zwei angeklickten Punkt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= neue Ansicht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= Effekte einstellen (AUCH 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= Hardcopy (-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9 =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Punkte markieren/Linien zi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1., letzten Punktes,Ink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Punkt=999 = Effekt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Punkt=888 = Umschalten Punkte Markieren/Linien 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lemente p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gruppe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1., letzten (oder eines sehr groen)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Elemente werden jeweils aus der Datei geles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Element=999 = Effekt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LASFALL/DATEI 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=0 Zurck zum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ahl=1 Ausgangskoordinaten  l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nzahl=2   Von   TAPE2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ie  bereits   gerechn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ormungen  eines  Lastfalls  eingelesen  und entsprech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einzugebenden Faktor aufad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nzahl=4  Von TAPE4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 Ausgangskoordinaten 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echneten Jobs gelesen werden(Erzeugen als Plot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chtung: Dateien also vorher nich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  Routinen  finden  sich  auch  bei  der  Eingabe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 - Dateien lesen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Be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ird die Textausgabe eigestel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ffekte:0=normal,1=fett,2=hell,4=kursiv,8=unterstr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=auseinandergezogen,32=schattiert  und alle Zwischen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den Textstartpunkt anklicken und Text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mi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Linien zi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wischen neu zu definierenden Punk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Punkte a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=999 = Effekt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n Punkt x,y,z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) Nach Einstellen von Typ und Dicke der Linie sind zwei  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licken,zwischen denen eine Linie zu ziehen is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Neue Ansicht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Um die Achsen auch nach dem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formieren zu erkennen,sind die Ach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durch *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*-----------*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Dieser  Punkt wird beim 1.Aufruf automati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bei  spteren  Aufrufen  nur  auf Anfor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z      an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geben sind die Winkel, mit denen jeweils die Hauptach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reht werden sollen.  Zustzlich (zur Darstellung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) der Darstellungswinkel der -X  - zur Z-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der Winkel erscheint ein Koordinatensystem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whlten Ansicht (s.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winkel :X=Y=Z=0 ,Achsenwinkel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icht ok   =1   Neue Ansicht =0  Auto-Modus   =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Modus  bedeutet,durch bettigen der X,Y oder  A  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die vorhandenen Werte in einer gezeigten  Grafik 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5 Grad verndert ( A= Achsenwink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!! Nur die groen Buchstaben 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  +   oder  -  stellen   automatisches   Addieren   bz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hieren (+5 bzw -5 Grad)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beendet diesen 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 kann  die Wirkung  der  Verdrehwinkel  am  Be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Wahl der Ansicht mu der gewnschte Plotbereich 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Bei   Eingabe  x=999   sucht  das  Programm  aus 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n Koordinaten selbst die Extrem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 mehrere Lastflle in ein Bild geplottet  werden,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erst der Fall mit 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Ausmaen zu 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sp.:  Punkte  einlesen,  von  Datei  TAPE2  den  maxim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fall einlesen, mit Kennzahl=99 Punkte verlassen und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afik wh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Linieneffekte 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stellen sind:( Negative Eingaben vendern nich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: Art und Dicke der Linien (mit Linien ziehen ausprob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: Art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Mark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: 1=.=Punkt,2=+,3=*,4=Quadrat,5=X,6=Dia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 sind ggf. vorher einzu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Monochrom-Monitor gilt:1=schwarz,0=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t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wei auch schwarze Linien/Markierungen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ei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Elementen mit 1.Element=999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Knoten    mit 1.Knoten =999 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) Hardcopy (unterste Zeil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0 Programm wartet auf Zeichen,weiter mit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sp: ALTERNATE/HELP/KENNZAHL  fr Hardcopy que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 Plott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Dateien verwandt  werden,  die 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 er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e wurden mit dem Eingabeprogramm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.Zeile ist Kommenta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.Zeile  (Typ,Anzahl  etc) im FORMAT  14I5  -  ggf  mit  Bl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llen (Integer,je 5 Spalten je 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 Elementkno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rauchen aber nicht, formatfrei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 Element 1 Zeile (Keine Generi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r FRAM77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hier installierten Zusatz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r Eingabe von  FRAM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sind begrenzt- aber wohl ein 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en und/oder Erweiterungen sind gern ges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achten ist: nur X- und Y- Koordinaten verwe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ie Freiheitsgrade in x,in y und um z werden ge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einzelne Dateien angelegt, die mit einem Texteditor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: eine Datei fr die Kn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eine Datei fr jeden Aufruf von Balken und Stab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fr die L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steuerwerte sind dann nachzu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