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area is used for travelling between menu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ing and creat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e files" first requests information on the type o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the data. These labels are used only for grap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no impact on the statistical procedures i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initialized as blanks to be filled in later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imply be a counter, in which cas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starting value and a rate of increment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if you wanted to specify calendar years, such a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months as a label. In this case,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value for the month, such as 1 for January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ay be specified as days of the week or weekda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se two is that days of the week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rday and Sunday, while week days includes only Monday to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options, you have 13 different way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may be shown. These are displayed in a grid of 105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Clicking the mouse button on one of the squa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style. A subsequent click will return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OK will make the choice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yle of dialog box is used throughout B/STAT fo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. Pressing the "F1" key will have the same effec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OK. Pressing the "F2" key will cancel the oper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or previous labels will remain. In other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2" will also act as a cancel button. After selecting the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pecify the date information about the starting da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(if relevant). These values must be specified numer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an impossible month, such as month 23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modulus of 12 and use this number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month. In this case getting month 9 or Septemp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ctions occur for the day. Years may be entered as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simply 88. Any number below 100 is treated as 1900+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; any negative numbers are converted to positives,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ears such as 34 B.C. will have to be ty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type of label is entered, you will mo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style data entry screen. This screen allows for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 columns of data (or such lessor number as you select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rows as you initialized in the program. The min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 rows is 10. B/STAT is not a spreadsheet. This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for data entry, although some facility for variab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exist. The spreadsheet uses both drop-down menu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operation. For rapid movement around the spreadsh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" command is used. &gt;s45 will move the cursor to column "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45 automatically. As well, there are commands for s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, adding them together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st is available by selecting the help menu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. For missing data, enter NA a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clicking the left mouse button in any grid will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at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view of the columns in the spreadsheet is as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variables. There are statistical procedures in B/S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hich treat the entire collection of data as a matri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se procedures are discussed more fully in the manu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dividual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/STAT can save and load different data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"Save" and "load" do so in B/STAT's 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"DIF load" and "DIF save" do so in the data interchang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ed by VISICALC many years ago and currently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. B/STAT will ask you if you want to load the data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or row. Strictly speaking, the question is misleading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IF standard you could save the data by row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. Many programs today give you no such choice, so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hether the variables were saved as rows or colum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ily, B/STAT cannot tell whether the data represents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with 20 points each, or 20 variables with 12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. We suggest that you load data by column and then che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you got what you wanted. If not then simply type "FLI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witch the rows and the columns. Note that B/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ccept only numeric data in a D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B/STAT uses the proper DIF format as spec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ors of VISICALC. There are many programs which purpor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DIF support which do not in fact adhere to the standar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SwiftCalc ST is one of these, as is Quattro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ASCII file refers to a file in which each record is a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B/STAT the data must b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w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lumns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1 r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2 r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 for col 3 row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ive method for ASCII files is comma delimited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hosen then the number of variables and row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The data is entered variable by variable with a com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ata points. The end of each variable is show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PRN files are created by many spreadsheet programs.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disk images of pages which would otherwise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. Only numerics are allowed in B/STAT. The data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saved in such a way that the columns represen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WKS files are produced by products such as LOTUS 123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labelled as WK1 or WK2 files. To load thes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range from the spreadsheet. This range will be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23-F47 for example. Only numeric data will be accep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data in B/STAT,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existing data or to augment it by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the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YLK files are created by multiplan. In all respects the dialo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s for WK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diting a file simply places you in the spreadsheet data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troying the existing data. This allows for ad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help drive selection allows you to change the drive pat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ng the help files. When you start the program,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the files is the one from which the program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Print to disk" option is an "on/off" toggle. When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ed all statistical tests will print to a disk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STATPRN.DOC" rather than the printer. If the file already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ill be appended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he "Tables" selections load in standard statistics tables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heck values against them. Not all possible tab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. Tables are not used for tests where B/STAT i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probability by direct mathematica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poses a series of questions. Your answers to the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 the program to suggest statistical procedures. No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available in B/STAT are referenced by "Coach"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ime series studies are not suggested. This i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ach was designed for a different class of problem th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by time series. As well, some of the proced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/STAT are not, in and of themselves, statistical proced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olation, fourier smoothing, etc., are not really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ature but simply mathematical. To use "Coach",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knowledge about your data and of terms used. The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give these to you. The first question asks about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variables measured for the experimental units. If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studying data on cars and you measure the price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, then you have measured 1 variable. If you measure gas mile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celeration as well, then you have measured 3 variabl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measure the influence of acceleration and gas mile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price, then price would be considered the depend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terion variable, and acceleration and gas mileage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pendent variables. If you don't want to assume a depen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, then there would be no dependent or criter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In such a case, you would only be loo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ships among the variables. The succeeding ques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 with the nature of the variables themselves, to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nominally, ordinally, or intervally scal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y are related or not. At the end of the questions (3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generally), the program will return a suggested procedur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, there is none. Remember that one can cons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ly scaled data to be ordinally scaled, and you may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so for some types of analysis. Similarily you can r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l data as nominal on occa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