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WPlusTeX:Liesmich.doc##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plusTeX#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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ordPlus#d�rfte#wohl,##trozt#aller#Unzul�nglichkeiten,#das#me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##Textverarbeitungsprogramm#auf#dem##ATARI ST##sein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undert##eigentlich#auch#nicht,##denn#bei#einfacher##Bedien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g�nstigem#Preis#bietet#es#so#ziemlich#alles,#was#der#typis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nutzer#�#01,1##�##so#in#der#t�glichen#Arbeit#ben�tigt.##Da#ich#viel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#arbeite#und#nicht#mehr#den#neidischen#Blick#auf##den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#im#Ausgabeergebnis#ertragen#konnte,#kam#ich#irgendwann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Idee,##allen#Bekannten#(und#Unbekannten),#die#ihren#ATARI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erweiterte##Schreibmaschine#benutzen,##die##M�glichkeit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,#ihre#Examensarbeiten,#Dissertationen#usw.#weiterhin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#zu##schreiben#und#dann#auf##TeX##zu##konvertieren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#dieser#Arbeit#ist#das#vorliegende#Programm#WplusTeX.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ger�st#des#Programms#war#nach#einer#Woche#Arbeit#fertig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arbeit#lag,##wie#so#oft,##im#Detail.##Bekannte#stellten##m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#Disketten#mit#Texten#zur#Verf�gung#und#so#kam#eine##Erwe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##zur#n�chsten.##Es#ist#schon#erstaunlich,##was#da##so##al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##kann.###Verschiedene##Benutzer/innen##haben##oft##ga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##Arbeitsweisen.##Einr�ckungen#z. B.##werden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e#m�glichen#Weisen#gemacht#�#04,2##�#-#all#diese#Arbeitsweisen##sol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trotzdem#zu#befriedigenden#Ergebnissen#f�hren.##Nach#hu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##von#Testl�ufen#mit#Texten#der#verschiedensten#Leute##verda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##Programm#heute#so#ziemlich#alles#was#man/frau##im##vor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schr�nkungen#folgen#weiter#unten).##Eine#andere#Seite#ist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#WordPlus.##Wenn##auch#die#k�nstliche##Intelligenz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so##ganz##ausgereift##ist,##mu�##man##der##Firma GST##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tehen,##da�##sie#auf#dem#Gebiet#des##k�nstlichen##Eigensin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#einiges#erreicht#hat:#ohne#jeden#erkennbaren#Grund#schal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#offensichtlich##in##Eigeninitiative##gelegentlich###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##oder##irgendetwas#anderes#ein#(und##vielleicht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#aus)#und#noch#einiges#mehr.#In#der#Textdatei#stehen#dann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##Benutzer/innen##unsichtbar##-##die##Steuerzeichen#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##ein##und#aus#direkt##hintereinander,##was##nat�r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g#ist.##Die#meisten#dieser#Kapriolen#habe#ich#aber -#hoff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#-#inzwischen#in#den#Griff#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#macht#nun#das#Programm?#Sie#schreiben#einen#Text#mit#WordPl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speichern#ihn#ganz#normal#ab.##Wenn#Sie#das#Programm#WPlusT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##erscheint##die#gewohnte#Fileselect-Box.##Sie#k�nnen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Stelle#eine#mit#WordPlus#geschriebene#Textdatei#ausw�h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einer##zweiten##Fileselect-Box#w�hlen##Sie##anschlie�en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atei##aus.##WPlusTeX#liest#nun#Ihren#Text#und#�bersetzt##ih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allen#Steuerbefehlen#f�r#Fettschrift,##Zentrieren#usw.#in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##des##Satzprogramms##TeX.##(Ihre##urspr�ngliche##Text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##dabei#nat�rlich#erhalten.)#Nach#dem#Durchlauf#k�nnen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##die#�bersetzte#Datei#mit#einem#Editor#noch##weiterbearbei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ggf.#noch#einige#Verbesserungen#vornehmen#und#schlie�lich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#ausgeben.##Wenn#Sie#allerdings#bisher#nur#WordPlus##benu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TeX#nur#vom#Namen#und#seinem#Ruf#her#kennen,##hei�t#dies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##da�#Sie#fortan#TeX#benutzen#k�nnen.##Die#�bertragung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#nach#TeX#funktioniert#zwar#einigerma�en##zufriedenst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1:0008000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nat�rlich#auch#Benutzer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2:0029002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Mit#der#Indentfunktion,#mit#dem#Tabulator,#manuell#mit#der#Leertaste,#wo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ieder##feste#und#normale#Leerschritte#teilweise#sogar##gemischt##verwend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end,##aber#bedingt#durch#die#g�nzlich#unterschiedliche##Arbe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##werden##immer#Probleme#mit#"#�Overfull##\hbox#�"##und##ander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##Wenn#Sie#solche#Dinge#in#TeX#im#Griff##haben,##k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sie#beseitigen,##sonst#m�ssen#Sie#sich#eben#einen##TeXp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##eine#TeXpertin#suchen;##deren#Wissen#im#Umgang#mit#TeX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Ihnen#leider#nicht#Public#domain#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"ST Computer"#(8/9#1988)#wurde#bereits#ein#�hnliche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tellt,##da�#jedoch#sehr#viel#bescheidener#ausgefallen#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sTeX##wurde#v�llig#unabh�ngig#davon##entwickelt.##Ich##m�ch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#nicht#verschweigen,##da�#ich#aus#dem#Artikel#einige##Id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die#Umsetzung#des#ATARI-Zeichensatzes#und#die#Behandlung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##Schrift#�bernommen#habe,##wof�r#ich#Robert##Tolksdorf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Stelle#danken#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Was#geht?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01\TOLL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as##Programm#�bernimmt#den#Text##Ihrer##WordPlus-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und##�bersetzt##dabei##�(fast)#alle#Zeichen#�#in##die##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hreibweise.##D. h.##alle##Zeichen#des##ATARI-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atzes###sind##erlaubt,###einige##Zeichen###(z.B.#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�br�ischen)#werden#ignoriert,#weil#sie#in#TeX#zun�ch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icht##m�glich##sind.##Die#mathematischen##und##wi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haftlichen#Sonderzeichen#sollten#weitgehend##funkti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!#"###$#%#&amp;#'#(#)#*#+#,#-#.#/</w:t>
      </w:r>
    </w:p>
    <w:p>
      <w:pPr>
        <w:pStyle w:val="PreformattedText"/>
        <w:bidi w:val="0"/>
        <w:spacing w:before="0" w:after="0"/>
        <w:jc w:val="left"/>
        <w:rPr/>
      </w:pPr>
      <w:r>
        <w:rPr/>
        <w:t>0#1#2#3#4#5#6#7#8#9#:#;#&lt;#=#&gt;#?</w:t>
      </w:r>
    </w:p>
    <w:p>
      <w:pPr>
        <w:pStyle w:val="PreformattedText"/>
        <w:bidi w:val="0"/>
        <w:spacing w:before="0" w:after="0"/>
        <w:jc w:val="left"/>
        <w:rPr/>
      </w:pPr>
      <w:r>
        <w:rPr/>
        <w:t>@#A#B#C#D#E#F#G#H#I#J#K#L#M#N#O</w:t>
      </w:r>
    </w:p>
    <w:p>
      <w:pPr>
        <w:pStyle w:val="PreformattedText"/>
        <w:bidi w:val="0"/>
        <w:spacing w:before="0" w:after="0"/>
        <w:jc w:val="left"/>
        <w:rPr/>
      </w:pPr>
      <w:r>
        <w:rPr/>
        <w:t>P#Q#R#S#T#U#V#W#X#Y#Z#[#\#]#^#_</w:t>
      </w:r>
    </w:p>
    <w:p>
      <w:pPr>
        <w:pStyle w:val="PreformattedText"/>
        <w:bidi w:val="0"/>
        <w:spacing w:before="0" w:after="0"/>
        <w:jc w:val="left"/>
        <w:rPr/>
      </w:pPr>
      <w:r>
        <w:rPr/>
        <w:t>`#a#b#c#d#e#f#g#h#i#j#k#l#m#n#o</w:t>
      </w:r>
    </w:p>
    <w:p>
      <w:pPr>
        <w:pStyle w:val="PreformattedText"/>
        <w:bidi w:val="0"/>
        <w:spacing w:before="0" w:after="0"/>
        <w:jc w:val="left"/>
        <w:rPr/>
      </w:pPr>
      <w:r>
        <w:rPr/>
        <w:t>p#q#r#s#t#u#v#w#x#y#z#{#|#}#~#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deutschen#Umlaute#werden#zu##�"a#�,##�"o#�,##�"u#�,##�"A#�,##�"O#�,##�"U#�#und##�"s#�.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##mit#Sub-#und#Superscript#und#bei#heller#Schrift##gib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TeXbedingt#gewisse#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.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Zeilenlineale#�#werden#erkannt#und#der#jeweilige##�Schrifttyp#�##(Pica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,#Schmalschrift#oder#Breitschrift)#im#Text#eingestellt.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locksatz#�#oder##�Flattersatz#�#(Justiert#ein/aus)#werden##ber�ck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.##Im#Zeilenlineal#wird#jedoch#auch#der#Zeilenabstand#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,##den#ich#v�llig#unber�cksichtigt#lasse.#Sollten#Sie#Ih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#mit#mehrzeiligem#Abstand#formatiert#haben,##kommt#der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#durcheinander,##da#bei#der#Formatierung#von#WordPlus##Le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#in#den#Text#eingef�gt#werden,#die#WplusTeX#als#solche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.#Da#das#nach#meinen#Erfahrungen#selten#verwendet#wird,#h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#mir#noch#nicht#die#M�he#gemacht,##hier#Abhilfe#zu##schaff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Sie#einen#bestimmten#gr��eren#Zeilenabstand#w�nschen,#m�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das#in#der#TeX-Datei#einstellen.##Enth�lt#Ihr##Text##bere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zeilige##Formatierungen,##�ndern##Sie#das#am#besten##vor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ung.##Seit##WordPlus#Version 3.15#kann#im##Zeilenline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Proportionalschrift#eingestellt#werden,#was#ich#aber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he,##da#Proportionalschrift#in#TeX#ja#ohnehin#Standard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nd##Fixpunktschrift#�ber#helle#Schrift#eingestellt##wird##(sie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#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inr�ckungen#�,####�Zentrierungen#�##und###�Rechtsb�ndige##Zeilen#�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#korrekt#erkannt.#Da#WordPlus#jedoch#Einr�ckungen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Indent-Funktion#genauso#abspeichert#wie##Zentrierungen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b�ndige##Zeilen##kann##in#diesen#F�llen##nur##aufgrund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ngs##der##Einr�ckung##entschieden##werden,###welche##Ar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#jeweils#wahrscheinlich#vorliegt.##Dabei#kann#es##sch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#zu#Fehlentscheidungen#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este#Seitenumbr�che#�#werden#erkannt#und#ber�cksichtigt,###�beding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umbr�che#�#werden#ignorier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enden#�#werden#nat�rlich#auch#korrekt#behandelt.##Sie#sol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#ber�cksichtigen,#was#f�r#WordPlus#�berhaupt#ein#Absatz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##Wenn#Sie#innerhalb#eines#Absatzes#an#das#Zeilenende##ge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Sie#den#Cursor#noch#auf#ein#Leerzeichen#hinter#dem#letz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#positionieren.##Am#Ende#des#Absatzes#befindet#sich#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#(also#hinter#dem#letzten#Buchstaben)#kein##Leer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##Hieran#erkennt#WordPlus#(und#auch#WPlusTeX)#das#Ende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es.##Sollten#die#Abs�tze#in#TeX#anders#gesetzt#sein#als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hnen##auf##dem#Bildschirm#zu#sehen#war,##sehen##Sie##doch##bi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#in#Ihrer#Textdatei#nach,##ob#der#Fehler#nicht#dort##lieg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kommt#n�mlich#nach#meinen#Erfahrungen#ziemlich#oft#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eerzeilen#�#werden#in##�\smallskip#�s#verwandelt,##erscheinen#im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auch#als#Leer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ilbentrennungen#�#nimmt#TeX#automatisch#vor.#Die#von#Ihnen#im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en#weichen#Silbentrennungen#(auf#dem#Bildschirm#als##Til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�~#�"#dargestellt)#werden#ignoriert.#Benutzen#Sie#jedoch#nicht#etwa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Bindestrich##"#�-#�"##zur#manuellen##Trennung.##Das##geh�r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maschinenzeit##an#und#sollte#auf#dem#Computer##in##Ver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eit#ge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in##WordPlus##m�glichen##Hervorhebungen##werden###weitgeh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#Es#gibt#allerdings#auch#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Fettschrift#�#wird#in##�Fettschrift#�#�bersetzt#(#�\bf#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Unterstreichen#�#wird#in##�Unterstreichen#�#�bersetzt#(#�\underbar{}#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Kursiv#�#wird#in##�Kursivschrift#�#�bersetzt#(#�\it#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Hell#�#wird#in##�Fixpunktschrift#�#�bersetzt#(#�\tt#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Superscript#�#wird#in##�Superscript#�#�bersetzt#(#�$^{#}$#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Subscript#�#wird#in##�subscript#�#�bersetzt#(#�$_{#}$#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letzten#Zeilen#folgen#hier#noch#einmal#als#Grafik,##damit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eX#einen#Vergleich#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01\SCHRIF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##in#WordPlus#k�nnen#diese#Hervorhebungen##kombinier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n#sind#folgende#Kombin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ettschrift##l��t#sich#nicht#mit#Kursivschrift##kombinier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war####generiert###mein###Programm####eine####entsprech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fehlssequenz##"#�\bfit#�",##aber#da#die#entsprechenden##fet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ursivschriften#####�cmbxti10#�###und####�cmbxsl10#�###nicht####s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br�uchlich#sind,##habe#ich#dieser#Kombination#die##gle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finition###wie##der##einfachen###Fettschrift###zugeordne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nsultieren#Sie#bei#Bedarf#Ihren/Ihre#TeXperten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terstreichen##funktioniert#zwar,##sieht#aber#in#TeX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gut#aus.#In#Satzprogrammen#hat#man/frau#andere#M�glichkei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Hervorhebung.##Unterstreichungen##sind#ein##Relik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hreibmaschinenzeit.##Beim#Unterstreichen#behandelt#TeX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tsprechende#Passage#als##�\hbox#�,#also#ein#horizontales#Ding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#unter#keinen#Umst�nden#auseinandergenommen#werden##darf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t##eine##unterstrichene##Passage#l�nger##als##eine##Zeil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nten##Sie##eine#"#�Overfull#\hbox#�"#und#die#Passage##wird#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ilenende##abgeschnitten.##Innerhalb#einer##unterstrich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ssage##wird#der#Leerraum#zwischen#den#W�rtern##nicht##m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fgef�llt#und#es#werden#nat�rlich#auch#keine#Silbentrenn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n##durchgef�hrt.##So##entstehen##bei##Verwendung##l�nger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terstrichener##Passagen##h��liche##Ungleichheiten##i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ortzwischenr�umen.#Benutzen#Sie#diese#Hervorhebung#also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hr#zur�ckhaltend#und#m�glichst#nur#f�r#kurze#Pas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u###Kursivschrift##gelten##die##Einschr�nkungen##von###o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Fettschr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elle##Schrift##hat#normalerweise#auf##einem##Drucker#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nvolle#Verwendung.##Ich#lasse#diese#Hervorhebung#in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xpunktschrift##(#�typewritertype#�)#�bersetzen.##Im##Gegensa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ur##normalen##Textschrift#von#TeX#hat#diese##Schrift##fe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ichenbreiten##(wie##auf##herk�mmlichen##Schreibmaschinen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##Schrift##hebt#sich#von#der#normalen##Schrift##ab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gnet#sich#u. a.#zum#Schreiben#von#Anweisungen#in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ndb�chern.##(Sehen#Sie#sich#beispielsweise#die##Verwend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r#Schrift#innerhalb#dieses#Textes#an:#TeX-Befehle#und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sdr�cke#werden#als#solche#sofort#erkennbar.##Auch#wen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Quellcode###von###Programmiersprachen###abdrucken####wol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mpfiehlt##sich#die#Verwendung##von##Fixpunkt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/*#Ein#C-Programm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printf("Hallo#Wel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Diese#Schrift#kann#allerdings#nur#mit#Super-#bzw.##Subscri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d##mit##Unterstreichen##kombiniert##werden.##Alle#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mbinationen#werden#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uper-##und#Subscript#-#eins#von#beiden#geht#nat�rlich##nu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e###k�nnen###grunds�tzlich##mit###anderen###Hervorheb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mbiniert#werden.##Beachten#Sie#dabei#jedoch,#da�#das#Hoch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d#Tiefstellen#von#Texten#in#TeX#im#"#�math mode#�"##geschie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r#Modus#ist#nicht#f�r#das#Schreiben#von#Texten#vorg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en,##sondern#f�r#Formeln.##F�r#einzelne#hoch-#oder##tief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ellte#Zeichen#oder#auch#W�rter#funktioniert#das#zwar##ga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ut,#bei#l�ngeren#Passagen#treten#aber#diverse#Probleme#auf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ch#lassen#sich#einige#Sonderzeichen#und#Akzente#in#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ervorhebung#nicht#darstellen.##Also#auch#nur#mit#Zur�ckh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ung#zu#gebr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r##sind#noch#einige#Umsetzungen#bestimmter#Zeichenfolgen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n.##So##wird##beispielsweise#die#Zeichenfolge#"TeX"##in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#Logo#�bersetzt.#Drei#aufeinanderfolgende#Punkte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�hlungen#werden#in##�\dots#�#�bersetzt.#Die#Zeichenfolge#"[...]"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bei#wissenschaftlichen#Texten#zur#Kennzeichnung#von##Ausl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en#innerhalb#von#Zitaten#verwendet#wird,##erf�hrt#dabei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Sonderbehandlung.##Jede#Zeichenfolge#"S.##"#wird#in#"S."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m##Leerzeichen#�bersetzt,##damit##Seitenangaben##"S.##166ff"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getrennt#werden.##Bindestriche,##die#von#Leerzeichen##(f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weich)##umgeben#sind,##werden#als##Gedankenstriche##("#�---#�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a�t##und#als#solche#gesetzt.##Bindestriche#zwischen##Zah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 B.#bei#Seitenangaben:#S. 15-20)#werden#ebenfalls#etwas#l�n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##wie#das#im#TeXbook#nachzulesen#ist.##Die#"G�nsef��chen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erden#immer#abwechselnd#als#�ffnende#und#schlie�ende##umgesetz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#ich#die#f�r#den#deutschen#Sprachraum#vereinbarten#Sequen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"`#�##und###�"'#�##verwende.##(Bei#jedem#neuen##Zeilenlineal##wir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hlung##neu##begonnen##-##das##hat##sich##in##der##Praxis##we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er#G�nsef��chen#bew�h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rafiken#�#sind#in#TeX#ein#gewisses#Problem,#da#es#daf�r#konzip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#auf#m�glichst#vielen#Rechnern#laufen#zu#k�nnen#und#es#bis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##auf#allen#Rechnern#verf�gbares##einheitliches##Grafikform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ibt,##verf�gt##TeX#�ber#keine#regul�ren#Befehle##f�r##Grafiken.#�#01,3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eit##sind##mir##drei#verschiedene##Implementationen##f�r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##bekannt:##Die#kommerzielle#der#Firma##Tools##GmbH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##von#Stefan#Lindner#und#schlie�lich#die#Public##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#von##Christoph#Strunk#(MAXON-PD-Sammlung),##die##ich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#einfach#als#Tools-,##Lindner-#und#Strunk-TeX#bezeichn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-TeX##kann#bisher#meines#Wissens#keine##Grafiken##einbin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Lindner-TeX#k�nnen#Grafiken#im#GEM-Image-Format#in#den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unden#werden.##Strunk-TeX#beherrscht#neben#GEM-Image-Form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#GEM-Metafile-#und#CS-Grafiken.##Da#diese#Grafikformate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allen#Rechnern#bekannt#sind,##k�nnen#solche#Grafiken#nur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#portiert#werden,#aber#auf#dem#ATARI#sind#sie#s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.##WordPlus##kann#Grafiken#im#GEM-Image-Format##einles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beispielsweise#mit#Snapshot#aus#einem#Grafikprogramm##entn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#wurden.##Ab#der#vorliegenden#Version#�bertr�gt#WPlusTeX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n#in#den#TeX-Text.##Die#Befehle#zur#Einbindung#von#Grafik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t##vorhanden,##unterscheiden#sich.##Sie#k�nnen#in##der##I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,##die##weiter##unten##noch##beschrieben##wird,##einstel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#TeX#Sie#benutzen,##damit#werden#dann#jeweils##automati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richtigen#Befehle#verwendet.##Strunk-#und#Lindner-TeX##h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##noch#kleine#Hilfsprogramme#zur#Manipulation#von##Grafik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##Bei##Lindner-TeX#m�ssen#Sie#dieses##Programm##unbedin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#durchlaufen#lassen,#sonst#funktioniert's#nicht!#Wie#Grafi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#Detail##jeweils##zu#behandeln#sind#entnehmen##Sie##bitte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#Anl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#gibt#es#bei#der#�bertragung#von#Grafiken#gewisse##Unsch�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n.##In##WordPlus#lassen#sich#neben#einer#Grafik##noch##Tex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ieren,##ja##ein#Text#kann#sogar#in#eine##Grafik##hineinrag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#Dinge#sind#zwar#auch#in#TeX#kein#Problem,##aber#bei#m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,##die#Anordnung#der#Grafik#im#Text#von#WordPlus#auf#T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st##1:1##zu#�bernehmen#kam#ich#bisher#zu##keinem##wirk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edigenden#Ergebnis.##Ich#habe#mich#deshalb#schlie�lich#da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�gt,##die#Grafiken#�berhaupt#in#TeX#zu#kopieren.##F�r##Leu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ich#mit#TeX#auskennen,##sollte#es#kein#gro�es#Problem##sei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noch#entsprechende#Nachbesserungen#vorzunehmen#-#die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der##Regel#ohnehin#n�tig#sein.##Hinter#einer##Grafik##tau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##oft##eine#ganze#Reihe#von###�\smallskip#�s##auf.##Das##s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,##die##in#WordPlus#daf�r#sorgen,##das#die#Grafik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mit##dem#folgenden#Text#�berlappt.##Nat�rlich##k�nnte##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#Leerzeilen#nach#einer#Grafik#entfernen,##aber#da#sich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##nicht##entnehmen##l��t,###welchen##Zeilenabstand#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##verwendet#(h�ufig#wird#ja#mit#1�fachem##Zeilen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##gearbeitet),##l��t#sich#auch#nicht##feststellen,##wievie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#entfernt#werden#m��ten,##damit#der#Abstand#des#fol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Textes#zum#Bild#noch#stimmt.##Entfernen#Sie#einfach##manu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##viele#der##�\smallskip#�s.##Grafiken,##die#nach##rech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�ckt##sind,##werden#�brigens#auch#um##einen##entsprech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#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##Illustration#der#gute#alte#GEM-Tiger#(oft#gesehen##und##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3:0064024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Im#Makropaket#LaTeX#sind#einfache#Liniengrafiken#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mmer#wieder#net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01\TIGER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##sollen##viele#Worte,##lassen#Sie#doch##spa�eshalber#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#Text#'mal#konvert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as#geht#nich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inr�ckungen#der#ersten#Zeile#eines#Absatzes#�#bringen#das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##durcheinander:##es##wird##dann#f�r##die##erste##Zeil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###�\leftskip#�#gesetzt#und#in#der#n�chsten##Zeil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###�\leftskip#�-Wert##ermittelt#und##dazwischen##ein##Absatz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inr�ckungen##auf##der#rechten#Seite#�#werden#in##der##vorlieg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#noch##nicht#ber�cksichtigt,##es#wird##ein##einheitli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r##Textrand#angenommen.##Wenn#Sie##beispielsweise##zitier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n#links#und#rechts#etwas#einger�ckt#haben,#k�nnen#Sie#ga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#nachtr�glich#mit#Ihrem#Editor#alle#Stellen,##an#dene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##auf#der#linken#Seite#(beispielsweise##�\leftskip##60pt#�)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,#ersetzen#durch#Einr�ckung#links#und#rechts#(#�\leftskip#60pt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\rightskip#60pt#�),##vergessen#Sie#jedoch#nicht,#auch#die#R�ckst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#(#�\leftskip#0pt#�)#entsprechend#zu#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opf-##und##Fu�zeilen#�#werden#ignoriert,##es##wird##generell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#mit#Seitennummer#zwischen#Gedankenstrichen#gesetzt.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dies#jedoch#ohne#weiteres#in#der#TeX-Datei#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#�Seitenlayout#�,##also##die##H�he#und#Breite##des##Textes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t,##es##wird#jeweils#ein#konstanter#Wert#f�r###�\hsize#�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\vsize#�##eingesetzt,##den##Sie#nat�rlich#ebenfalls##leicht##�n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abellen#�#lassen#sich#grunds�tzlich#nicht#sinnvoll#�bersetzen,##da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Programm#ja#nicht#wissen#kann,##ob#etwas#nun#zuf�llig##b�nd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einer#Spalte#steht#oder#absichtlich.##Hier#m�ssen#Sie##manu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es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arbmonitore#�##d�rften##in##Verbindung#mit#TeX##wohl##sehr##se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.##Deshalb##habe##ich##mir#bisher#noch##nicht##die##M�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,##das##Programm##so#zu#schreiben,##da�#es#auch##in##Far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#l�uft.##Ich#hab's#mal#ausprobiert:##das#Programm##erzeu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#ziemlich#konfuse#Ausgaben#auf#dem#Bildschirm,##l�uft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#korrekt#durch#-#warum#auch#nicht,##die#eigentliche##Kon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ung##hat##ja##nichts##mit##dem##Bildschirm##zu##tun##un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-Box#l�uft#auch#in#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Arbeit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ie#oben#beschrieben,#legen#Sie#zun�chst#den#gew�nschten#Text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an.##Der#Text#mu�#im#WP-Modus#geschrieben#sein;#ich#h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##getestet,##was##passiert,##wenn#der#Text##irgendein##ande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##hat,##ich##habe##auch##keine##Lust##dagegen##irgendwel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cherungen#einzubauen.##Wenn#Sie#WPlusTeX#aufrufen,#w�hle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#Text#in#der#Fileselect-Box#aus.##Anschlie�end#erfolgt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#Abfrage#f�r#die#Ausgabedatei.##W�hlen#Sie#dabei#die#O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,##wird##das#Programm#sofort#beendet.##Wenn#Sie##Ein-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datei#gew�hlt#haben,##wird#der#erste#Durchgang##gestarte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##wird#zun�chst#im#aktuellen#Verzeichnis#(also#dort##wo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#selbst#steht)#eine#Zwischendatei##"#�FUSSNOTE.TMP#�"##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,##die#alle#Fu�notentexte#enth�lt.#Dieser#Schritt#ist#notw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,##da#WordPlus#die#Fu�noten#immer#nach#der#aktuellen#Textse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t,##TeX#sie#aber#bereits#an#der#zugeh�rigen##Textst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t.##Die#Zwischendatei#wird#bei#normalem#Programmende#au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#wieder#gel�scht.##Sorgen#Sie#bitte#daf�r,#da�#genug#Pla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##Zwischendatei#zur##Verf�gung##steht.##(Der##Platzbedarf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iert#nat�rlich#je#nach#Umfang#der#Fu�noten.)#In#diesem#er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ang#werden#auch#die#Grafiken#kopiert.##Beachten#Sie##bit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die#Grafiken#au�erhalb#des#WordPlus-Textes#gespeichert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auch#nur#gefunden#werden,#wenn#sie#sich#auf#der#Diskette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##im#gleichen#Pfad#relativ#zur#Textdatei##befinden#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Anlegen#des#Textes.##F�r#jedes#Bild#erfolgt#mit##der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ox#eine#Abfrage,##wohin#das#Bild#kopiert#werden#soll.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##Pfad#und#Dateiname#wird#dann#komplett#in#die##TeX-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ingeschrieben.#Die#Fileselect-Box#bietet#Ihnen#zun�chst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#Standardverzeichnis##f�r#die#Grafiken#an,##das##Sie##i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#unten#noch#n�her#beschriebenen#INF-Datei#vorgeben##k�nn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den#Grafikdateien#wird#eine#physikalische#Kopie##angefertig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##es#f�r#die#Verwendung#in#TeX#erforderlich##sein##k�nnte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teien###mit###den##entsprechenden###Hilfsprogramm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##Strunk##und#Stefan#Lindner#zu##manipulieren.##Bei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##der#Zielpfade#f�r#die#Grafikdateien#k�nnen##Sie##Abbr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,##wenn##Sie#bei#einem#fr�heren##�bersetzungsdurchgang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teien##bereits#kopiert#und#m�glicherweise#auch#schon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manipuliert#haben.#Abbruch#f�hrt#in#diesem#Fall#dazu,#da�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##nicht#kopiert#wird,##damit#Ihre##manipulierte##Grafik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wieder##�berschrieben#wird.##Sie#m�ssen#jedoch##die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ox##auf##den#Pfad#einstellen,##unter#dem#die##Datei#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en##Durchgang#abgelegt#wurde,##damit#in##der#TeX-Datei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#Pfadname#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#beginnt#ein#zweiter#Durchgang,##in#dem#eine#TeX-Quell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(#�Plaing#�-Format)#�#07,4##�##erstellt#wird,##dies#ist#der#eigentliche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ungsvorgang.##Beide##Durchg�nge##werden##durch##einen##l�n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den#grauen#Balken,##wie#er#auch#bei#der##Originalformat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##von##ATARI#zu#sehen##ist,##angezeigt,##damit##Sie##s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##wie##weit#das#Programm#bereits#gekommen#ist.##Am##Schl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�nt##noch##ein#Klingelzeichen,##um#Ihnen#das##Programmende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n,#falls#sie#nicht#die#ganze#Zeit#gebannt#auf#den#Bildschir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n#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INF-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##Sie#darauf,##da�#beim#Starten#des#Programms##im##gl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#auch#die#Datei##�WPLUSTEX.INF#�#vorhanden#ist.##Auch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die##Standardeinstellungen#benutzen#wollen##�mu�#�##diese#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#sein.#In#dieser#Datei#steht#"ab#Werk"#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NPUT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FILE=WORDPL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L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HEL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e##Datei##sorgt#f�r#eine#Anpassung#an#Ihre##Installation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,##TeX#und#die#Partitionierung#Ihrer#Festplatte#etc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#Zeilen#enthalten#jeweils#ein#Schl�sselwort,#gefolgt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#Gleicheitszeichen##und##dann##jeweils##einen##Datei-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amen##oder#auch#einer#Zahl.##Gro�-#und#Kleinschreibung##s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#(wird#intern#ohnehin#in#Gro�schrift##umgewandelt),##zwi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wort#und#Gleichheitszeichen#sowie#zwischen##Gleichhe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##und#dem#folgenden#Argument#darf#jeweils##eine##belieb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#Leerzeichen#stehen.##Die#Reihenfolge#der#Zeilen#ist#bel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##aber##jede#Zeile#darf#immer#nur#ein#Schl�sselwort##mit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#Argument#enthalten,##also#nicht#mehrere#Sachen#in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##packen.##Da�#es#sich#um#eine#pure#ASCII-Datei#handeln##m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te#wohl#selbstverst�ndlich#sein,##also#nicht#mit#WordPlus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P-Modus#erstellen.##Fehlt#ein#Schl�sselwort,##wird#eine##inter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orgabe##eingesetzt,##die#mitgelieferte#Datei##entspr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#den#Standardvorgaben.##Bei#den#Pfaden#kann#auch#das#Schl�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ort#gefolgt#vom#Gleichheitszeichen#stehen#ohne#weitere##Anga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##das##bedeutet,##es#wird#das#aktuelle##Verzeichnis,##in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sTeX##gestartet##wurde,##gew�hlt.##Noch#ein#Hinweis##f�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#der#Text-#und#Grafikdateien:#anscheinend#mag#TeX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#Umlaute#und#�#in#den#Dateinamen,##vielleicht#trifft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auf#alle#Implementationen#zu,#aber#auf#einige#sc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#Bedeutung#der#einzelnen#Schl�sselw�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NPUTPATH#�#bezeichnet#den#Pfad,#unter#dem#die#Eingabedatei#gesu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##das#hei�t#beim#Start#des#Programms#wird#die#Fileselect-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diesen#Pfad#eingestellt,##von#dort#k�nnen#Sie#nat�rlich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4:001504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Ich##habe#das#Plain-Format#gew�hlt,##da#LaTeX#eine##�logische#�#Gliederung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extes##in##"chapter",##"sections"#usw.##benutzt#und#die##Hervorhebung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berschriften#und#andere#Layoutmerkmale#selbst#setzt.##In#WordPlus#gibt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iese#Gliederung#nicht,##hier#w�hlt#der#Benutzer#oder#die#Benutzerin#selb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us,##was##jeweils##fett##oder#kursiv#ist#und#wo##welche##Abst�nde##ge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#Damit#entspricht#Plain,#das#auch#keine#logische#Gliederung#benutz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her#der#Gliederung#der#WordPlus-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och#das#Verzeichnis#wechseln.##Der#Pfad#sollte#mit#Backslash#"#�\#�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�en.##Dem#Pfad#kann#nat�rlich#auch#eine#Laufwerksbeze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#voraus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OUTPUTPATH#�#ist#das#gleiche#f�r#die#Ausgabedatei.##Wieder#wird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-Box#auf#diesen#Pfad#voreingestellt,##und#der#Datei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##Ausgabedatei#angeh�ngt,##wobei#der#Name##der##Text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##wird##und#die#Extension#"#�.DOC#�"#durch##"#�.TEX#�"##er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#Sie#k�nnen#dann#bei#Bedarf#Pfad#und#Dateiname#noch#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RAPHICPATH#�##bezeichnet##entsprechend#den#Pfad##f�r##die##Grafik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##Nat�rlich#findet#dieser#Pfad#nur#Verwendung,##wenn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##eine#Grafik#enth�lt.##In#diesem#Fall#wird#die##i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-Textdatei#bezeichnete##�IMG#�-Datei#in#das#unter#diesem#Pf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#Verzeichnis#kopiert.##Dieser#Schritt#ist#notwendig,#d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#TeX-Ausgabe#die#Grafikdatei##m�glicherweise##modifiz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mu�.#Achten#Sie#bitte#darauf,#da�#der#hier#angegebene#Pf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icht#�#mit#dem#Pfad#�bereinstimmt,#in#dem#sich#die#Grafikdatei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WordPlus-Text#befindet,##denn#sonst#w�rde#das#Programm#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,##die#Datei#auf#sich#selbst#zu#kopieren.#Eventuell#vorh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#Grafikdateien#gleichen#Namens#werden#�brigens#ohne#R�ckfr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,##es#sei#denn,##Sie#klicken#"Abbruch"#an.#Sie#h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#die#M�glichkeit,#Pfad#und#Namen#zu#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AYOUTFILE#�#bezeichnet#eine#Datei,##die#beim#TeX-Lauf#per#"#�\input#�"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en#�bersetzten#Text#hinzugeladen#wird.#Standard#ist#die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�WPLUSTEX.TEX#�",#die#sich#auch#auf#der#Diskette#befindet.#Der#Si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Datei#wird#noch#erl�utert#werden.##An#dieser#Stelle#k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einstellen,#wie#die#Datei#bei#Ihnen#hei�en#soll#und#wo#sie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#ist,##als#Pfad#und#Dateiname.##Da#TeX#den#Backslash##("#�\#�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Steuerzwecke#verwendet,##darf#er#nicht#in#einem#Pfadnamen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Datei##auftauchen,##deshalb##wird##bei##den##mir##bekann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en##der#normale#Schr�gstrich#("#�/#�")##verwendet.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#�an#dieser#Stelle#�#beides#verwenden,##da#WPlusTeX#in#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#einfach#jeden#Backslash#in#einen#Schr�gstrich#um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ICA#�,###�ELITE#�,###�SCHMAL#�#und##�BREIT#�#stehen#f�r#die#Zeichenbreite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#Schriftgr��en#von#WordPlus.#Sie#k�nnen#hier#jeweils#angeb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#breit##in##Zeichen/Zoll#die##jeweilige##Schrift##ist.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#werden#f�r#die#Berechnung#von#Einr�ckungen##ben�tigt.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#wird#ein#Absatz#beispielsweise#um#f�nf##Zeichen#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t,##TeX##ben�tigt#aber#eine#Angabe#in#soundsoviel#point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anderen#Ma�einheit.#Damit#die#Einr�ckungen#auch#der#Vorl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,##m�ssen#nat�rlich#die#Zeichenbreiten#so##eingeste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##wie##in##dem#von#Ihnen##verwendeten##Druckertreiber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.##Die#Breiten#von#Pica#und#Elite#sind#zwar#normaler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#10#und#12#Zeichen#pro#Zoll,##aber#bei#Schmalschrift##k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beispielsweise#15,##17#oder#20#Zeichen/Zoll#sein.##Sollte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#ben�tigen,#die#keine#ganze#Zahlen#sind,#beachten#Sie#bit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Sie#den#Dezimalpunkt#verwenden#m�ssen:##�5.5#�#statt##�5,5#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EXSHELL#�#bezeichnet#die#von#Ihnen#verwendete##TeX-Implementa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aller#Vereinheitlichung#von#TeX#selbst#gibt#es##leider##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##Unterschiede#im#Detail.##Die#Befehle#zur##Einbindung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,##soweit#vorhanden,##unterscheiden#sich.##Bei#Strunk-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ner-TeX##ist#es#m�glich,##eine#Kommentarzeile#in#den#Text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,##die##der#mitgelieferten#Shell#mitteilt,##f�r##wel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paket##(Plain#oder#LaTeX)#der#Text##geschrieben##wurde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#ruft#TeX#dann#automatisch#mit#dem#richtigen#Makropaket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eine#feine#Sache,##aber#auch#die#Anweisung#hierf�r#ist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lich##(vielleicht#sollten#die#Autoren#sich#in#diesem##Pu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#absprechen).##Sie#k�nnen#deshalb#WPlusTeX#an#dieser#St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Ihre#TeX-Implementierung#anpassen.##F�r#Tools-TeX#brauche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#Angabe#machen,##da#dort#meines#Wissens#bisher#weder#Grafik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##noch#eine#automatische#Wahl#des##Makropaketes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t�tzt#wird,#also#"#�TEXSHELL=#�",#dies#entspricht#auch#der#Stand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.##Sie#k�nnen#diese#Einstellung#auch#f�r#jedes#andere##T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##das#keine#entsprechenden#Eigenschaften#hat.##Grafi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Text#werden#bei#dieser#Einstellung#einfach#ignoriert.##F�r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##anderen##genannten#Implementationen##werden##jeweils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###Befehle##verwendet.###Schreiben###dann##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#�TEXSHELL=STRUNK#�"#oder#"#�TEXSHELL=LINDNER#�".#�#05,5##�#Sollten#noch##weit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Implementationen##oder#Shells#existieren,##die#ich#hier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ber�cksichtigt#habe,#bitte#ich#um#entsprechende#R�ckmeld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Layout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un##zum#Sinn#der#Datei##�WORDPLUS.TEX#�,##die#Sie#auf##der##Disk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##Hier##sind#nach#einigen##allgemeinen##Grundeinstell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#m�glichen##Schriften##definiert#und##anschlie�end##f�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#Schriftarten#von#WordPlus#(Pica,##Elite,##Schmal-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schrift)#und#die#Fu�noten#jeweils#getrennt#Definitione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gr��en,##des#Zeilenabstands#usw.##vorgenommen#worden.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mit##den##Angaben#nichts#anfangen##k�nnen,##lassen##Sie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.##Ansonsten#werden#Sie#sehen,#da�#ich#bem�ht#war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##so##weit##wie##m�glich##zu##Ihrer##pers�nl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##offenzulassen.##Diese##Datei#wird#nun#mit##dem###�\input#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#in#Ihren#Text#eingebunden#und#die#Definitionen#stehen#d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##Verf�gung.##Beim##Wechsel#von#Pica#auf##Elite##erscheint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#Text#lediglich#"#�\elite#�".##Welche#Einstellungen#da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n#sind,#k�nnen#Sie#in#der#Definition#von##�\elite#�#sehen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.##�ndern.##Diese#�nderungen#gelten#dann#automatisch#f�r#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-Pas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k�nnen##sich##also#verschiedene#Layouts##definieren##und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#Dateien#abspeichern.##Je#nach#Bedarf#�ndern#Sie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##in#der#Textdatei#die#Zeile#mit#dem##entsprechenden###�\input#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#und#laden#sich#somit#jeweils#das#gew�nschte#Layout##hinzu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##Standardlayout#sollten#Sie#in#die#Datei###�WPLUSTEX.INF#�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Schl�sselwort##�LAYOUTFILE#�#eintragen,##damit#es#automatisch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TeX-Datei#eingetragen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mitgelieferte#Datei##�WORDPLUS.TEX#�#erf�llt#ihren##Zweck,##l��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aber#sicher#verbessern#(Anregungen#sind##willkommen).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same#TeXperten/innen#werden#sicher#bemerken,##da�#ich#bei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##Schriften#7-Punkt-#und#8-Punktschriften##gemischt##hab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nde#�ber#mich!!!##Aber#es#standen#mir#nicht#alle#Schriften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gew�nschten#Gr��en#zur#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##WPlusTeX#die#im#deutschen#Sprachraum##�blichen##Schreibwei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Umlaute,##Anf�hrungszeichen#etc.##erzeugt,#sollte#diese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st#auch#den#Befehl#"#�\input#german.tex#�"#zur#Einbindung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#Makros#enthalten.#Diesen#Befehl#lasse#ich#nicht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eigenliche#Textdatei#schreiben,##da#gelegentlich#auch##and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en#f�r#die#entsprechende#Makrodatei#verwende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ublic#domain-Stat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Programm#ist#public#domain,##d.h.#es#darf#beliebig#of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#kopiert#werden#-#ich#bitte#sogar#darum!##Bedingung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Verteilung#ist,##da�#keine#Geb�hren,##die#das#f�r#PD-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e#Ma�#hinausgehen,##erhoben#werden.#Auch#die#Verteilung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5:0042052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Nat�rlich##stammt##die#Shell#f�r#das#Linder-TeX#nicht##von##Stefan##Lind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ondern##von##Klaus##Heidrich,##Reinhard#Maluschka#und##Robert##Kie�ling#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xcusez#moi#-,##denen#auch#an#dieser#Stelle#auch#der#geb�hrende#Dank#zute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#soll.#Die#Schreibweise#"#�TEXSHELL=LINDNER#�"#ist#also#eher#zu#lesen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"die#Shell#f�r#das#Lindener-T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ogramms#als#Bestandteil#eines#kommerziellen#Paketes#ist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.#Im#Einzelfall#behalte#ich#mir#das#Recht#vor,#die#Verteil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bestimmten#Programmsammlungen#oder#Mailboxen##zu##untersag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#verbleiben#alle#Urheberrechte#bei#m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Bitte:##kopieren#Sie#das#Programm#bitte##vollst�ndig,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#mit#der##�INF#�-Datei,##�WORDPLUS.TEX#�#und#diesem##�LIESMICH.DOC#�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#andere#sich#nicht#�ber#ein#nicht#funktionierende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ern##oder#�ber#Probleme,##die#in#dieser#Datei#erkl�r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k�nnen#die#jeweils#aktuelle#Version#des#Programms,##also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##jederzeit#bei#mir#anfordern.#Ich#berechne#daf�r#jewei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chal##10,- DM##f�r#die#Diskette,##den#Kopieraufwand##und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Registrierte#Benutzer/inn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##steckt##auch##in#diesem#Programm##eine##Menge##Arbei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#Flaschen#Bier#und#Wein#und#schlaflose#(weil##durchgear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#Nachtstunden),#au�erdem#nat�rlich#die#Kosten#f�r#die#verw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#Software#(Compiler#u.a.),##Berge#von#Papier#und##Farbb�n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.##Sollten##Sie##Fragen##zum##Programm##haben##oder##Bera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,##bin#ich#dazu#gerne#bereit,##aber#dann#m�chte#ich#bi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einen#kleinen#Betrag#zur#Erstattung#meiner#Unkosten#in##H�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20,- DM##von#Ihnen#sehen#(Scheck##oder##bar,##Adresse##sie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).##Ich##werde##Sie##dann#in#die##Liste##der##Benutzer/i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#und#Ihnen#(in#angemessenem#Umfang)#mit#Rat#und#Tat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##stehen.##Sollte#jemand#einfach#der#Meinung#sein,##da�##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kleine#Anerkennung#von#20,- DM#auch#ohne#Beratung##verdi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#h�tte#ich#dagegen#auch#nichts#einzuwenden#(Begr�ndung#sie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).##Registrierte##Benutzer/innen##werden#au�erdem##�ber#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en#Verbesserungen#des#Programms#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Verbesserungsvorschl�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�konstruktive#�#Kritik#bin#ich#jederzeit#offen.#Das#Programm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##verbesserungsf�hig##(siehe#z. B.##die#Liste##"Was##ge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")#und#ich#werde#sicher#noch#daran#arbeiten.##Daf�r##erhof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#mir##Anregungen##von#anderen##Benutzern##und##Benutzerinn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erten/innen##haben#sicher#noch#die#eine#oder#andere#Idee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geschicktere#Umsetzung#dieses#oder#jenes#Details.##Auch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##auf##Fehler##und#Inkompatibilit�ten##bin##ich##dankba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##interessiert#mich,##ob#das#Programm#auch#auf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1040 STE##reibungslos##l�uft##(den##TT##hat##ja##wohl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nd?!).##Auch#die#Verwendbarkeit#auf#Texte,##die#mit#WordPl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5##erstellt##wurden,##ist#noch#ziemlich##wenig##aus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estet.##Angebot:##der/die#erste#Hamburger/in,#�#01,6##�#der/die#sich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##mit#einer#umfangreicheren#Arbeit#(Diplom-#oder##Doktorarb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.�.),##die#unter#der#Version 3.15#erstellt#wurde,#meldet,#erh�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mir#gegen#Erstattung#der#Materialkosten#und#einer##Einlad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##Essen##eine#komplette#Betreuung#der#Umsetzung#in##TeX##neb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#mit#NEC P6.#Also#nur#z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2200001\PENCIL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#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z-G�nther#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enstra�e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#Hamburg#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006:004606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Bei#anderen#St�dten#w�re#das#einfach#mit#zuviel#Stre�#verbunden#-#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