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RICHTSHEFT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09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WICKELT MIT ST PASCAL PLUS 2.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N CCD D.BEYELST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Domain von   Wolfgang Satt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iserstra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654 Kirkel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verbindung:     Kreissparkasse Hom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Z 594 510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tn. 92 124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n zur Anlei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s Programm dient dazu, die Berichtsheftfhrung, die jedem Lehr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s Leben erschwert, zu vereinfachen. Einzige Voraussetzung der Nutz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 Programmes ist, da das Berichtsheft aus einzelnen Bltt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eht, so da man sie in den Drucker einzieh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n kann der Spa beginnen 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t man/frau Zahntechnikerlehrling hat man schon ein wenig Arbe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spart, denn die Datei BERICHT.TXT enthlt schon einige Ttigkei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ses Gebietes. Andere Lehrlinge erstellen jetzt am besten mit ein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iebigen ASCII-Editor ein Textfile mit ih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igkeitsbeschreib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s File mu folgendes Format hab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die Zeilen drfen maximal 40 Zeichen lang se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es sind maximal 88 Zeilen erlau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ichert es an besten unter BERICHT.TXT, benennt aber besser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rhandene File vorher in BEISPIEL.TXT um. Falls 88 Zeilen n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ichen, legt noch ein Textfile mit beliebigen Namen an; dies kann d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 Programm nachgeladen werden. Wer wirklich keinen Editor besitz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lte, braucht jetzt nicht gleich die Diskette neu zu formatier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nn es gibt noch eine ander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le den Menpunkt  'Textdatei laden'  im Men  'Auswahl'. Gi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 einen neuen Namen an z.Bsp. 'TEST.TXT'. Danach fragt dich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, ob Du eine neue Datei anlegen willst. Bei 'JA' ersche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Dialogbox mit der du 3 Eingaben machen kannst. Dann kannst d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n Menpunkten 'NEUE EINTRGE'  und  'EINTRGE BERNEHMEN' 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  'Auswahl' die Datei erstellen. Es ist nur ziemlich mhs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bei wir also schon mitten in der Besprechung des Mens 'Auswahl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r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'Textdatei laden' dient also zum Nachladen v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igkeitsbeschreibungen oder zum Anlegen solcher Date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'Neue Eintrge' dient zum Eingeben von Ttigkeiten, die man n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ten braucht. Sie sind beim nchsten Programmlauf wie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, wenn sie nicht mittels 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'Eintrge bernehmen' an die bereits vorhandene Datei angehng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Dies geht nur dann wenn die Datei weniger als 86 Zei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ie Auswahl gibt es ein Textfenster mit dem Titel 'Auswahl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rechtes Fenster). In diesem Fenster kann man nun mit dem Zehnerbl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: Eine Seite nach o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: Eine Seite nach u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: Einen Eintrag nach o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: Einen Eintrag nach u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Eintrag ist immer Fett geschrieben, das bedeutet, da man ihn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turn oder Enter auf die 'Druckseite' an der Cursorposition ('&gt;'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tte Schrift) bernehm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'Druckseite'  wird in dem linken Fenster mit dem Titel 'Ausgabe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gestellt. Was hier steht wird nachher gedruckt (auer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chentagen, die stehen ja auf dem Vordruc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Cursor bewegt man mit den Cursortasten (mit Shift ganze Tage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let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den Eintrag an der Cursorposition (Fette Schrift); Shi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ete den ganzen Tag ; Clr Home geht zum ersten Eintrag am Tag ; Shi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r Home geht zum ersten Eintrag am Montag.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sich kompliziert 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 probiert es ganz einfach mal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steuer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Klicken mit der linken Maustaste kann man jede beliebige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Ausgabe- und Auswahlfenster anwhlen. Beim Klicken im Auswahl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er ausgewhlte Eintrag bernommen und fett dargestellt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Anklicken der Pfeile im Auswahlfenster, kommt man jeweils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e nach oben, bzw. nach un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 'Ausgabe'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'Druckseite schreiben': Whlt man diesen Punkt, wird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fenster in seinem jetztigen Zustand abgespeichert und k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ter wieder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'Druckseite lesen': aufgerufen wer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'Ausdruck starten': Druckt aktuelle Drucksei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  'Druckseit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en':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alle Eintrge im Ausgabefens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 'Drucker'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  'Druckeranpassung': Hi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 all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 Einstellung f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 vorgenommen werden. Und zwar gibt man hier die sogenann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capesequenzen (siehe Druckerhandbuch) direkt mit ASCII-Zei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.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e ASCII-Zeichen kann man mittlerweile mit al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 Hilfsprogrammen auch in Dialogboxen erzeugen.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ruckeranpassung ist sehr flexibel, denn ih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 praktisch je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iebige Steuerzeichen senden; die Vorgaben (Nlq ein, Schrif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nen nur zur besseren Orientierung. Falls Probleme besteh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t mir einfach und legt eine Liste  mit Steuerbefeh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einfach im Handbuch abschreiben Beispiel: NLQ ei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C ,'x',1  {das wrde nachher zu 'ESC'x}), einen frankier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umschlag, eine Diskette  und eine Spende von 10 - 15 DM  b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nahme:'' hier mt ihr den ASCII-Code eures Druckers an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  'Anpassung speichern': Hier wird eure p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liche Einstellung 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ICHT.PRN ab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 Interesse am Quellcode in Pascal hat, schicke mir einen frankierten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umschlag, eine Diskette und 10 - 15 DM z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hoffe Ihr kommt mit dem Programm zurecht. Fr Anregungen, Kriti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Spenden bin ich immer of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u Wolfgang.      13.09.9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