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information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J-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-Programm von Martin Kellner zum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Datums und der Uhr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JJ-Datum kann man den Computer vom Datum und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zeugen, damit er nicht immer das Datum der TOS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t. Der eigentliche Sinn des Utilities ist, d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n den Auto-Ordner kopiert, denn JJ-Datum berprf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uelle Datum, ob es einen sinnvollen Wert enthlt.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der Fall, wird das Datum mit der Uhrzeit nur aus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. Ansonsten wird davon ausgegangen, da das Datum fal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, und man mu es neu eingeben, wozu man von JJ-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gefordert wird. Dies hat den Zweck, da nach einem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Datum nicht neu eingegeben werden mu. Auch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um aus dem Tastaturprozessor (Pufferung desselbe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halten der Systemzeit) korrekt gelesen und dem GEM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-Datum ist Public-Domain, d.h. es darf und soll von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-Besitzer weiterkopiert werden; es darf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auft werden! Dabei soll es aber nur komplett im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fang von JJ-Dat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J-DATUM.PRG -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J-DATUM.TXT - Diese Anleitungs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des A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 Kel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tei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80 Weide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961 / 45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