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H WORLD CLOCK v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illiam Wong,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Hou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other brilliant piece of utility from PHS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rov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lling my worldwide Embassies will be easier with this PHSW clo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rm fea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Clin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 World Clock is a ST program that will display both the loc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ime of the place of your selection. Over 50 world major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grammed into the world clock. The day and date of the loc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 along with the day of the internation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ve a builtin alarm and hourly chime. The alarm will popup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 your own message or reminder. There are 8 alarms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Desktop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 World Clock is both a GEM program and a Desktop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s a GEM program, rename extension to 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s a Desktop Accessory, rename extension to .A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Clock is displayed in a window. You can move the window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 with the mouse. The local time is display on the top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of choice time is displayed on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R button of the window will close the World Clock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orld Clock as an desk accessory, the alarm set is still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World Clock window is close. This feature allows unclu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en working on any GEM program with the alarm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ER button of the window will bring up the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window allows the alarm time, alarm message, alarm o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chime on &amp; off and the alarm sound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orld Clock is topped (ie the top most window) the following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activ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/Right cursor - Scroll cit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/Down corsor    - Scroll local cit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o Z            - Change to city beginning with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 A to Z       - Change to local city beginning with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Q            - Quit World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C            - Open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I            - PHSW Program name &amp; my address INFORM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U            - Close windows (except main window use CTRL-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W            - Scroll between CONFIGURATION &amp; INFORM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window allows the alarm time, alarm message, alarm o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chime on &amp; off and the alarm sound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 : type in the time in 24 hour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   : type in your message. This message will appear in a wind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arm goes off. Limit to 30 charact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FF: activate/deactivate the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the ON or OFF to change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ME : activate / deactivate the ch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the ON or OFF to change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: Select the sound for alarm and ch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the sound name to change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 : display PHSW signon and how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: Cancel the configuration (means no saving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  : Save the configuration to PHWCLK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 of World Clock saved are the local, internation c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and chim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ved in a file called PHWCLK.CFG in the \PHSTUFF fold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is automatically created by closing the CONFIGURATION wind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 the World Clock program. Notice that when using as a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the program nevers quit and so the configuration is on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OK butt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that your current drive is your bootup drive when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preference file is found, the local time defaults to Singap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time, the 1st city in the list. The alarm and chime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arm message as "Alar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cities in World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ity is not listed, let me know the city name, time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ich Mean Time (GMT) and sent it to address in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sterdam, Ankara, Auck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ghdad, Bahrain, Bangkok, Barbados, Barcelona, Beirut, Berlin, Bermu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mbay, Brisbane, Buenos A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iro, Calcutta, Chic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win, Delhi, Dusseldorf (CEBit f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kfu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v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ng Kong, Honolul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annesbu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rachi, Kuala Lumpur, Kuwa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gos, Lon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rid, Mauritius, Montreal, Mosc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irobi,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s, Peking, Pe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oon, Rio De Janeiro, R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 Francisco, Singapore, Syd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heran, Tel Aviv, Tokyo, Toro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couver, Vien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saw, Washing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ri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ways anothe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that's a feature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bugs in this program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in Pure C on a colour, Tos 2.06, 4 Meg 520S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upra 44 meg Syquest HD system. PH World Clock was also te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s 1.02, Tos 1.04 and MiNT 1.04b as a 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ate miscalculation on Sunday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arm with personal messag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im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8 sounds for chime and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rst public domai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version (if I still have the time) will include capability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eir city and time from Greenwich so that their cit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ublic dom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this is another one of PHSW Public domain software. So here 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this software or use it more than 3 times, I expe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how your appreciation by sending me a mail or some useful stuff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s, magazines (any type that a male would enjoy seeing), US doll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T-shirts, ST hardware or software, Syquest cartdriges (44 Meg plea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que with your proper signature, US dollars, COE, Falcon 030,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s (as with the magazines), Hi-Fi set and dollar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t all your goodies t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512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k 990, Bendemeer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apore 123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ublic of Singap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I mail : 467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: wongck@lobby.t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     : Clav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065)-444-2376   [ this belongs to a friend of min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omehow would like to register this software, please pay 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veller cheque of US$10, signed correctly for outside Singapor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apore, S$15. Registered users will get the source cod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est version (if any) send to them in a good condi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include your posta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ao, Have fu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