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   __________   __________   __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_______/  /  ____   /  /  _______/  /  _______/  /  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/ _____   /  /   /  /  /  /______   /  /______   /  /___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/_   /  /  /   /  /  /  _______/  /  _______/  /  __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/___/  /  /  /___/  /  /  /         /  /______   /  /  \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____/  /_________/  /__/         /_________/  /__/    \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programming environment,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Mark P Jones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   I N T R O D U C T I O N   T O   G O F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version only --- please report any error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, extensions (or deletions!) to mpj@prg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use, copy, modify, and distribute  this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documentation for any personal or educational use without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grante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is copyright notice  is  retained  in  both  source 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odified versions  of  this  software  cannot  be 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 accompanied  by  a  complete  history   (date, 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) of modifications made; the  intention  her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appropriate credit to those involved, whils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ing that any recipient can  determine  the  orig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se same conditions will  also  be  applied  to  an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erived either in full or in part from 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"Gofer" is not a trademark, registered  or  otherwi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mention this name in published material, publ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correspondence, or other documents  without  restri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fer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 A B L E   O F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ACKGROUND AND ACKNOWLEDGEMENTS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TARTING GOFER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ING GOFER - A BASIC INTRODUCTION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ANDARD AND USER-DEFINED FUNCTIONS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UNCTION NAMES - IDENTIFIERS AND OPERATORS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BUILT-IN TYPES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Functions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Booleans.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Integers.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Floating point numbers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 Characters.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  Lists . . .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  Strings . .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8  Tuples and the unit type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RRORS. .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Errors detected on input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Errors during evaluation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MORE ABOUT VALUE DECLARATIONS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Simple pattern matching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Guarded equations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Local definitions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 Recursion with integers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 Recursion with lists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 Lazy evaluation . .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  Infinite data structures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8  Polymorphism. . . . . . . . .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9  Higher-order functions.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0 Variable declarations . . .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1 Pattern bindings and irrefutable patterns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2 Type declarations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NCREASING YOUR POWER OF EXPRESSION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Arithmetic sequences.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List comprehensions . . . . . . .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Lambda expressions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Case expressions. . . . . . . . . .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 Operator sections . . . 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6 Explicitly typed expressions. . . . . .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USER-DEFINED DATATYPES AND TYPE SYNONYMS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 Datatype definitions. . . . . . .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 Type synonyms . . . . . .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DIALOGUES: INPUT AND OUTPUT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 Basic description . . .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2 Continuation style I/O. . . 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 Interactive programs. . . . . . . . . 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LAYOUT . . . . . . . . . . . . .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 Comments. . . . . . . . . . . .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 The layout rule . . . . . . . .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OVERLOADING IN GOFER . . . . . . . . . . . . . . . 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1 Type classes and predicates . . . . . . . . . . . 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2 The type class Eq . . . . . . . . . . . . .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2.1 Implicit overloading. . . . . . . . . . .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2.2 Instances of class Eq . . . . . .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2.3 Testing equality of represented values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2.4 Instance declarations without members . .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2.5 Equality on function types. . . . . . . .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2.6 Non-overlapping instances . . . . . . . . . . . . . . . . 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3 Dictionaries. . . . . . . . . . . . . . . . . . . . . . . . 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3.1 Superclasses. . . . . . . . . . . . . . . . . . . . . . . 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3.2 Combining classes . . . . . . . . .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3.3 Simplified contexts . . . . . . .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 Other issues. . . . . . . . . . . . . . .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.1 Unresolved overloading. . . . . . . . .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.2 `Recursive' dictionaries. . . . . . . . . . . . . . .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.3 Classes with multiple parameters. . . .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.4 Overloading and numeric values. . . . . . . . . . . . . . 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.5 Constants in dictionaries . . . . . . . . . . . . . . . . .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.6 The monomorphism restriction. . . . . . . . . . . . . . . .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: SUMMARY OF GRAMMAR . . . . . . . . . . . . . . . . . .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: CONTENTS OF STANDARD PRELUDE . . . . . . . . . . . . .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: RELATIONSHIP WITH HASKELL 1.1. . . . . . . . . . . . .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: USING GOFER WITH BIRD+WADLER . . . . . . . . . . . . .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: PRIMITIVES . . . . . . . . . . . . . . . . . . . . . .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: INTERPRETER COMMAND SUMMARY. . . . . . . . . . . . . .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G: BIBLIOGRAPHY . . . . . . . . . . . . . . . . . . . . 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. INTRODUC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er is a functional  programming  environment  (in  other  word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) that I have implemented for my own personal us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earch  into  `qualified  types'.   Nevertheless, 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complete for me to believe that Gofer may be  of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o others interested in the field of function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give a brief introduction to the Gofer system  an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Gofer  programs.   They  are  not  the  notes 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tended to write, being somewhat longer  and  perhap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nature.  Nevertheless,  you  will  not  be  able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ming from this document alone.  A  number  of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given in the reading list at the end of 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book by Bird and Wadler [1] is particularly goo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introduction to the use, techniques and theory of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Although their notation is  a  little  differ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d by Gofer, it is  a  relatively  straightforward  ta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between the two, and some suggestions for this are g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 More importantly, the underlying  semantics  of  Gofer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ose expected by the authors of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work involved in investigating and implementing  the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Gofer is based were motivated largely by  my  own  progr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 writing of these notes has rather more to do  with  the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fer will be  useful  to  others.   I  would  therefore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any feedback on any aspect of the these notes (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system itself).  Please let me know if you discover  any 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find particular  sections  of  these  notes  rather 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Suggestions for  improvements  or  extensions  ar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2. BACKGROUND AND ACKNOWLEDGEMEN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GROUND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supported by Gofer is both syntactically and 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the functional programming language Haskell [5]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task in the implementation of Gofer  has  therefore  b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 features  I  should  omit  and  then  to  implemen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.  Features common to bot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n-strict semantics (lazy evalu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igher-ord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tended polymorphic type system  with  support  for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r-defined algebraic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st compreh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acilities for  I/O,  whilst  retaining  referential 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benefit  of  readers  familiar  with  Haskell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Haskell are not supported in the standard version of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faults for unresolved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rived instances of standar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ntexts in datatyp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 range of numeric types 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Gofer is not just a partial  implementation  of  Haskell;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umber of experimental features which extend the typ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alternative approach to type classes which avoids the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 of  dictionaries  during  the   evaluation 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ype classes may take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ances  of  type  classes   may   be   defined   at 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overlapping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ntexts may include arbitrary typ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s stem from my own research [8, 9, 10, 11, 12] and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principal motivations for the  development  of  Gofer.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differences between Gofer and Haskell 1.1 ar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er would not have been implemented without my original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al programming using  Orwell  [6],  and  I  am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to Quentin Miller for answering so many of my ques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ming and about the Orwell system  in  particular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like to mention the influence of the  Haskell  B.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nnart Augustsson and Thomas Johnsson and based on their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 compiler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om the beginning, I wanted to be able to use Gofer on 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 - and in particular, on the humble PC that I use  at 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, Gofer was actually developed on that same  PC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2. BACKGROUND AND ACKNOWLEDGEMEN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C 1.5 and a public domain version of  the  yacc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hat I picked up some time ago.  Gofer was also 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gree of portability in mind and has subsequently  been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Sun workstations.  I hope it will also be possible to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latforms.  It is  my  intention  that  Gofer 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source code and I hope that this will be of  inter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ideas used in the back-end of the Gofer  system  (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abstract machine) originate from  the  chapters  of 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 Jones textbook [2]; I very much doubt whether Gofer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completed  without  frequent  reference  to   that   book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-lifter used in Gofer is based  on  Thomas  Johnsson's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theoretical  side,  I'm  grateful  to  Phil  Wadler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that he has given me with my  work  on  qualified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asic ideas that I have used were inspired by hi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otivating the use of type class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3. STARTING GOF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ING GO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fer interpreter is usually entered by giving the command `gof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a display something like the  following  will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fer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script file "/gofer/prelu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cy analysis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hecking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fer sess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ofer/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: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/gofer/prelude" mentioned in the  output  abov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of standard definitions which are loaded into Gof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interpreter is started.  By default,  Gofer  read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rom  a  file  called  "prelude"  in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lternatively you can set the environment variable GO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 standard  prelude  file,  which  will  then 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working director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in Gofer take the form of a colon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distinguish one command from another. 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particularly worth reme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:q  exits the  Gofer  interpreter.   On most system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Gofer by typing the end of  file  character  (^Z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machine, usually ^D on a unix based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:?  prints a list of all the commands,  which can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the name of the command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ange of commands supported by the  Gofer  interpr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rupt key (^C on most systems) can  be  used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st using Gofer to abandon the process of reading in a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 or the evaluation  of  an  expression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key is detected, Gofer prints the string "{Interrupted!}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"? " prompt so that further command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4. USING GOFER - A BASIC INTRODUC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GOFER - A BASI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fer is rather like using a high-level programmable  calc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terpreter is loaded, the system  prints  a  prompt  "?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enter an expression, and then press the enter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Once the input is complete, Gofer evaluates  the  expr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ts value on the terminal,  before  returning  to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waiting for the next expre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2+3)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 reductions, 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um [1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 reductions, 13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the user entered the expression "(2+3)*8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aluated by Gofer and the result "40" printed on the terminal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ny calculation, Gofer displays the number of reduction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the amount of work) and cells (a measure of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that were used during the calculation.  These  figur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omparing the performance of different ways of carry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, the user typed  the  expression  "sum  [1..10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[1..10]" represents the list of integers between 1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, and "sum" is a  standard  function  which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um of a list of integers.  Thus the result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+ 2 + 3 + 4 + 5 + 6 + 7 + 8 + 9 + 10  =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typed this sum into Gofer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1 + 2 + 3 + 4 + 5 + 6 + 7 + 8 + 9 +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 reductions, 23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alculation is certainly more efficient as it uses only  1/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reductions and 1/5th of the number  of  cell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lculation.  On the other hand, the  original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horter and you are much less likely to make a mistake  typ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"sum [1..200]" than you would be if you tried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integers from 1 to 200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more about the kind of expressions that can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ofer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5. STANDARD AND USER-DEFINED FUNC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NDARD AND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"sum" used in the examples above, and indeed the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ication functions (+) and (*), are  all  standar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cluded as part of a large collection  of  function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tandard prelude' which are loaded into the Gofer syst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tart the interpreter.  Quite a number of useful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rried out using these functions alone, but  for  mor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 can also define your own functions and store the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o that these functions can be loaded and used by by  the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example, suppose that you create a file "fact"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n = product [1..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" function is another standard function which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product of a list of integers, and so the  lin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 function  "fact"  which  calculates  the  factorial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In standard  mathematical notation,  fact n = n! 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fined informally by equ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! = 1 * 2 * ... * (n-1) *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become familiar with the notation used by Gofer, you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ofer definition of the  factorial  function  is  reall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 informal mathematic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definition from the  Gofer  interpreter,  w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definitions of  the  file  into  the  interpre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way to do this uses the ":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script file "fac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cy analysi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hecking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fer sess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ofer/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list of filenames displayed after "Gofer session for: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ich files of definitions are currently being used by Go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which is the  file  containing  the  definition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lude.  Since the file  containing  the  defin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function has now  been  loaded,  we  can  make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expressions entered to th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fac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7 reductions, 85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example, recall the  standard  mathematical  formul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 the  number  of  ways  of  choosing  r  object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5. STANDARD AND USER-DEFINED FUNC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n objects is given by n! / (r! * (n-r)!).  In Gof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 n r = fact n /(fact r * fact (n-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function, we can either edit the file "fac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definition  of  the  factorial  function,   add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comb" on a new line, or we can include the defin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expression entered whilst using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comb 5 2 where comb n r = fact n /(fact r * fact (n-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0 reductions, 16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efine a function as part of an expression like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quite useful.  However, if the function "comb" were likely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on a number of occasions, it would be more sensible to  ad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the contents of the file "fact",  instead  of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definition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more about the functions defined in the standard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 how  to  define  your  own  functions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6. FUNCTION NAMES - IDENTIFIERS AND OPERATOR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NCTION NAMES - IDENTIFIER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amples of the previous section show, there are  two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can be used for a function; identifiers  such  as  "sum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ymbols such as "+" and "*".  Choosing the appropriat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 particular function  can  often  help  to  make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at function easier to read.  If for  example  the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represented by the name "plus" rather  than  the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+" then the sum of the integers from 1 to 5 would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(plus (plus (plus 1 2) 3) 4)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icular case, another way of writing the same su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1 (plus 2 (plus 3 (plus 4 5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he use of the identifier "plus" make  these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more difficult to read than the equivalent expres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; it  also  makes  it  very  much  harder  to  see  that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do actually ha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er distinguishes between the two types of name according to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 identifier  begins with a  letter  of the  alphabet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sequence of characters, each of which  is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 a  digit,  an  apostrophe  (')  or   an   underbar   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representing functions or variable must begi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letter (identifiers beginning with an upper 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ed  to  denote  a  special  kind  of  function   call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structor function' described in section 11.1)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are examples of Gofer variable and function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   f    f''    integerSum    african_queen    do'until'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dentifiers are reserved words in Gofer  and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the name of a function or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     of         where      let        in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    else       data       type       infix      in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xr    primitive  class    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 operator symbol  is written using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!  #  $  %  &amp;  *  +  .  /  &lt;  =  &gt;  ?  @  \  ^  |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tilde character (~) is also  permitted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he first position of an  operator  name.   [N.B.  H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kes the  same  restriction  for  the  minus/das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)].   Operator  names  beginning  with  a  colon  ar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functions in the same  way  as  identifiers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apital  letter  as  mentioned  above.   In 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erator symbols have special uses in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6. FUNCTION NAMES - IDENTIFIERS AND OPERATOR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    =    ..    @    \    |    &lt;-    -&gt;    ~   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operators symbols can be used as variables  o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including each of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++    &amp;&amp;    ||     &lt;=    ==    /=    //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  $     @@     -*-   \/    /\    ...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 that each of the symbols in the first line is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relude.  If you are interested in using Gofe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for use with a Haskell compiler, you might also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the operator symbols := ! :+ and :% which ar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eatures in Haskell not currently provided  by  the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relud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er provides two simple mechanisms which make it possible to 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as  an  operator  symbol,  or  an  operator  symbol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y  identifier  will be treated as an  operator  symbol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backquotes (`) -- for example, the  express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lus" function above are a little easier to read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((1 `plus` 2) `plus` 3) `plus` 4) `plus`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an expression of the form "x `op` y" is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expression "op x y", whilst an  expressio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f x y z" can also be written as "(x `f` y) 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: For those using Gofer on a  PC,  you  may  find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does not have a backquote key!  In this case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ble to enter a backquote by holding down the key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, pressing the keys '9' and then '6' on the numeric keyp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leasing the ALT ke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y  operator symbol  can be treated as an identifier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parentheses.  For example, the addition function deno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symbol "+" is often written as "(+)".  An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 "x + y" can also be written in the form "(+) x 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re technical problems which have to be dealt wit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operato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ecedence: Given operator symbols (+) and (*), should "2 * 3 +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eated as either "(2 * 3) + 4" or "2 * (3 + 4)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solved by assigning  each  operator  a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(an integer in the range 0 to 9).  In a  situation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ove,  we  simply  compare  the  precedence 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involved, and carrying out  the  calculatio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highest  precedence  operator  first.    The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values for (+) and (*) are 6 and 7 respective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above will actually be treated as "(2 * 3) + 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rouping: The above rule  is only useful when the operat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6. FUNCTION NAMES - IDENTIFIERS AND OPERATOR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have  distinct  precedences.   For  example,  shou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"1 - 2 - 3" be treated as either "(1 - 2) - 3"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-4, or as "1 - (2 - 3)" giving a result of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 solved  by  giving  each  operator  a  `grou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times called its associativity).  An operator symbol  (-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group to the left  if "x - y - z" is treated as "(x - y) - 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group to the right if "x - y - z" is treated as "x - (y - z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rd possibility is that an expression of the form "x - y -  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treated as ambiguous and will  be  flagged  as  a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 In  this  case  we  say  that   the   operator   (-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sso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approach in Gofer is to treat (-) as group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o that "1 - 2 - 3" will actually be treated as "(1-2)-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every  operator   symbol   in   Gofer   is   treated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sociative with precedence 9.  These values can be  chang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l digit ops      to declare operators which group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r digit ops      to declare operators which group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  digit ops      to declare non-associativ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declarations ops represents a  list 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ymbols separated by commas and digit is an integer between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 which gives the precedence value for each of the listed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The precedence digit may be omitted in which case a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s assumed.  There are a number of restrictions on the us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perator  declarations  can  only  appear  in  files  of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which are loaded into Gofer; they  cannot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whilst using the Gofe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t most one operator declaration is permitted for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symbol (even if repeated  declarations  all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ecedence and grouping as the original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y file containing a declaration for an operator  precede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ing must also contain  a  (top-level)  declaration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it is possible to use an operator declaration at 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of definitions.  In practice, it is sensible to 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or is declared before  the  symbol  is  used.   On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is is to place all operator declarations at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[this condition is enforced in Haskell].  Note  tha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declaration for a particular  symbol  is  encountered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at symbol will be treated as a non-associativ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edenc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6. FUNCTION NAMES - IDENTIFIERS AND OPERATOR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 declarations are taken from the standard pre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perator preced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l 9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r 9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r 8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l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  7 /, `div`, `rem`, `mo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l 6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 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r 5 ++,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  4 ==, /=, &lt;, &lt;=, &gt;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  4 `elem`, `notEle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r 3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r 2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use is illustrated by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:     Equivalent to:  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   ----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+ 2 - 3       (1 + 2) - 3      (+) and (-) have the same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grou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: ys ++ zs    x : (ys ++ zs)   (:) and (++) have the sam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group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= y || z     (x == y) || z    (==) has higher precedence than (|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* 4 + 5       (3 * 4) + 5      (*) has higher precedence than (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`elem` z:zs   y `elem` (z:zs)  (:) has higher precedence than 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/ 6 / 3      syntax error     ambiguous  use  of  (/);  could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ither (12/6)/3 or 12/(6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nction application always binds more tightly than any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ymbol.  For example, the expression "f x + g y"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(f x) + (g y)".  Another example which often causes proble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"f x + 1",  which is treated as "(f x)  +  1"  and  no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 (x+1)" as is sometime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7. BUILT-IN TYP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ILT-I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art of Gofer is the type system which is used  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in  expressions  and  function  definitions.    Starting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expressions such as numeric constants, Gofer assigns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expression that describes the kind of value represen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  we write  object :: type  to indicate  that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has the indicated typ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:: Int         indicating that  42  is an  integer (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for the type of integ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:: Int -&gt; Int  indicating  that  "fact"  is a  func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s  an  integer  argument  and  return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 value (its facto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perty of the type system is that it 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type of an expression without having to  evaluat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information given above  is  sufficient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t 42 :: Int without needing to calculate 42!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er has a wide range of built-in types, described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In addition, Gofer also includes facilities for def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well as types acting as  abbreviations  for  complicate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s described in sect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1 and t2 are types then t1 -&gt; t2 is the type of a  function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argument of type t1 produces a result of type t2.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t1 -&gt; t2 is said to have argument type t1 and result type 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thematics, the result of applying a function f to an argument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written as f(x).  In many situations,  these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necessary and may be omitted when using 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f :: t1 -&gt; t2 and x :: t1 then f x is the result of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to x and has type 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1, t2, ..., tn are type expressions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1 -&gt; t2 -&gt; ... -&gt;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n abbreviation for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1 -&gt; (t2 -&gt; ( ... -&gt; tn)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way, an expression of the form f x1 x2 ... xn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the expression ( ... ((f x1) x2) ... x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nventions allow us to deal with functions taking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rather elegantly.  For example, the type of  the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7.1  Function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+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"(+)" is a function which takes an integer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of type (Int -&gt; Int).  For  example,  "(+)  5"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takes an integer value n and returns 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n plus 5.  Hence "(+) 5 4", which is equivalent  to  "5  +  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integer 9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type "Bool", there are two boolean value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 and "False".   The  standard  prelude  includes  several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manipulating boolea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&amp;), (||) :: Bool -&gt; Bool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expression b &amp;&amp; d is True if and only if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and d are True.  If b is False then d is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expression b || d is True if either of b or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e.  If b is True then d is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:: Bool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expression not b is the opposite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of b; not True = False, not False =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er includes a special form of `conditional expression'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to select between two alternatives according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oole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b then t else 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ression which is equivalent to t if b evaluates to Tru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 if b evaluates to False.  Note that an expression  of  this  for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able if b is an expression of type Bool and if th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nd f are the same, in which case the whole expression also ha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type "Int", the integer type includes both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integers such as -273, 0  and  383.   Like  many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range of integer values that can be used is restri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using large positive  or  negative  numbers  may 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tected)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operators and functions are  defined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for use with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   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   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)    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7.3  Integ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)     raise to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 unary negation.  An expression of the form "-x"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expression "negate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)     integ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   remainder, related to integer division by the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x `div` y)*y + (x `rem` y) =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    modulo, like remainder except that the modulo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 as th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    returning True if argument is od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  returns True if argument is even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d     returns the greatest common divisor of its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m     returns the least common multiple of its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    returns the absolute valu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um  returns -1, 0 or 1 indicating that its argument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or positiv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ss  familiar  operators  are  illustrated   by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^4 == 81,          7 `div` 3 == 2,      even 23 =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`rem` 3 == 1,    -7 `rem` 3 == -1,     7 `rem` -3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`mod` 3 == 1,    -7 `mod` 3 == 2,      7 `mod` -3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d 32 12 == 4,    abs (-2) == 2,        signum 12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type "Float", elements of this type can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fractional values  as  well  as  very  large  or  ver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.  Such values are however usually only accurate to  a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s and rounding errors may  occur  in  some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ignificant use of floating point quantities.  A  numeric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put expression will only be treated as a floating poin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ither includes a decimal point such as 3.14159, or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be stored as a value of type Int.  Scientific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to enter floating point quantities; for example  1.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1000.0, whilst 5.0e-2 is equivalent to 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.B. floating point numbers are not included in al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 the  type  "Char",  elements  of  this  type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such as those entered at a  keyboard.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 written  as  single  characters  enclosed  by  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e.g. 'a',  '0',  'Z'.   Some  special  characte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an `escape code'; each of these begins with  a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\', followed  by  one  or  more  characters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racter.  Some of the most useful escap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\'     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''            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"'       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7.5  Characte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n'     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b' or '\BS'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DEL'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t' or '\HT'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a' or '\BEL'   alarm (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f' or '\FF'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scape charac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^c'            control character, where c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@ABCDEFGHIJKLMNOPQRSTUVWXYZ[\\]^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'\^A' represents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number'        representing the character with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the given decimal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onumber'       representing the character with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the given octal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xnumber'       representing the character with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the given 'hexadecimal'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name'          named ASCII control charac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name' is replaced by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names e.g. `\DC3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with  some  common  languages  (such  as  C,  for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s are quite distinct from integers, howeve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does inclu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 :: Char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 :: Int -&gt;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 you to map a character to its corresponding  ASCII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 ASCII value to the corresponding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or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 reductions, 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ch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 reductions, 7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is a type then [a] is the type whose elements are lists of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a.  There are several ways of writing list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simplest list of any type is the empty list, written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on-empty lists  can be constructed by either  explicit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bers of the list (for example: [1,3,10]) or  by  ad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element onto the front  of  another  list  using  the  (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7.6  List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(pronounced "cons").  These notation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,3,10]  =  1 : [3,10]  =  1 : 3 : [10]  =  1 : 3 : 10 :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(:) operator groups to the right so 1 :  3  :  10  :  [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(1:(3:(10:[]))) -- a list whose first element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element is 3 and last element is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prelude  includes  a  wide  range   of   funct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involving lis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ength xs  returns the number of elements in the list 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s ++ ys   returns the list of elements in x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in 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ncat xss returns the list of elements in each of th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p f xs   returns the list of values obtain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f to each of the values in the list x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using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ngth [1,3,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 reductions, 28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[1,3,10] ++ [2,6,5,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 3, 10, 2, 6, 5,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 reductions, 77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concat [[1], [2,3], [], [4,5,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 2, 3, 4, 5,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9 reductions, 93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map ord ['H', 'e', 'l', 'l', 'o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2, 101, 108, 108, 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 reductions, 73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f the elements in a list must be of the  same  typ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xpression such as ['a', 2, False]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At this point  it  might  be  useful  to  mention  an 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that is used by a  number  of  functional  programme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names for variables  representing  elements  of  lists,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lists of lists and  so  on.   If  for  example, 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a list is called x, then it is often useful to use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for a list of such values, suggesting that a list contains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x"s.  Similarly, a list of lists might be  called  xss.   O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derstood this convention it  is  much  easier  to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variables in the  expression  (x:xs)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f different names had been used such as (a:b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7.7  String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treated as a list of characters  and  the  typ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abbreviation for the type [Char].   Strings  are  writt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characters enclosed between  speech  marks. 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s that can be used for characters may  also  be  u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"hello,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reductions, 13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"hello\n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reductions, 1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trings may contain the escape sequence "\&amp;"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parate otherwise  ambiguous  pairs  of  characters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"\123h"   represents the string ['\123', 'h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12\&amp;3h" represents the string ['\12', '3', 'h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expression may be spread over a number of lines using a ga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mpty sequence of space, tab and new line characters encl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"hell\   \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reductions, 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trings are printed  differently  to  other  valu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programmer complete control over the  format  of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 program.  The only values that Gofer can in fa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 are strings.  If the type of an expressio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is equivalent to String then the expression is  printed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aluating and printing each character  in  the  list  in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expression to  be  evaluated,  e,  is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how' e where show' is a built-in function (defined as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prelude)  which  converts  any  value  to  a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 The  only way of printing a  string value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any other value is by explicitly using the show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how'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 reductions, 24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ful reader may have been puzzled by  the  fact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used in the first three examples above was zero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quite correct since these expressions are constants an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an be carried out.  For constant expressions of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re will always be at least one reduction needed  t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7.7  String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since the constant  must  first  be  translated  to  a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using the sho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trings are represented as lists  of  characters,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lude functions for manipulating lists can als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ngth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 reductions, 36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"Hello, " ++ 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 reductions, 37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concat ["super","cali","fragi","listi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alifrag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9 reductions, 101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map ord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2, 101, 108, 108, 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 reductions, 69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Tuples and the un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1, t2, ..., tn are types and n&gt;=2, then there is a type of n-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(t1, t2, ..., tn) whose elements are also written in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 x2, ..., xn) where the expressions x1, x2, ..., xn have types  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2, ..., t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(1, [2], 3)   :: (Int, [Int]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'a', False)  :: (Char, 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1,2),(3,4)) :: ((Int, Int), (Int, I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unlike lists, the elements in a  tuple  may  hav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lthough the number of elements in the tupl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ype is written () and has a  single  element  which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().  The unit type is of particular interest in 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 of the type system of Gofer, although you  may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use for it in practi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8. ERROR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Errors detected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xpression has been entered, but before any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, Gofer carries out a number of check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you typed does not contain any errors.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kind of problem that might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yntax errors.  The most common situation in which this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make  a  typing  mistake,  either  leaving   out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or perhaps pressing the wrong keys  instead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, the user has missed out a `['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sum 1.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: Syntax error in input (unexpected `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ndefined variables.  This happens when you  enter  an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variable or function name that is not defined  in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f definitions loaded into Gofer.  This can  often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misspelt the name of a function, or that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function have not yet been load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sum 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: Undefined variabl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ype errors.  Certain  expressions  are  only  sensibl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used in those expressions are applied to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ype.  For example, whilst the factorial func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calculate the factorial of an integer,  it  is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less to try to  determine  the  factorial  of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This kind of problem can be detected using  th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nents of an expression.  In the expression "fact 'A'"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that the argument 'A' has type Char which does  no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type Int of the factorial function.  This err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tected by Gofer if you try to evaluate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fact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: Type error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expression     : fact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erm           :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ype          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does not match :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Errors du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s are detected in an input expression, Gofer then begi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at expression.  Despite all of the checks that  are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the evaluation begins, it is still possible for an err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e evaluation of an expression.   A  typical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to divide a number by zero.   In  this  case,  Go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8.2  Errors during evalua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art of the  expression  being  evaluated  that 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surrounded by braces `{' and `}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3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rimDivInt 3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3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unction "primDivInt" which appears here is a  primitiv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vide  one  integer  (its  first  argument)  by  another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].  Even if an error occurs in just one part of  an 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 causing the problem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4 + (5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rimDivInt 5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 reductions, 3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unction called "error" is defined in the  standard 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ten useful for ensuring that appropriate error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hen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error "Problem has occur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rror "Problem has occurr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3 reductions, 9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 MORE ABOUT VALUE DECLARATION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ORE ABOUT VALU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Simpl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ofer standard prelude includes many useful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need to define a collection of new functions fo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calculations.  The declaration of a function  "f"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form of a number of equation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&lt;pat1&gt; &lt;pat2&gt; ... &lt;patn&gt;  =   &lt;rh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an equivalent expression, if "f"  is  written  as  by  an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).   Each  of  the  expressions  &lt;pat1&gt;,  &lt;pat2&gt;,   ...,   &lt;pa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argument to the function "f" and is called  a  `patte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ch arguments is called the arity of  "f".   If  "f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more than one equation then they must  be  entered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ne must give the same arity for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nction is defined by more than one equation, it  will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evaluate one or more of the arguments to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 which  equation  applies.   This   process   is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-matching'.  In all of the previous examples we have us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kind of pattern -- a variable.  As  an  example,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ial function defined in sect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n = product [1..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then wish to evaluate the expression "fact 6" we first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6" against the pattern "n" and then evaluat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"product [1..n]" by replacing the variable "n"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6".  The process of matching the arguments  of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patterns in its definition and obtaining anot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valuated is called a `reduction'.  Using Gofer, it  is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evaluation of "fact 6" takes one  more  reductio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"product [1..6]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fac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7 reductions, 8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product [1.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6 reductions, 8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kinds of constants such as the boolean values True and  Fal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in  patterns,  as  in  the  following  defin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not" taken from the standard pre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rue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alse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termine the value of an expression of the form  "not  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first evaluate the expression "b".  If  the  result  is 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use the first equation  and  the  value  of  "not  b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.  If the value of "b" is "False", then the second  eq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e value of "not b" will be "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1  Simple pattern match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tants, including integers, characters and string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atterns.  For example, if we define a function "hello"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"Mark"  =  "How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name    =  "Hello " ++ name ++ ", nice to meet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hello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reduction, 1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hello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Fred, nice to mee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 reductions, 6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order  in  which  the  equations  are  written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ecause Gofer always uses the first applicable equa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e had defined the function with the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name    =  "Hello " ++ name ++ ", nice to meet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"Mark"  =  "How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ults obtained using this function would have been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hello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Mark, nice to mee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 reductions, 6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hello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Fred, nice to mee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 reductions, 6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ther useful kinds of pattern, some of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ildcard:       _        matches  any value  at all;  it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pattern, excep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 of referring to the match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uples:         (x,y)    matches a  pair  whose  first 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ments are called x and 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sts:          [x]      matches a list with precisely o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_,2,_]  matches  a   list  with   precise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ments,  the  second  of  which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]       matches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x:xs)   matches a non-empty  list with hea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il 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 patterns:    p@(x,y)  matches a  pair  whose  first and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onents  are  called  x  and  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pair can  also  be  referr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1  Simple pattern match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ly a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(n+k) patterns: (m+1)    matches an integer value 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al to 1.  The value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m is one  less  than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kind of pattern (called an irrefutable pattern) i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9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variable name can be used more than once on the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each equation in a function definition. 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TheyTheSame x x =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TheyTheSame _ _ = Fa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ccepted by the Gofer system, but should instea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tation of guards introduced in the nex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TheyTheSame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x==y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otherwise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Guarde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quations in a function  definition  may  contain  `gua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certain conditions  on  the  values  of  the  functio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be met.  As an example, here is a function which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lude function even :: Int -&gt; Bool to determine whethe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n even integer or not, and returns the  string  "even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"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ity n | even n    = "e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otherwise = "o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equation using guards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x1 x2 ... xn | condition1  = 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dition2  =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ditionm  =  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is used by evaluating each  of  the  conditions  in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of them evaluates to "True", in which case the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given by the corresponding expression e on the  righ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`=' sign.  In Gofer, the variable "otherwise"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al to "True", so that writing "otherwise" as the conditio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means that the corresponding expression will always be u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uard has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in the notation of [1], the above examples would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ity n        =  "even",   if eve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"odd",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2  Guarded equat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x1 x2 ... xn  = e1,     if condi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e2,     if condi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em,     if conditio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etween the two notations is relatively straightforwa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Loc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 may include local definitions for variab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oth in guards and on the right hand side of  an 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function which calculates the number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roots for a quadratic equation of the form a*x*x + b*x + c =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OfRoots a b c | discr&gt;0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iscr==0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iscr&lt;0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discr = b*b - 4*a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The operator (==) is used to test whether two values are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You should take care not to confuse this with the  single  `=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used in function defini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finitions can also be introduced at an arbitrary  poin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using an express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 &lt;decls&gt; in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t x = 1 + 4 in x*x + 3*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 reductions, 1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t p x = x*x + 3*x + 1  in  p (1 +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 reductions, 1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Recursion with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 is  a  particularly  important  and  powerful  techniq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ming which is useful for defining func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datatypes.  In this section, we describe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recursion to give  an  alternative  defini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function from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wish to calculate the factorial of a given  integer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plit the problem up into two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n is zero then the value of n!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therwise, n!  = 1 * 2 * ... * (n-1) * n = (n-1)! * n  and  so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lculate the value of n! by calculating the value  of  (n-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4  Recursion with intege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multiplying it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can be expressed directly in  Gofer  using  a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1 n  =  if n==0 then 1 else n * fact1 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may seem rather circular; in  order  to 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n!, we must first calculate (n-1)!, and unless n  is  1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calculation of (n-2)! etc...  However, if  we 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itive value for the variable n, then we will  eventually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re the value of 0! is required -- and this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calculation.  The following diagram illustrates how  6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using "fact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1 6  ==&gt;  6 * fact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fact1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(4 * fact1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(4 * (3 * fact1 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(4 * (3 * (2 * fact1 1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(4 * (3 * (2 * (1 * fact1 0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(4 * (3 * (2 * (1 * 1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(4 * (3 * (2 * 1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(4 * (3 * 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(4 * 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(5 *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6 *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re are several other ways  of  writing  the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fact1" above in Gofer.  For example, using gu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2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==0    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therwise   =  n * fact2 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pattern matching with an integer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3 0     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3 n         =  n * fact3 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se you use is largely a matter of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style of definition uses the (n+k)  patterns  mentio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4 0     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4 (n+1)     =  (n+1) * fact4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5 n | n==0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&gt;=1  =  n * fact5 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: Although each of the above definitions gives the sam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"fact" function  for  each  non-negative  integer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4  Recursion with intege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still be distinguished by the values obtained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ed to negative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fact (-1)" evaluates to the integ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fact1 (-1)" causes Gofer to enter an infinite loop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terminated when Gofer runs out of `stack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fact4 (-1)" causes an evaluation error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{fact4 (-1)}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people, this suggests that the definition of "fact4"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that of either "fact" or "fact1" as it neither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nswer  without  allowing  this  to  be  detected  nor  ca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non-terminating comput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Recursion wit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 of  technique  that  can  be  used  to  define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integers can also be used to define recursiv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sts.  As an example, suppose that we wish to define a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length of  a  list.   As  the  standard  prelud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ch a function called "length", we  will  call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here "len" to avoid any conflict.  Now suppose that  we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length of a given list.  There are two case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the list is empty then it has leng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therwise, it is non-empty and can be written in the  form  (x: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element x and some list xs.  Thus the  original  li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lement longer than xs, and so has length 1 + len 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se two cases out leads directly to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[]  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(x:xs)  =  1 + length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the way that  this  func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length of the list [1,2,3,4] (remember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abbreviation for 1 : 2 : 3 : 4 : [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[1,2,3,4]  ==&gt;  1 + len [2,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 1 + (1 + len [3,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 1 + (1 + (1 + len [4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 1 + (1 + (1 + (1 + len [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 1 + (1 + (1 + (1 +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 1 + (1 + (1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 1 + (1 +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 1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&gt;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urther  examples,  you  might  like  to  look  at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hich use similar ideas to define the function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troduced in earlie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[]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(x:xs) = x * product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5  Recursion with lis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 []      =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 (x:xs)  =  f x : map f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evaluates expressions using a technique  sometimes  describ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zy evaluation' which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expression is evaluated until its valu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 shared  expression  is  evaluated  more  than  once;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s ever evaluated then the result is shared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laces in which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ideas is illustrated by the follow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Argument x = "I didn't need to evaluate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sult of the function "ignoreArgument" doesn'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ts argument "x", that argument will not be evalu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ignoreArgument (1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need to evalu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reduction, 3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, it is useful to be able to force Gofer to 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a function before the function is appli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the function "strict" defined in the  standard  pre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of the form "strict f x" is evaluated by first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"x" and then applying the function "f" to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trict ignoreArgument (1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rimDivInt 1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2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basic  idea  behind  lazy  evaluation  is  that  no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hould be  evaluated  more  than  once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expressions can be used to calculate 3*3*3*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quare * square where square = 3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 reductions, 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3 * 3) * (3 *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1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rst expression requires one less reduction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Excluding the single reduction step  needed  to  conver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to a string, the sequences of reductions tha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6  Lazy evalu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* square where square = 3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alculate the value of square by reducing 3 * 3 ==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d replace each occurrence of square with thi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9 *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 * 3) * (3 * 3)   -- evaluate first (3 *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9 * (3 * 3)  -- evaluate second (3 *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9 *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 evaluation is a very powerful feature of programming in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ofer, and means that only the minimum amount  of  calcu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result of an expression.  The  following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used to illustrat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task  of  finding  the  smallest  element  of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The standard prelude includes a function "minimum"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is very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minimum [100,99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9 reductions, 132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expression [100,99..1] denotes the list of integers from 1 to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decreasing order, as described in section 1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different approach involves sorting the elements of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creasing  order  (using  the  function  "sort"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lude) and  then  take  the  element  at  the  h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st  (using  the  standard  function  "head"). 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list in its entirity is  likely  to  require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than the previous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ort [100,99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 2, 3, 4, 5, 6, 7, 8, ... etc ..., 99, 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712 reductions, 2151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nks to lazy-evaluation, calculating just the first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ed list actually requires less work in this particula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rst solution using "minimu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head (sort [100,99..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3 reductions, 1227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t is  probably  work  pointing  out  that  this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rather heavily on the particular algorithm  used  to  "sort"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lements.  The results are rather different if we  comp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wo approaches used to calculate the maximum value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maximum [100,99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6  Lazy evalu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2 reductions, 122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ast (sort [100,99..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612 reductions, 2073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ence is caused by the fact that each  element  in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"sort" is  only  known  once  the  values  of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lements are also known.  Thus  the  complete  lis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order to obtain the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Infinit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benefit of lazy evaluation is that it makes i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 in  Gofer  to  manipulate  `infinite'  data 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e cannot hope to  either  construct  or  store  an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its entirity -- the advantage of lazy evaluation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construct infinite objects piece  by  piece  a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o reuse the storage space used by parts of the object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example, consider the following function which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infinite lists of integ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From n = n : countFrom (n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evaluate the expression "countFrom 1", Gofer just print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er values beginning with 1 until it is interrupted.  On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list has been printed, the storage  used  to  hol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an be reused to hold later elements in the  list.  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is equivalent to using an `infinite' loop to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ntegers in an imperative programm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count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 2, 3, 4, 5, 6, 7, 8, 9, 10, 11, 12, 13,^C{Interrupted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3 reductions, 16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applications, we are usually only interested in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portion of an infinite data  structure  (just  as  loop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 programming language are usually terminated  after  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terations).  For example, using  "countFrom"  toge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take" defined in the standard  prelude,  we  can 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rom section 4 to find the sum of the integers 1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um (take 10 (countFrom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2 reductions, 11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The expression "take n xs" evaluates to a list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 elements of the list xs (or to xs itself if the  lis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 n elements).  Thus "countFrom 1" generates the in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ers, "take 10" ensures that only the  first  ten  el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and "sum" calculates the sum of those integers as befo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7  Infinite data structur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advantage of using infinite data  structures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us to describe an object without being tied to  on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at object.  Consider the following defini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st of powers of two [1, 2, 4, 8, ..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sOfTwo = 1 : map double powersOf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double n = 2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be used in a variety of ways; using the operator (!!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prelude [xs!!n evaluates to the nth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], we can define a function to find the nth power of 2 for  an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ToThe n = powersOfTwo !!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we can use the list "powersOfTwo" to define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lists of  bits  (represented  by  integers  0  and  1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cimal number: simply reverse the order of  the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each by the corresponding power of two and calculate the 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tions from the standard  prelude,  this  translate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ToDec ds = sum (zipWith (*) (reverse ds) powersOf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twoTo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 reductions, 2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binToDec [1,0,1,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 reductions, 8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definition of "product" in section 9.5, it  is  easy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takes a single argument which is a list  of  integ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ingle integer value -- the product of the  elem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n other words, "product" has type [Int] -&gt; Int.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t is not immediately clear what the type of the  function 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 Clearly the first argument of "map" must be a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cond argument and the result are lists, so that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" must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-&gt; b)   -&gt;      [c]      -&gt;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/          \___/          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1st      type of 2nd      type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"f"     argument "xs"    "map f x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can be said about the types a, b, c and  d?   One 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hoose a = b = c = d = Int which would  be  accep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 "map  fact  [1,2,3,4]",  but  this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in an expression such as  "map  chr  [65,75,32]"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" function does not have type Int -&gt;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8  Polymorphism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ever that the argument type of "f" must be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lements in the second argument (i.e.  a  =  c)  since  "f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each element in that list.  Similarly, the  result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must be the same as the type of elements in the result list (i.e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) since each element in  this  list  is  obtained  as  a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function "f" to some value.  It is therefor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"map" function as having any typ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-&gt; b)  -&gt;  [a]  -&gt; 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 "a"  and  "b"  used  in  this  type  expression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ypes and are called type variables.  An  object  whos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e or more type variables can be thought of  as  having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and is often described as having a  `polymorphic 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erally: its type has `many shap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efine and use polymorphic functions in Gofer turn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useful.  Here are the types of some of the other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have been used in previous  examples  which 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:: [a]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+)   :: [a]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 :: [[a]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can use precisely the same "length" function to determin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a list of integers as well as finding  the  length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ngth [1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8 reductions, 138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ngth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 reductions, 3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Higher-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fer, function values are treated in much the same way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value; in particular, they can be used both  as  arguments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 of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manipulate  other  functions  in  this  way  ar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`higher-order functions'.  Consider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standard pre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)       :: (b -&gt; c) -&gt; (a -&gt; b) -&gt; (a -&gt;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 . g) x  = f (g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by the type declaration, we think of the (.) opera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king two function arguments and returning  anothe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its result.  If f and  g  are  functions  of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then (f . g) is a function called the composition of f  with 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(f . g) to a value is equivalent to applying g to that 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9  Higher-order functio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pplying f to the result [As described, far  more  elo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ond line of the declaration above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can often be described very elegantly as a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.  Consider the problem of calculating the tot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used in a list of strings.  A simple  recursiv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n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Chars []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Chars (w:ws) = length w + countChars 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countChars ["super","cali","fragi","listi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6 reductions, 15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approach is to notice that we can  calculate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by  first  combining  all  of  the  wo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 into a single word (using concat) and  then  fi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at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length . concat) ["super","cali","fragi","listi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3 reductions, 21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first find the length of each word in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"map" function to apply "length"  to  each  word)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sum of these individual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sum . map length) ["super","cali","fragi","listi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5 reductions, 17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declaration  is  a  special  form  of  function 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consisting of a single equ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= r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function declaration of arity 0).  Whereas the  value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nction declarations of arity&gt;0 are guaranteed to b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efined by variable declarations may or may not b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= not . even   -- if an integer is not even then it must b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= sum [1..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riables defined like this at the top level  of  a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be evaluated using lazy evaluation.  The fir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the  variable  "val"  defined  above  (either  directl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), Gofer evaluates the sum of the integers from 1 to 1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the definition of "val" with this number.  This 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avoided for each subsequent use of "val" (unles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10 Variable declara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efinition of "val" is re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9 reductions, 1120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reduction, 7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behaviour, should probably try to avoid using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here the resulting value will require a  lot  of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we load a file of definitions inclu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List = [1..1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evaluate  the  expression  "length   longList"   (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expected result of 10000), then Gofer will  evalu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longList" and replace  it  with  the  complet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from  1  upto  10000.   Unlike  other  memory  used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it will not be possible to  reuse  this  space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ithout reloading the file defining "longList",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 Pattern bindings and irrefutab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way of defining variables uses `pattern bindings'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tion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 = r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pression on the left hand side is a patter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1.  As a simple example of  pattern  bindings,  here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finition for the function "head"  which  return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a list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xs  =  x  where  (x:ys) =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efinition "head (x:_) = xs"  used  in  the  standard  prelu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efficient, but otherwise equival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Note that pattern bindings are treated quite  differen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dings (of which the variable declarations describ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ion are a special case).  There are two situations i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may occur; i.e. if the left hand side of  an  equatio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ariable or an (n+k) pattern of the kind  described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  In both cases, these are treated as function bindings,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variable declaration whilst the latter will  be  trea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e operator symbol (+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indings are often useful for defining functions which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s `returning more  than  one  value'  --  although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ckaged up in a single value such as a tuple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11 Pattern bindings and irrefutable pattern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unction "span" defined in the standard pre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:: (a -&gt; Bool) -&gt; [a] -&gt; ([a],[a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s is a list of values and p is a predicate, then span p xs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of lists (ys,zs) such that ys++zs == xs, all of  the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s satisfy the predicate p and the first  element  of  z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p.  A suitable definition, using a pattern  binding 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sts resulting  from  the  recursive  call  to  "span"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p []               = ([]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p xs@(x:x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 x       = let (ys,zs) = span p xs' in (x:ys,z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therwise = ([],x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with the lazy evaluation strategy used  in  Gof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a pattern binding is not evaluated until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 variables  bound  by  that  pattern  is  requi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:xs) = [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any errors when it is loaded into Gofer, but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f we attempt to evaluate the variable x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120 [1, 2, 3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 reductions, 4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ame "v120" appearing in this expression is the nam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ed a `conformality check' which is  defin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fer to ensure that the value on the right hand side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conforms with the pattern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 with  the  behaviour  of  pattern  matching  i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example [1] where example (0:xs)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126 [1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2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equivalent  of  the  conformality  check  is  carried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ven if none of the values of the variables in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required.  The reason for  this  difference 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upplied to a function must be evaluated to 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n the definition of the function should be used. 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example above was caused by the fact that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oes not match the pattern used in the equation defining  "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ed by an internal Gofer function called "v12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kind of behaviour can be obtained using a  patter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~pat, known as an irrefutable (or lazy) pattern.  This patter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11 Pattern bindings and irrefutable pattern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e matched against any value, delaying the  check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oes indeed match pat until the value of  one  of  th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it is required.  The basic idea (together with th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irrefutable patterns in Gofer) is illustra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~pat = rhs     is equivalent to     f v = rhs where pat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, based  very  closely  on  those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 report [5], illustrate the use of  irrefutable  patter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undefined" used in these examples is includ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and  causes  a  run-time  error  each  time  it  is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nically speaking, it represents the bottom element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domain, and is the only value having all possibl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 (x,y) -&gt; 0) undefined = {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~(x,y) -&gt; 0) undefin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 [x] -&gt; 0) [] = {v113 [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~[x] -&gt; 0) []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~[x, (a,b)] -&gt; x) [(0,1),undefined] = {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~[x,~(a,b)] -&gt; x) [(0,1),undefined] = 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 (x:xs) -&gt; x:x:xs) undefined = {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~(x:xs) -&gt; x:x:xs) undefined = {undefined}:{undefined}:{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efutable patterns are not used very frequently,  although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convenient in some situations (see  section  12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.  Be careful not to use irrefutable patterns wher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.  An attempt to define a map function "map'"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' f ~(x:xs) = f x : map' f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' f []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equivalent to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' f ys  =  f x : map f xs where (x:xs) =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have as you might have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map' ord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97, 98, 99, {v124 []}, {v124 []}, {v^C{Interrupted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 reductions, 15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ystem used in Gofer is sufficiently powerful to enable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type of any function without the need to  decl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he its arguments and return  value  as  in  som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Despite this, Gofer allows the use of type declar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1, ..., varn :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9.12 Type declarat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 to  programmer  to  declare  the  intended  typ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var1,  ...,  varn  defined  in  either  function  or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.   There  are  a  number  of  benefits   of   including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this kind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cumentation: The  type  of  a  function  often  provide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way in which a function is  to  be  us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umber and order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striction: In some situations, the type of a  function 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ofer is  more  general  than  is  required.   As  an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following function, intended to act as  the 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teg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Int x  =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 explicit type declaration, Gofer treats  "idInt"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orphic function of type a -&gt; a and does not treat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idInt 'A'" as a type error.  This problem can  be 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an explicit type declaration  to  restrict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Int" to a particular instance of the polymorphic type a -&gt;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Int ::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n a declara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Int :: Int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 valid type for the function "idInt"  (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"idInt 42" is an  integer  and  cannot  b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n arbitrary type, depending  on  the  value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a"), and hence will not be accepted by 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nsistency check: As illustrated above, declared typ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against the definition of a value to make sure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ible.   Thus  Gofer  can  be  used  to  check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intentions (as described  by  the  types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in  type  declarations)   are   consistent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of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verloading: Explicit type declarations can be  used  to  sol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problems  associated  with  overloaded 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See section 14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 INCREASING YOUR POWER OF EXPRESS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CREASING YOUR POWER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 number of useful extensions to the bas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ressions used in the previous sections.  None of  these  ad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putational power to Gofer -- anything that can  be 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ucts  could  also  be  done  with  the  construct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They are however included in Gofer because they all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function definitions to be  written  more  clear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ly than the equivalent expressions without these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Arithmet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seful  lists  can  be  generated  using  the  no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 sequences  (so  named  because  of  their   similarit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progressions in mathematics).  The following list summ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forms of sequence  expression  that  can  be  used  in  Go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ir translation using the standard functions  enum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FromTo, enumFromThen and enumFromTh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 .. ]         enumFrom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s the (potentially infinite)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with the value of  n  and  increas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g. [1..] = [1, 2, 3, 4, 5, 6, 7, 8, 9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 .. m ]       enumFromTo 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s the list of  elements  from  n  up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ing m in single steps.  If m is less tha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g. [-3..3] = [-3, -2, -1, 0, 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1..1]  =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9..0]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, m .. ]      enumFromThen 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s the (potentially infinite)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se first two elements are given by the valu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.  If m is greater than n the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ments of the list are increasing  in  ste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e size.  A similar result is obtained if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less than n  in  which  case  the  el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n,m..] will be decreasing.  If n and m are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[n,m..] is an infinite  list  in  whic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ment is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g. [1,3..] = [1, 3, 5, 7, 9, 11, 13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0,0..] = [0, 0, 0, 0, 0, 0, 0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5,4..] = [5, 4, 3, 2, 1, 0, -1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, n' .. m ]   enumFromThenTo n n'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s the list of elements from  [n,n'..]  u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1 Arithmetic sequenc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mit value m.   If  m  is  less  than  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n,n'..] is increasing, or m is greater than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n,n'..] is decreasing then resulting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g. [1,3..12] = [1, 3, 5, 7, 9, 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0,0..10] = [0, 0, 0, 0, 0, 0, 0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5,4..1]  = [5, 4, 3, 2,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tandard  prelude,   the   functions   enumFrom,   enumFrom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FromThen and enumFromThenTo are overloaded and may also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lists of characters or floating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['0'..'9'] ++ ['A'..'Z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23456789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97 reductions, 542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[1.2, 1.35 .. 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.2, 1.35, 1.5, 1.65, 1.8, 1.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6 reductions, 133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sequences such as those described above play the  same 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al programming languages as the iterative  `for' 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imperative languages.  A good example  of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section 4 used to calculate the sum of the integers  fr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10 -- "sum [1..10]".   An  equivalent  program  in  an 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ight look something like (especially if you think of C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otal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1; i&lt;=1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= total +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t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the functional notation in this case are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t is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t separates the task of  generating  the  sequence  of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.10] from the task of finding their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t does not require the declaration or use of auxili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"i" and "total" in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List compreh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rehensions provide another very powerful and compact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bing certain kinds of list expression.  The basic form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rehen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&lt;expr&gt; | &lt;qualifiers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kinds of qualifier that can be used in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2 List comprehensio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enerators: A qualifier of the form pat&lt;-exp is  used 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lement that matches the pattern pat from the list ex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at they elements appear in that list.  A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xpression [x*x | x&lt;-[1..10]] which denotes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quares of the integers between  1  and  10  inclus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to [1, 4, 9, 16, 25, 36, 49, 64, 81, 100]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ly, we can define the meaning of a list comprehen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generator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e | pat &lt;- exp ]  =  loop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 loop []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op (pat:xs) = e : loop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op (_:xs)   = loop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t is an irrefutable pattern (for example,  a  variable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e | pat &lt;- exp ]  =  map 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 f pat =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definition is needed for those cases  where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 may not match all of the elements in the list  exp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in expressions such as [ y | (3,y)&lt;-[(1,2),(3,4),(5,6)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valuates to the singleton list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ters: A boolean  valued  expression  may  also 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 in which case it is  often  called  a  filter. 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meaning of a list comprehension with a single fil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 | condition ]  =  if condition then [e] else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this form of list comprehension is occasionally  usefu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nds, it is more common to use filters 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ocal definitions: A qualifier of the form pat=exp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a local definition within  a  list  comprehension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can be defined formally using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e | pat = exp ]  =  [ let pat=exp in 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case of filters, local  definitions  are  more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in lists of more than one qualifier as  describ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are should be taken to distinguish  a  fil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pat==expr from a local definition of the form pat=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SIDE: I originally suggested this form of qualifier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Haskell mailing list, only to discover that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more comprehensive) suggestion had been made by Kevin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 year earlier.  There was a certain amount of  controv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ing the choice of an appropriate syntax and semantic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ruct and consequently, this feature is not current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askell  standard.   The  syntax  and  semantics  ab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by Gofer in the hope  that  it  will  give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2 List comprehensio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n opportunity to experiment  with  this  facil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progra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ower of this notation is that it is possible to  us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, separated by commas on the right of the  vertical  bar  `|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 a list comprehension.  Formally, if qs1 and qs2 are tw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qualifiers,  then  we  can  define  the  meaning  of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e | qs1, qs2 ]  =  concat [ [ e | qs2 ] | qs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xamples  illustrate  how  this  definition  work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ariables generated by later qualifiers  vary  more  quickl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generated by earlier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(x,y) | x&lt;-[1..3], y&lt;-[1..2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(1,1), (1,2), (2,1), (2,2), (3,1), (3,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7 reductions, 24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r qualifiers may use the values generated by earlier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(x,y) | x&lt;-[1..3], y&lt;-[1..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(1,1), (2,1), (2,2), (3,1), (3,2), (3,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7 reductions, 246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x | x&lt;-[1..10], even 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, 4, 6, 8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8 reductions, 17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ariables defined in later qualifiers  hide  those  int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 ones.   The  following   expressions   are   valid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ons, but this style of definition in  which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ed can result in programs which are difficult  to 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x | x&lt;-[[1,2],[3,4]], x&lt;-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, 2, 3,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8 reductions, 53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x | x&lt;-[1,2], x&lt;-[3,4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, 4, 3,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8 reductions, 53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ing  the  order  of  qualifiers  has  a  direct   effect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cy.  The following two examples produce the  same 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first uses more reductions and cells  because  it 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of "even x" for each possible value of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(x,y) | x&lt;-[1..3], y&lt;-[1..2], even 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(2,1), (2,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10 reductions, 186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2 List comprehensio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(x,y) | x&lt;-[1..3], even x, y&lt;-[1..2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(2,1), (2,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2 reductions, 118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illustrates a similar kind of behavi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finitions; in the first case the expression  "fact  x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twice for each possible value of "x", whilst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uses a local definition to ensure that  the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p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fact x + y | x&lt;-[1..3], y&lt;-[1..2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, 3, 3, 4, 7,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46 reductions, 398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 factx + y | x&lt;-[1..3], factx = fact x, y&lt;-[1..2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, 3, 3, 4, 7,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73 reductions, 294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Lambda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 named  function  definitions,  Gofer  also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use of unnamed functions using a `lambda expression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&lt;atomic patterns&gt; -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 This  is  a  slight  generalisation  of  the  form  of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used  in  most   theoretical   treatments   of 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 dating  back  to  the  pioneering  work  of  lo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urch, Curry and Haskell, from whom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name.  The `\' character used at the  beginning  of  a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 expression has been chosen for  its  resemblance  to  the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lambda that might be used if the standard character set  w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rg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denotes a function taking a number of  parameters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attern) and producing the result specified by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-&gt; symbol.  For example, (\x-&gt;x*x)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takes a single integer argument  `x'  and  produ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f that number as its result.  Another example is the th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\x y-&gt;x+y) which takes two integer  arguments  and 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m; this expression is in fact equivalent to the (+)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\x y-&gt;x+y)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 reductions, 7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mbda expression of the form illustrated above is equival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pression using a loc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newName &lt;atomic patterns&gt; = &lt;expr&gt; in new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3 Lambda expression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ewName" is a new variable name, chosen to avoid conflic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 that are already in use.  This name will be prin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n expression involving a lambda expression without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umber of parameters for tha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\x y -&gt; x+y)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17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 reductions, 14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da expressions  are  particularly  useful  for  certain  sty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ming; an example of this  is  the  continua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I/O described in section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Cas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expression can be used to evaluate an expression and,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ult, return one of a number of  possible  values.   As 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tatements are a  straightforward  generalisation  of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Indeed, an expression of the form "if e then t else 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equivalent to the cas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se 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 -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-&gt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case expression takes the form "case exp of  alts"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 is  the  expression  to  be  evaluated  and  alts  is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each of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-&gt; rhs                    for a simp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pat | condition1 -&gt; rhs1      using guard expr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ndition2 -&gt; rhs2      described in section 9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             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nditionn -&gt; rh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ofer, a case expression of the form case e of alts  is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 new function name "newName" as in  the  previou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sing  the  alternatives  in  alts  to  construct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function (essentially by replacing each `-&gt;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`=' symbol).  The complete case expression is  then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quivalent to the expression "newName e".  A  simple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scanl" function whose definition in the standard pre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l f q xs = q : (case x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]   -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:xs -&gt; scanl f (f q x) x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l f q xs = q : scanl'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scanl' []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l' (x:xs) = scanl f (f q x)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4 Case express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ter form is precisely the definition used in [1] (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scan" where Gofer uses "scan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 case expression in which none of  the  alternatives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of  the  discriminant  results  in  an  error  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case [1,2] of [] -&gt; "empty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117 [1, 2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 reductions, 3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 "v117" which appears here is the na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internally by Gofer  to  implement  the  cas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expression "[1, 2]" gives the discriminant valu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bining case expressions with the lambda expression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, any function declaration can be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quation of the form &lt;functionName&gt; = &lt;expr&gt;. 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 "map" whose definition is usually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 []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 (x:xs) = f x : map f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efined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= \f xs -&gt; case x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]     -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:ys) -&gt; f y : map f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 of  translation  is  used  in  the  implementation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ming languages, including Gofer.   See  Simon  Pe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book [2] for more detail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Operato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, most functions in Gofer taking more than on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a function of a  single  argument,  whose  resul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can then be applied to the  remaining  arguments.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(+) 1" denotes the function which takes an integer  argument  "n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ger value "1+n".   Functions  of  this  kind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ymbols are sufficiently common that Gofer provides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m.  Using e to denote an atomic expression an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to represent an arbitrary infix operator, there are functions (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* e), known as `sections of the operator (*)'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 *) x  = e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e) x  = x *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ing lambda expressions as introduced in section 1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 *)    =  \x -&gt; e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e)    =  \x -&gt; x *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5 Operator sect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1+)   is the successor function which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its argument plu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.0/) is the reciproc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2)   is the halv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:[])  is the function which maps any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ton list containing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ofer, the expressions "(e *)" and "(* e)" are actually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"(*) e" and "flip (*) e" respectively,  where  "f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nction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       :: (a -&gt; b -&gt; c) -&gt; b -&gt; a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 f x y  =  f 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mportant special case which occurs with an  expr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- e); this is interpreted  as  "negate  e"  and  no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hich subtracts the value of "e" from its argument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written as the section (+ (- e))  or  as  "subtract  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ubtract" is the function defined in the standard prelud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= flip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Explicitly typ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9.12, it is often useful to be able to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variable defined in a function or pattern  bind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reasons, Gofer allows expression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xpr&gt; ::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type of an expression can be  specified  explicitly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:t command can be used  to  find  the  type  of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is inferred by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 \x -&gt;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 -&gt; [x] :: a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 sum . m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. map length :: [[a]]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inferred in each case can be modified by  including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these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 (\x -&gt; [x]) :: Char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 -&gt; [x] :: Char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 sum . map (length :: String -&gt;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. map length :: [String]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error occurs if the type declared in an  explicitly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not compatible with the type inferred by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0.6 Explicitly typed expression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(\x -&gt; [x]) :: Int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Declared type to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xpression    : \x -&gt;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eclared type : Int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nferred type : Int -&gt; [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yped expressions  are  most  commonly  used 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functions and values as described in sec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1. USER-DEFINED DATATYPES AND TYPE SYNONYM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ER-DEFINED DATATYPES AND TYPE SYN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Data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 wide  range  of  built-in  datatype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, Gofer also allows the  definition  of  new  datatyp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atatypeName a1 ... an = constr1 | ... | cons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typeName is the name of a new type constructor of arity n&gt;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, ..., an are distinct type variables representing the  argu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Name and constr1, ..., constrm (m&gt;=1) describe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new datatype are constructed.  Each constr can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ame type1 ... typer where Name is a previously unused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name  (i.e.  an  identifier  beginning  with  a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).  This declaration introduces Name as  a  new 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type: type1 -&gt; ...-&gt; typer -&gt; DatatypeName a1 ...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ype1 CONOP type2 where CONOP is a previously  unused 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operator (i.e.  an  operator  symbol  beginn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).  This declaration introduces (CONOP) as a new 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type: type1 -&gt; type2 -&gt; DatatypeName a1 ...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.B. only the type variables a1, ..., an may appear in the typ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onstr in the definition of DatatypeNam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example, the following definition introduces a new typ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ments Sun, Mon, Tue, Wed, Thu, Fri and S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ay = Sun | Mon | Tue | Wed | Thu | Fri |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unctions manipulating elements of type Day can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_shall_I_do Sun = "rel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_shall_I_do Sat = "go sho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_shall_I_do _   = "looks like I'll have to go to 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uses a pair of constructors to provide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eratures which may be given using either of the  centigra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sc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emp = Centigrade Float | Fahrenheit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ing                  :: Temp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ing (Centigrade temp) = temp &lt;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ing (Fahrenheit temp) = temp &lt;= 3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uses a type variable on the lef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definition  to  implement  a   Set   type   constructo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sets using a list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1.1 Datatype definitio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t a = Set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t [1,2,3] is an element of type  Set  Int,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integers {1, 2, 3} whilst Set ['a'] represents  a 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ype Set Char.  As this example shows, it is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name  simultaneously  as  both  a  type  constructor  and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definitions may also be  recursive,  using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being  defined  on  the  right  hand  side  of  the 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(mutually   recursive   datatype   definitions   are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).  The following example is taken from the Haskell report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fines  a  type  representing  binary  trees  with  valu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 at their le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ree a = Lf a | Tree a :^: Tr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(Lf 12 :^: (Lf 23 :^: Lf 13)) :^: Lf 10 has type Tree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s the bina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,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,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,--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`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`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-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a function defined on trees, here are two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cursion and pattern matching on tree valued  express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list of elements at the leaves of a tree  traver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the tree from left to right.  The first definition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efinition, whilst the second uses an  `accumulating  param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more efficient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, leaves'  :: Tree a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(Lf l)  =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(l:^:r) = leaves l ++ leaves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' t = leavesAcc t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leavesAcc (Lf l)  = (l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sAcc (l:^:r) = leavesAcc l . leavesAc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inary tree abov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aves ((Lf 12 :^: (Lf 23 :^: Lf 13)) :^: Lf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, 23, 13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4 reductions, 73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aves' ((Lf 12 :^: (Lf 23 :^: Lf 13)) :^: Lf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, 23, 13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 reductions, 58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1.2 Type synonym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Type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nonyms are used to provide  convenient  abbreviations  fo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A type synonym is introduced  by  a  decla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Name a1 ... an =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the name of a new type constructor  of  arity  n&gt;=0,  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an are distinct type variables representing the arguments of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sion is a type expression.  Note that the only typ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the expansion type are those on the left hand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definition.  Using this declaration any type expres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ame type1 ... typ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n abbreviation of  the  type  expression  obtai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y replacing each of the type variables a1, ..., a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ype type1, ..., 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ly used type synonym is almost  certainly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ich is a synonym for [Char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tring = [Ch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This definition is actually built in to the Gofer  syste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 the same as if this  declaration  were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lud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ypes of expressions inferred by Gofer will  not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type synonyms unless an explicit type signature  is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ing an explicitly typed expression (section 10.6)  or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section 9.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['c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'c'] ::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['c'] :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'c'] :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datatype declarations described  in  the  previous 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 (and  mutually  recursive)  synonym  declarations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 This rules out examp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adSynonym = [BadSynony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sures that the process of expanding all of the type synony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articular type expression  will  always  terminate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oes not hold for the illegal definition above, in  whic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xpand the type BadSynonym would lead to the non-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Synonym ==&gt; [BadSynonym] ==&gt; [[BadSynonym]] ==&gt;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2. DIALOGUES: INPUT AND OUTPU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IALOGUES: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fer system implements a subset of  the  facilities  fo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I/O described in the Haskell report [5]. 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for Gofer programs to be run  interactively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mited use of  text  files  for  both  reading  and  writing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actor in the design of the Haskell I/O facilities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 the  use  of  such  programs  without  loss  of  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Basi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I/O facilities in Gofer are modelled by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alogue, defined by the type synony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ialogue    =  [Response] -&gt; [Requ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 Gofer program produces a list of output value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be thought of as a request for some  particular  inp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ction, and obtains the corresponding list of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s its input.  Note that the input list of respons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lazily; i.e. we can ensure that we do not attempt 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a given request until that reques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ange of requests supported by Gofer is  describ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type definition, taken from the standard pre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quest  =  -- file system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File      Str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WriteFile    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ppendFile   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channel system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ReadChan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ppendChan   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environment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cho    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sponse is an element  of  the  type  defined  by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definition, using an auxiliary datatype IOError to descri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error condi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sponse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St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Failure 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OError  = WriteError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adError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archErr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FormatErr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OtherError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scribes the kind of  I/O  behaviour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 of Request and indicates the possible  Response  valu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in each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adFile  string:  Read  contents  of  file  named  by  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2.1 Basic descrip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responses to this reque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tr contents if the request is successful, where "content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(evaluated lazily) containing the contents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ed by the Read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ailure (SearchError name) occurs if file  "name"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ailure (ReadError name) occurs if some  other  error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st opening the file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riteFile name string:  Write  the  given  "string"  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e".  If the file does not already exist, it is creat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write the value to file.  If th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be truncated to zero length before the write 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sponse is obtained until the string argument has  been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and its contents written to  file.   Possible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ccess if the write to file wa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ailure (WriteError msg) if  an  error  was  detected 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perform the output.  If the problem occurred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open the specified file,  then  "msg"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filename,   otherwise   it   contains    a  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evaluation error which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ppendFile name string: Similar to the  WriteFile  request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value of the given "string" is  appended  on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e" if that file already exists.  The  responses  tha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this request are the same as those for Writ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adChan name:  Read  from  the  input  stream  "name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error to attempt to read from the same channel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the same program.  Possible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tr contents if the request is successful,  where  "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string  (evaluated  lazily)  containing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entered on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ailure (SearchError name) if the  named  channel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  The only input channel known to Gofer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hannel "stdin".  For convenience, the standard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variable stdin boun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ailure (ReadError name) if a ReadChan request for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has already been given by a previo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ppendChan name string:  Output "string" on  channel  "name"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is obtained until the string has been fully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the named channel.  Possible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ccess if the append to channel wa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ailure (SearchError name) if the  named  channel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2.1 Basic descrip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  The only output channels known to Gofer are "std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derr" and "stdecho" (which is actually just  anothe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"stdout"  in  Gofer).   For  convenience,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ude defines variables stdout, stderr and stdecho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sponding st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ailure (WriteError msg)  if  an  error  is  detected 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perform the output.  The string  "msg"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 representation  of  the  evaluation  error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cho status: Set the echo status on  the  standard  input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 to the given boolean value.  If the  echo  status  is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r input will be echoed onto the screen as they  ar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ual line editing facilities (such a backspace 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he host system can be used to edit the input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entered.  If the echo status is  False,  the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be read from the standard input channe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r line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t most one Echo request can be used in a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ecede any ReadChan request for stdin.  If  not  set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Echo request, the echo status defaults to True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ccess if the request wa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ailure  (OtherError  msg)  if  the  request  could  no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either because a readChannel request for stdi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been processed, or because a  previous  Echo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given.  The  corresponding  values of 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 "stdin already in use"   and    "repeated Echo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 program using these facilities to outpu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tandard output stre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      ::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 resps = [AppendChan stdout "hello, wor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 entered into Gofer of type "Dialogue"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fer program using I/O and will be executed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reduction, 28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ithout the explicit type declaration, the type th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erred for for helloWorld would  be  a  -&gt;  [Request],  and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 would not be executed as a Dialogue program.  This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llustrated using lambda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\resps -&gt; [AppendChan stdout "hello, wor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reduction, 7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2.1 Basic descrip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\resps -&gt; [AppendChan stdout "hello, world"]) ::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reduction, 28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the  structure  of  an  expression  is  enough  to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type  as  Dialogue  (or  equivalently  as  [Response]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quest]), in which case no explicit types are requir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treated as a Gofer program using 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\~[Success] -&gt; [AppendChan stdout "hello, wor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reduction, 2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 irrefutable  pattern  ~[Success]  for  the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last  example;  without  this,  the  usual  ru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as described in section 9 would force Gofer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ttern [Success] against the list of responses,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quest had been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\ [Success] -&gt; [AppendChan stdout "hello, worl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ng Di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rror "Attempt to read response before request complet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 reductions, 22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takes a single string a  parameter  and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rrespond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File               :: String -&gt;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File name ~(read:_) = [ReadFile name, AppendChan stdout 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result = case read of Str contents -&gt;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ailure _    -&gt; "Can't open " ++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modifications, we can  implement  a  similar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, and reads, a filename from the  standard  input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displays the contents of that file as before.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 similar example in the Haskell report [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~(Success : ~(Str userInput : ~(r3 : _)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 [ AppendChan stdout "Please type a filename: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Chan std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Chan stdout (case r3 of Str contents -&gt;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ilure _    -&gt; "Can't op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++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where (name : _) = lines user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2.2 Continuation style I/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Continuation sty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the `stream-based' approach to programs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facilities in Gofer, the  standard  prelude  defines  a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enables such programs to be written in a `contin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The basic idea is to define a function  corresponding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request, whose parameters include the valu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request together with two continuations.  The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 describing "what to do next", one of which is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successful, the other if the requ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ReadFile request  is  represented  by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File" whose definition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 name fail succ ~(r:rs) = ReadFile name : rest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est = case r of Str s           -&gt; suc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lure ioerror -&gt; fail i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happen  when  a  dialogue  expression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File name fail  succ"  is  evaluated  is  that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ReadFile name" is added to the list of I/O  requests. 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value "rest" is chosen,  depending  on  the  respon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 request, and the program continues by  passing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esponse list to "rest".  The functions "succ"  and 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the success and failure  continuations  respectively)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 which the new dialogue "rest"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(edited a little to fit within the margi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 shows how the readFile function described abov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of a file called "test"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readFile "test" (\ioerror resps -&gt;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\s resps-&gt;[AppendChan stdout 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5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continuation "(\s resps-&gt;[AppendChan stdout s])" used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contents of the file "test" in the the parameter  "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AppendChan request to output that string on  the  display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, the stream based approach of the  previou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bined with the continuation based style of  I/O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 The failure continuation "(\ioerror resps -&gt; [])"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ndition "ioerror" which caused  the  request  to  fai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dialogue which terminates immediately without any a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ing that the file "Test" cannot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readFile "Test" (\ioerror resps -&gt;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\s resps-&gt;[AppendChan stdout 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24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it is  usually  a  good  idea  to  produce  some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 when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2.2 Continuation style I/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readFile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ioerror resps -&gt; [AppendChan stdout (show' ioerror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s resps       -&gt; [AppendChan stdout 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rror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 reductions, 5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 examples  above,  the  failure  continuation  ha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Cont" as defined by the following type  synonym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ailCont  =  IOError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success continuation, which takes a string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tring and produces a new Dialogue has type "StrCon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trCont  =  String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kind of continuation is needed for those requests which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sponse  of  the  form  "Success"  if  successful   (e.g.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).  In this case the continuation is simply another di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uccCont = 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 gives  the  type  of  each  of  the  six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ix different kinds of I/O  request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.  Full definitions for each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   :: String -&gt; FailCont -&gt; StrCont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  :: String -&gt; String -&gt; FailCont -&gt; SuccCont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File :: String -&gt; String -&gt; FailCont -&gt; SuccCont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Chan   :: String -&gt; FailCont -&gt; StrCont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Chan :: String -&gt; String -&gt; FailCont -&gt; SuccCont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:: Bool -&gt; FailCont -&gt; SuccCont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llustration of the use of these functions, we show how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s from the previous section can be  rewritt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inuation  based  style  of  I/O,  starting  with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Worl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 ::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  = appendChan stdout "hello, world" abor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explicit type declaration is  not  actual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ype of the expression is completely determined by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ppendChan".  The failure continuation "abort"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(\ioerror resps -&gt; [])" described above  and  termin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an error occurs without any further action.   In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"done"  is  the  trivial  dialogue  which  terminate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ction.  Both of these values are defin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        ::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resps  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2.2 Continuation style I/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       :: Fail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ioerror =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approach, the "showFile" and "main"  program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 ar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File :: String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readFile name (\ioerror -&gt; appendCha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"Can't open " ++ name) abor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\contents-&gt; appendChan stdout contents abor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::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= appendChan stdout "Please type a filename: "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Chan stdi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\userInput -&gt; let (name : _) = lines user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\ioerror  -&gt; appendChan stdout ("Can't open " ++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r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\contents -&gt; appendChan stdout contents abort don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Interac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ncipal motivations for including facilities  for  I/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programs was to provide a way of using  interactive  progra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[1].  An interactive program is represented by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String -&gt; String mapping an input string of character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 into an output string to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s defined in the standard prelude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`execute' functions of this kind as interact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interact f" executes f::String-&gt;String as an interact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cho on.  This  means  that  characters  are  rea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 line at a time.  The usual editing character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can be used to correct mistakes which are noti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key is pressed at the end  of  each  line. 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can be terminated by typing an end of fil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interact (map to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 was entered using the intera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 WAS ENTERED USING THE INTERA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74 reductions, 1037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run f" behaves like "interact f" except that echo is turne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the only way of terminating the input stre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ing the end of the string produced  by  "f"  i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? run (map toUpper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IS IS ENTERED IN LOWER CASE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IN UPPER C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2.3 Interactive program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nterrupted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227 reductions, 1463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of these two functions, only "interact" is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lude for Haskell, although "run" may also  be  add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 system using the definition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"interact" and "run"  provide  further 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programs using simple I/O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       :: (String -&gt; String)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f       = readChan stdi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\s -&gt; appendChan stdout (f s) abor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           :: (String -&gt; String)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            = echo False abort (interac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ERCISE for the interested reader:  construct alternat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unctions using the stream based approach from section 12.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3. LAYOU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rovide an informal but useful way  of  annotating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description  of  its  purpose,  structure   and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 definition  of  Haskell,  two  styles  of  com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one line comment begins with the  two  characters  "--"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at the end of the same line.   Note  that  an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cannot begin with "--" as  this  will  be  treat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a comment.  It is however possible  to  use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"--" at any other position within an  operator 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xs ++ ys) --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comment and will actually be treated as if the l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xs ++ 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s &gt;--&gt; ys &gt;--&gt; 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ntain any comments (although it  will  cause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"&gt;--&gt;" has been defined  using  an  appropriate  infix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xr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nested comment begins with the characters "{-",  end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"-}" and may span  any  number  of  lines.   [N.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"{-" string  cannot  overlap  with  the  terminating  "-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o that the shortest possible nested comment is "{--}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"{-}"].  An unterminated nested comment will be treated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 suggests, comments of this kind may be nested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{- {- ... -} ... {- ... -} -}" is treated as  a  single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nested comments particularly convenient  for 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 of  a  program  which  may  already  contain  other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of comment may be used in expressions entered directl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fer system, or more usually, in files of definitions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  The two  styles  of  comment  may  be  mixed  with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program, remembering that the string "--" has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within a nested comment and that the strings "{-" and "-}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al significance in a single line comment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2, -- {-                 [ 2, {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, -- -}                   -- -}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]                        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equivalent to the list expression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3.2 The layout ru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The layou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adition dating back at least a quarter of a century to  Lan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M family of languages,  most  Gofer  programs  use  indent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structure of a program.  For example, in a defini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x y = g (x +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g u = u +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re v = u *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  = 2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from the layout that the definition of w is intend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f rather than to g.  Another example  where  layout  play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 is in distinguishing the two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x y z = a + b       example x y z =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 = f x y             where a   = 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= g z                     y b = g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ituations in Gofer where indentation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tructure of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t the top-level of a file of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a group of local declarations following either of th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t" or "w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a group of alternatives in a  case  expression,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"o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Gofer actually expects to find a list of  items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races `{' and `}' with individual  items  separated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y semicolons `;'.  However, if the leading brace is no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fer uses the layout rule described below to arrange for `{', `}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;' tokens to be  inserted  into  the  input  stream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ndentation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he first example above will in fact be treate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x y = g (x +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{g u = u +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ere {v = u *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; w   = 2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quivalently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x y = g (x + w) where {g u = u + v where {v = u * u}; w = 2 + 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dditional punctuation using the `{', `}' and `;'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nded grouping clear, regardless of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3.2 The layout ru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rule used in Gofer is the same as that of Haskell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opening brace `{' is inserted in front of the  first  tok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a file or following one of the keywords  "whe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t" or "of", unless that token is itself an open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`;' token is inserted in front the first token in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th exactly the same indentation as the token  in 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opening brace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layout rule ends and a `}' token is inserted in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oken in a subsequent line  whose  indentation 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that of the token in front of which  the  opening 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losing brace `}' will also be inserted at any  point  whe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unexpected token is encountered.  This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possible to use express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 a = fact 12 in a+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eeding to use the layout characters explicitly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 {a = fact 12} in a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nes containing only whitespace (blanks and tabs) and com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ffect the use of the layou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r the purposes of determining the indentation of each lin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ab stops are assumed to be placed every 8 character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most tab stop in column 9.  Each tab character inser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spaces as necessary to move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indentation of the end of file toke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(rather contrived) program, is based on an ex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 report [5], and provides an extended example of the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rule.  A file containing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ack a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MkStack a (Stack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   :: a -&gt; Stack a -&gt;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s = MkStack x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:: Stack a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s = length (stkToList 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kToList Empty 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kToList (MkStack x s) = x:xs where xs = stkToLis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:: Stack a -&gt; (a, Stack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(MkStack x s) = (x, case s of r -&gt; i r where i x =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:: Stack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(MkStack x s)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3.2 The layout ru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by Gofer as if it has 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ata Stack a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MkStack a (Stack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push    :: a -&gt; Stack a -&gt;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push x s = MkStack x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ize  :: Stack a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ize s = length (stkToList 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kToList Empty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stkToList (MkStack x s) = x:xs where {xs = stkToLis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;pop :: Stack a -&gt; (a, Stack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pop (MkStack x s) = (x, case s of {r -&gt; i r where {i x = x}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op :: Stack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op (MkStack x s)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more sophisticated forms of expression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a single line (and hence entered  directly  into  the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without explicit use of the layout characters `{', `}' and `;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n [1..10] where len [] = 0;  len (x:xs) = 1 + len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 reductions, 108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f True where f x = case x of True-&gt;n where {n=not x}; False-&gt;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11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tuation in which the layout  rule  can  cause  problems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definitions.  For example, th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x  = 1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y = 1 -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a single line "f x = 1 + x g y = 1 - y",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yntax  error.   This  kind  of  problem  becomes  rathe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pot if the two definitions are not on  subsequent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they are separated by several lines of  commen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it is usually a good  idea  to  ensure  that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definitions in a file start in the  same  column  (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usually the most convenient).  COBOL and Fortran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kely to find this problem too distress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 OVERLOADING IN GOF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OVERLOADING IN GO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differences between Gofer and most 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 (with  the  exception  of  Haskell)  is  the   approach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; enabling the definition and use of functions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 function symbol may depend on the types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Haskell, overloading in Gofer is based around  a  system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hich allow overloaded functions to be  grouped  togethe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groups  of  functions.   Whilst  the  precise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type classes used by Gofer are quite different to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, both rely on the same basic ideas and use a similar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d using type classes.  It would therefore seem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gained with the  overloading  system  in  one  langua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y applied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embodied in the Gofer system of classes  stem  from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theoretically based investigations into `qualified types'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tailed in references [8-12].  In my  personal  opin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system has some significant advantages over the Haskell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[12] for details) and one of the principal motivations 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o Gofer was to provide a way of  testing  such 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ct which I believe has already been established  using  Go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 and implementation of overloaded functions need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effect on performance that was anticipated  with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Has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utlines  the  system  of  type  classes  used  in  Go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briefly how they can be used and how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Type classes and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class can be thought of as a family of types (or mor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amily of tuples of types) whose elements are called insta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  If C is the name of  an  n-parameter  type  class  t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e form C t1 t2 ... tn where t1, t2, ...,  tn  ar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s called a predicate and represents the asser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uple of types is an instance of the cla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olymorphic function (e.g. map::(a-&gt;b)-&gt;[a]-&gt;[b]), we ar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nction at any type which can be obtained  by 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ypes for each of the type variables in its type.  In  Go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expression may be qualified by  one  or  more  predica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range of types at which a valu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 function of type C a =&gt; a -&gt; a -&gt; a can be treated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ype t -&gt; t -&gt; t for any instance t of the cla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 a in the type expression in  the  previous  examp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ontext of the type.  Contexts may  contai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 which case the predicates involved must  be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the context enclosed in parentheses as in (C a, D  b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ontext is written () and any type expression t is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type () =&gt; t.  For uniformity, a context  with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also be enclos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1 Type classes and predicat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reasons, type synonyms are  not  currently  permit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This is consistent with the use of predicates in  Has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relaxed, at least in certain cases,  in  later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The type class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lass Eq is a simple and useful example, whose  insta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ose types whose elements can be tested for  equal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is class given in the standard prelu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q 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=), (/=) ::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/= y      = not (x ==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arts in any class declaration.   For  this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first line (called the `header') of the declaration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Eq for the  class  and  indicates  that  it  ha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represented by the type variab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 second  line  of  the  declaration  (the  `signature   pa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re are functions denoted by the operat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=) and (/=) of type a -&gt; a -&gt; Bool for each instance a of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.  Using the notation introduced in the previous  section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operators ha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 a =&gt;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called the `members' (or  `member  function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ss.  [This terminology, taken from  Haskell,  i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; thinking of a type class  as  a  set  of  typ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of the class are called `instances', whilst the `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ss correspond more closely  to  the  instanc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used in the terminology of object-oriented programm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ion is that the (==) function will be used to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quality test for each instance of the  class,  with  the  (/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providing the  corresponding  inequality  fun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include related groups of  functions  with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lass in this way is a useful tool in progra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 third  line  of   the   class   declaration   (the   `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') provides a default definition of the  (/=)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the (==) operator.  Thus it is only necessary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inition for the (==) operator in order to define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functions for the class Eq.  It  is  possible  to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ember definitions by giving an alternative defini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specific instances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2.1 Implicit overload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1 Implicit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are clearly marked as overloaded  functions  b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s part of a class declaration, but this is not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verloaded  functions  occur  in  Gofer;  the  restri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stances of a type class is also carried over in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unction defined either directly or indirectly in te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of that class.  For example, the  types  infer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`elem`   xs   =   any (x==)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 `subset` ys   =   all (`elem` ys)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   :: Eq a =&gt; a -&gt; [a]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:: Eq a =&gt; [a] -&gt; [a]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On the  other  hand,  if  none  of  the  functions  u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xpression or definition are overloaded then there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overloading in the corresponding value.  Gofer does no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implicit overloading used  in  some  languages  w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particular type might automatically be coerced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pertype.  An example of this would be the automatic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dly typed expression "1.0 == 1" to a  well-typed  expr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1.0 == float 1" for some  (potentially  overloaded)  coer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float" mapping numeric values to elements of type Flo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types appearing in the context of a  qualifie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s at which overloaded functions are used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x ys  =  [x] ==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ype  Eq [a] =&gt; a -&gt; [a] -&gt; Bool, and not Eq a =&gt; a -&gt; [a] -&gt; B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type that would be assigned to "f" in a Hask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 Instances of class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a type class are defined  using  declaration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to define  the  corresponding  type  class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taken from the standard prelude, give the definition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mple instances of the class 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Int  where  (==) = primEq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Bo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 == True   =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== False  =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== _      =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Char  where  c == d  =  ord c == or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(Eq a, Eq b) =&gt; Eq (a,b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,y) == (u,v)  =  x==u &amp;&amp; y=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2.2 Instances of class Eq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a =&gt; Eq [a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== []     =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== (y:ys) =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:xs) == []     =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:xs) == (y:ys) =  x==y &amp;&amp; xs==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these declara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first declaration  makes Int an instance  of  class  Eq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"primEqInt" is a primitive Gofer function which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ity of two integer values and has type Int  -&gt;  Int  -&gt; 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ests the equality of two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econd declaration makes  Bool an instance of  class Eq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definition involving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third declaration makes Char an instance of  class  Eq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indicates that a pair of characters are equal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ASCII value,  which  is  obtained  using  the  "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Note that the two occurrences of the symbol (==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= d  =  ord c == or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different  meanings;  the  first  denotes  equalit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elements of type  Char),  whilst  the  second 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ity between integers (elements of type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fourth declaration provides an equality  operation  on 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wo elements (x,y) and (u,v) of type (a,b) for some a, 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ossible to check that both x==u and y==v before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two pairs are indeed equal.  In other words, bo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 must also be instances of Eq  in  order  to  make  (a,b)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of Eq.  This requirement is described by the  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stance declaration using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q a, Eq b) =&gt; Eq 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fifth declaration makes [a] an instance of Eq, whenever  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an instance  of  Eq  in  a  similar  way 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The context Eq a is used in the  last  equ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x:xs) == (y:ys)  =  x==y &amp;&amp; xs==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three occurrences of the (==) operator;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rd are used to compare lists of type [a], whils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compare elements of type a, using the instance Eq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se five declarations, we obtain definitions for (==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 family  of  types  including  Int,  Char,  Bool,  (Int,Bo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,Int), [Char], (Bool,[Int]), [(Bool,Int)]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2 == 3                            -- using Eq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 reductions, 10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2.2 Instances of class Eq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["Hello"],3) == (["Hello"],3)    -- using Eq ([[Char]]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 reductions, 6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ny attempt to use (==) to compare elements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ot covered by a suitable instance declaration will resul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For example, the standard prelude does not define the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triples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1,2,3) ==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not derive instance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xpression        : (==) d125 (1,2,3)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quired instance : Eq (Int,Int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olved by including an instance  declaration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of definitions loaded into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(Eq a, Eq b, Eq c) =&gt; Eq (a,b,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,y,z) == (u,v,w)  =  x==u &amp;&amp; y==v &amp;&amp; z=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1,2,3) ==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 reductions, 2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instance declaration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  context =&gt; predicat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tions of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part of the declaration gives a list  of  predica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tisfied for the predicate on the right hand side of the  `=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o be valid.  Constant predicates (i.e. predicates  not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variables) required by an instance declaration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Eq Int  required  by  the  third  declaration)  nee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ntext.  If the resulting context is empty (a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declarations above) then it may be omitted, 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`=&gt;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3 Testing equality of represen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 Eq  can  also  be  defined  for  other  typ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datatypes, and unlike the instances described  abo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(==) need not be used to  determine  whether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ared have the same structure; it  is  often  more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y represent the same value.  As an example, supp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troduce a type constructor Set for representing  sets  of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ist to store the values held in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t a = Set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2.3 Testing equality of represented valu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we say that two sets are equal if they have the sam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any repetitions or differences in the ordering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s  representing  the  sets.   This  is  achiev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anc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a =&gt; Eq (Set a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s == Set ys  =  xs `subset` ys  &amp;&amp;  ys `subset`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xs `subset` ys = all (`elem` ys)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examples illustrate the use of thi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et [1,2,3] == Set [3,4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9 reductions, 8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et [1,2,3] == Set [1,2,2,2,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7 reductions, 24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4 Instance declarations withou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ive an instance declaration without  specify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member functions of the clas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finition of  (==) for the instance  Eq ()  i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fined, and hence so is the definition of (/=)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erms of (==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) =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defined_member (==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 reductions, 34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) /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defined_member (==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3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5 Equality on fun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pression requires an  instance  of  a  class  which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the rules in the given instance  declarations,  t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produced when  the  expression  is  type-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general there is no sensible way to  determine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functions are equal, and the standard prelude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for an instance of the form Eq (a -&gt; b) for  any  typ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1==) == (\x-&gt;1==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not derive instance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xpression        : (==) d148 ((==) {dict} 1) (\x-&gt;(==) {dict} 1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quired instance : Eq (Int -&gt; 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2.5 Equality on function typ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you would prefer this kind of error to  produc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hen an expression is evaluated, rather than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hecked, you can  use  an  instance  declaration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haviou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 Eq (a -&gt; b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=) = error "Equality not defined between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evious expression once this instance  declar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now produces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1==) == (\x-&gt;1==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rror "Equality not defined between function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2 reductions, 173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form of equality can be defined for functions of type  (a-&gt;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has only finitely many elements, such as the boolean type B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a =&gt; Eq (Bool -&gt; a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= g   =   f False == g False   &amp;&amp;   f True == g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This instance declaration would not be accepted  in  a  H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nsists that the predicate  on  the  right  of  the  `=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ntains precisely one type constructor symbo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instance declaration once for each argument, we can now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taking boolean arguments for equality (assuming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result type is also an instance of 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&amp;&amp;) == (|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 reductions, 2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not == (\x -&gt; if x then False else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 reductions, 1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&amp;&amp;) == (\x y-&gt; if x then y else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 reductions, 3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6 Non-overlapp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ance declarations for types of the form a -&gt; b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so  long  as  no  pair  of  declarations  overlap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dding the following instanc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a =&gt; Eq (() -&gt; a)  where  f == g  =  f () == g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us to evaluate express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\()-&gt;"Hello") == cons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 reductions, 5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2.6 Non-overlapping instanc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, we try and use instance declarations for types of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-&gt; b) and (Bool -&gt; a) at the same time, then Gofer produc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"file" (line 37): Overlapping instances for class "E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his instance   : Eq (a -&g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Overlaps with   : Eq (Bool -&gt;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ommon instance : Eq (Bool -&gt;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, given the task of testing two values of type (Bool-&gt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quality, there are (at least) two definitions of (==)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with potentially different  results  being  obtained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urther example of the use of non-overlapping instance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define a function "cat" (inspired by the unix (tm) comm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) which uses the I/O facilities  of  Gofer  t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ne or more files on the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 Cat a        where cat  :: a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Cat [Char]   where cat n = showFile 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Cat [[Char]] where cat   = foldr showFil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File name cont = readFile nam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\s-&gt;appendChan stdout s abort 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declarations, an express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 "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isplay the contents of the named file, whil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printed one after the other using  an  expre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["file1", "file2", ..., "filen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some of the messages produced by Gofer,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ome  of  the  more  subtle  problems  associated  with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is useful to have a  rough  idea  of  the  way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func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hat a function with a qualified type context =&gt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text is a non-empty list of predicates  is  implemen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takes an  extra  argument  for  each  predic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When the function is used, each of these parameters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`dictionary'  which  gives  the  values  of  each  of 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appropriate class.  None of these extra paramete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programmer.  Instead, they  are  insert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ass Eq, each dictionary has at least two element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3 Dictionari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each of the functions (==) and (/=).  A diction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Eq can be depicted by a diagram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+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(==)  |  (/=)  |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+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duce useful error messages and indicate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expressions are being used, Gofer uses a number  of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for printing expressions involving 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1 d)   selects the first element of the dictionary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2 d)   selects the second element of the dictionary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n d)   selects the nth element of the diction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at (#0 d) is equivalent to the dictionary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ct}   denotes a specific dictionary (the cont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nn     a dictionary variable representing an unknown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as a lower case letter `d' followed by an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d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whilst these notations are used in output produced by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ollowing explanations, they cannot be enter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expressions or programs -- even if you use  a  variabl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" in an expression, Gofer will not confuse this  with  a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same name (although Gofer might confuse you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wo different contex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notations, the member functions (==) and (/=) of th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behave as if they were defined by the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) d1  =  (#1 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=) d1  =  (#2 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these definitions work, we need to take a look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ctionary.  Following the original instance declaratio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q Int, the corresponding dictiona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:: Eq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primEqInt  |  defNeq 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dictionary  variable  d  is  used  as  a  n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 this diagram, indicating how values within  a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references to the s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It turns out that predicates  play  a  very  similar  role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3 Dictionari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as types play for normal values.  This motivates  ou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ation d :: Eq Int to indicate that d is a dictionar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q Int.  One difference between these, particularl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oretical work, is that dictionary values are unique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dicates; if d1::p and d2::p for some predicate p, then d1 = d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held in the first element of the dictionary is the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function on  integers,  "primEqInt".   The  following 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he dictionary is used to evaluate the expression "2  ==  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pression will first be translated to  "(==) d 2 3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hecker.  The evaluation then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) d 2 3  ==&gt;  (#1 d)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 primEqInt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lement of the  dictionary  is  a  little  more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the default definition for (/=) given i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 which,  after  translation,  is  represen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defNeq"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Neq d1 x y = not ((==) d1 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way in which the  extra  dictionary  paramete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ppropriate overloading.  For  example,  evalu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"2 /= 3", which  becomes  "(/=) d 2 3"  after 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=) d 2 3  ==&gt;  (#2 d)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 defNeq d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 not ((==) d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 not ((#1 d)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 not (primEqInt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there is some scope for optimisation here; whilst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sequences used by Gofer are equivalent to  those 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precise details are a little differ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 instance  is  obtained  from  an  instance  declaratio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mpty context, then the basic two element dictionary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 is extended with an  extra  dictionary  valu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 the context.  As an example, the diagram below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that will be created  from  the  instance  defini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2.2  for  the  instance  Eq  (Int,  [Int]). 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Pair" and "eqList" which are used in these dictionarie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initions of (==) given in the instance declarations for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) and Eq [a]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Pair d (x,y) (u,v)   = (==) (#3 d) x u &amp;&amp; (==) (#4 d) y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List d [] []   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List d []     (y:ys)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List d (x:xs) [] 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List d (x:xs) (y:ys) = (==) (#3 d) x y &amp;&amp; (==) d xs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3 Dictionari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structure for Eq (Int, [Int]) is as follows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fer system ensures that there is at most  one  dictionary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stance of a class, and that the dictionary d1 :: Eq 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automatically shared between d2 and d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:: Eq (Int, [I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+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eqPair d3  | defNeq d3  | d1::Eq Int |d2::Eq [Int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+------------+-----+------+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d2 :: Eq [Int]   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+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eqList d2  | defNeq d2  | d1::Eq 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+------------+------------+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 :: Eq Int V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+------------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|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mEqInt  | defNeq d1  |&lt;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t may be useful to see how these definitions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the  expression   "(2,[1])   ==   (2,[1,3])"   which,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becomes "(==) d3 (2,[1]) (2,[1,3])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) d3 (2,[1]) (2,[1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#1 d3) (2,[1]) (2,[1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eqPair d3 (2,[1]) (2,[1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==) (#3 d3) 2 2  &amp;&amp;  (==) (#4 d3)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==) d1 2 2       &amp;&amp;  (==) (#4 d3)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#1 d1) 2 2       &amp;&amp;  (==) (#4 d3)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primEqInt 2 2     &amp;&amp;  (==) (#4 d3)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True              &amp;&amp;  (==) (#4 d3)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==) (#4 d3)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==) d2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#1 d2)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eqList d2 [1] 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==) (#3 d2) 1 1  &amp;&amp;  (==) d2 []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==) d1 1 1       &amp;&amp;  (==) d2 []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#1 d1) 1 1       &amp;&amp;  (==) d2 []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primEqInt 1 1     &amp;&amp;  (==) d2 []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True              &amp;&amp;  (==) d2 []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(==) d2 []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3.1 Superclass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.1 Super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type class declaration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  context =&gt; Class a1 ... a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declarations for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efinitions of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lass is the name of the new type class which takes n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distinct type variables a1, ..., an.  As in the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declarations, the context that appears on the left  hand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`=&gt;'  symbol  specifies  a  list  of  predicates  tha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in order to construct any instance of "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e context part of a class  declaration 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classes of Class.  This  terminology  is  taken  from  H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classes have a single parameter and each of the predic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part of a class declaration has the  form  C  a1;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any instance of Class must also be an instance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d in the context.   In  other  words,  each  such  C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t of the types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a class declaration with a non-empty context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 from the standard prelude which int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d whose instances are types  with  both  strict  (&lt;),  (&gt;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rict  (&lt;=),  (&gt;=)  versions  of  an  ordering  defined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q a =&gt; Ord 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), (&lt;=), (&gt;), (&gt;=) ::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, min             :: a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  y            = x &lt;= y &amp;&amp; x /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gt;= y            = y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gt;  y            = y &l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x y | x &gt;= y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 &gt;= x 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x y | x &lt;= y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 &lt;= x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definition provides default definition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except (&lt;=), so  that  in  general  only  this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eds to be defined to construct an instance of class 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asons for defining Eq as a superclass of 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default definition for (&lt;) relies on the  use  of  (/=)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ass Eq.  In order to guarantee that this is always val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nsure that every instance of Ord must also be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iven the definition of a non-strict ordering (&lt;=) on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ype, it is always possible to construct a defin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=) operator (and hence for (/=)) using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3.1 Superclass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==y   =   x&lt;=y &amp;&amp; y&lt;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therefore be no loss in generality by requiring  Eq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superclass of Ord, and conversely, no difficulty in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ance of Eq to accompany any instance of Ord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of Eq has not alread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the following definitions  provide  a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implement the equality operation on  elements  of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type described in section  14.2.3,  in  terms  of  the 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defined in class 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Ord (Set a) =&gt; Eq (Set a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= y   =   x &lt;= y  &amp;&amp;  y &lt;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Eq a =&gt; Ord (Set a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xs &lt;= Set ys  =  all (`elem` ys)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is in fact no less efficient or effect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for superclasses are dealt with in much the  same  wa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specific dictionaries described above.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ayout of a dictionary for an instance of Ord i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--------+--------+--------+--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(&lt;)   |  (&lt;=)  |  (&gt;)   |  (&gt;=)  |  max   |  min   |  Eq a  |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--------+--------+--------+--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seventh element of this dictionary which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for the appropriate instance of Eq.  This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e default definition for (&lt;) 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LessThan d x y  =  (&lt;=) d x y  &amp;&amp;  (/=) (#7 d)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.2 Combin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dictionary is made up of three separat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+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mplementation   |    Superclass     | Instance specif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f class members  |   Dictionaries    |   Dictionar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+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may be empty.  We have already  seen  examples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uperclass dictionaries (e.g.  instances  of  Eq)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are no  instance  specific  dictionaries  (e.g.   Eq  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ith no member functions (corresponding to dictionari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) are sometimes useful as a convenient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redica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3.2 Combining class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C a  where  cee ::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D a  where  dee ::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(C a, D a) =&gt; Can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CandD a an abbreviation for the context (C a, D a).  Think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ameter type classes as sets of types, the  type  class  C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intersection of classes C and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type inferred  for  a  particular  function  defin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do not involve type synonyms unless explicit typ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the Gofer type system will not use a single predicat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andD a instead of the two predicates C a and D a unless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dee .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129 d130 -&gt; dee d130 . cee d129 :: (C a, D a) =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dee . cee :: CandD a =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129 -&gt; dee (#2 d129) . cee (#1 d129) :: CandD a =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askell, all instances of  a  class  such  as  CandD  must  b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declarations, in addition to  the  corresponding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s for C and D.  This problem can be avoided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form of instance declaration permitted in Gofer;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Can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is required to ensure that any instance  of  Cand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, so long as corresponding instances for C and D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.3 Simplified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unction defined by the following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1 x   =   [x] == [x]  ||  x =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does not restrict the type of x in any way excep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:: a, then there must be instances Eq [a] and Eq a which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wo occurrences of the (==) operator in the equation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xpect the type of eg1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q [a], Eq a) =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1 d1 d2 x  =  (==) d1 [x] [x]  ||  (==) d2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can be seen  from  the  case  where  a=Int  illust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3, given d1::Eq [a] we can always find a dictionary for Eq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the third element of d1 i.e. (#3 d1)::Eq a.  Since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o select an element from a  dictionary  than  to 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 and translation with extra parameters, the type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1" by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3.3 Simplified contex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 [a] =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1 d1 x  =  (==) d1 [x] [x]  || (==) (#3 d1)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given a set of predicates corresponding  to  the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n expression,  Gofer  will  always  attempt 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possible subset of these  predicates  such  that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ctionaries can still  be  obtained,  whilst  minimi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ctionary parameter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ype and translation for eg1 given above can  b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n explicit type signature  in  the  fil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eg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1   ::  (Eq [a], Eq a) =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1 x  =  [x] == [x]  ||  x =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ith this definition, Gofer will still always try to  min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ctionaries used in any particular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e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153 -&gt; eg1 d153 (#3 d153) :: Eq [a] =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consider the expression "(\x y-&gt;  x==x  ||  y==y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nd translation assigned to this term can  be  found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(\x y-&gt; x==x || y==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121 d122 x y -&gt; (==) d122 x x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==) d121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 (Eq b, Eq a) =&gt; a -&gt; b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ranslation has two dictionary parameters d121  and  d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two predicates Eq a and Eq b respectively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ictionaries can be obtained from a  diction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Eq (a,b), we can use an explicit type signature to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hich needs only one dictionary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(\x y-&gt; x==x || y==y) :: Eq (a,b) =&gt; a -&gt; b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121 x y -&gt; (==) (#3 d121) x x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==) (#4 d121)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 Eq (a,b) =&gt; a -&gt; b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 Other issu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1 Unresolved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the  use  of  the  (==)  operator  in  the  following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the expression "2 == 3", it is clear that the appropr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quality operator in this case is primIntEq as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nce declaration for Eq Int.  The expression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lated to "primEqInt 2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the function definition "f x  =  x==x",  we  canno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appropriate value for (==) because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ssigned to the variable "x",  which  may  itself  v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uses of the function "f".  It is however possi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parameter to the definition,  giving "f d x = (==) d x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ing the type of "f" to be Eq a =&gt; a -&gt; B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ay, the problem of finding the appropriat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==) operator is deferred until the function is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the expression "[]==[]", the appropriate value for (==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the dictionary for some instance of the form Eq [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not  sufficient  information  in  the  expres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at the value of the type variable a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back to the instance declaration for Eq [a], we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of (==) depends on the value of the diction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nce Eq a.  In this particular case, it is clear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will always evaluate to True, regardless of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ictionary.  Unfortunately, the only way that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is by evaluating the expression to see if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mpleted without reference to the  dictionary  valu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in the aside at the end of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evaluate this expression  in  Gofer  will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an error message indicating that the expre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sufficient information to resolve the use  of 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] =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: Unresolved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ype        : Eq [a] =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ranslation : \d129 -&gt; (==) d129 []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the  expression  has  been  converted  into  a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using the dictionary variable  d129  to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for the unknown instance Eq [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mple way to resolve the overloading in an expre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is to use an explicit type signature.   For  example, 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at the second empty list is an empty list of type [Int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1 Unresolved overload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[] == ([]::[I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 reductions, 9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occurs in Haskell, where it  is  describ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an `ambiguous type' -- i.e.  a  type  expression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=&gt; type where one or more of the type  variables  appea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ontext do not appear in  the  remaining  part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ples of unresolved overloading occur  with  other 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consider the class Reader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ss Reader a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se   :: String -&gt;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rse :: a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e  member  functions  provide  methods  for  obtaining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n element of an instance type,  and  for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presentations  back  into  the  original  values  (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 Text class  contains  similar  functions).   Now  consi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parse . unparse" which maps values from  some  ins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 values  of  another  instance  via  an  intermediat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parse . un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Unresolved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ype        : (Reader a, Reader b) =&gt; a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ranslation : \d129 d130 -&gt; parse d130 . unparse 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that might surprise the reader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roduced by "parse . unparse" does not have to  be 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the argument; for example, we would not usually expect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nsible interpretation for a floating point number  obtai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representation of a boolean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ixed by using an explicit type declaration,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till produces unresolved over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parse . unparse) :: Reader a =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Unresolved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ype        : Reader a =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ranslation : \d130 -&gt; parse d130 . unparse 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ever that the type of this expression  is  not  ambiguou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resolved overloading in this example can be elimin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actual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(parse . unparse) :: Reader a =&gt; a -&gt; a)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1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1 Unresolved overload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erious problem occurs with the  expression  "unparse  .  pa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ps string values to string values via some  intermediat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is will lead to a problem with unresolved over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unparse .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Unresolved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ype        : Reader a =&gt; String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ranslation : \d130 -&gt; unparse d130 . parse (#0 d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ype obtained in  this  case  is  ambiguous;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 which appears in the predicate Reader a does not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tring -&gt; String.  There are a number  of  ways  of 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ambigu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ing an explicitly typed expression: Assuming  for  examp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is an instance of Reader, we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unparse . (parse :: String -&gt;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13 {dict} . v112 {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 reductions, 4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ambiguity.  If such type  signatures  are  u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laces, it  might  be  better  to  define  an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use that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Parse :: String -&gt;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Parse  =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unparse . char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13 {dict} . char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 reductions, 37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ch situations, it  is  perhaps  worth  asking  if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in  fact  the  most  appropriate  solu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in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ing an extra dummy parameter in a  function  definition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= unparse .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introduce an additional dummy parameter `x'  which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except to determine the type of the result produced by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x  =  unparse . (parse `asTypeOf` (\""-&gt;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tandard prelude operator `asTypeOf`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ypeOf      :: a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`asTypeOf` _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ensure that the type of parse in the definition of 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1 Unresolved overload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at of the function (\""-&gt;x) -- in other  wor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ust be String -&gt; a where a is the type of the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type for 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:: Reader a =&gt; a -&gt; String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how the addition of the dummy parameter has  been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the ambiguity present in the orig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ind of `coding trick' is rather messy and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thing but the simple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The idea of evaluating an expression with an ambiguous ty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does actually need the unspecified  dictionaries  c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quite rather easily in Gofer using an otherwis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Unresolved and generating instance declar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Unresolv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=) = error "unresolved overloading for (==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=) = error "unresolved overloading for (/=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lass.  Given a particular expression, we  can  the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used in place of any ambiguous type variables in its typ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expression could then be attempted, eith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f  the  dictionaries  are  not  required,  bu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not used in Gofer; instead, the programmer i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unresolved  polymorphism  when  the  program  is  type 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possibility that a program  might  contain  an 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2 `Recursive'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Haskell, there are no restrictions on the form of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ppear in the context  part  of  a  Gofer  class  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is has a  number  of  potentially  useful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enables the  Gofer  programs  to  use  mutually  `recur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this is the ability  to  implement  a  large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using a group of classes instead of having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ass.  The following example illustrates the techniqu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finition for the class Eq in  which  the  (==)  and  (/=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placed in differ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eq a =&gt; Eq a  where  (==) ::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q a =&gt; Neq a  where  (/=) ::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/=y  = not (x ==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These declarations clash with those in the standard pre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cannot actually be used in Gofer unless a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2 `Recursive' dictionari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lude is used inste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then give instanc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Eq Int  where (==) = primE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Neq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evaluate the expression "2==3" then the following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will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 :: Eq Int                   d2 :: Neq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+-----------+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|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&gt;| primEqInt |d2::Neq Int+-----&gt;| defNeq d2 |d1::Eq Int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|           |      |           |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----------+-----------+      +-----------+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&lt;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unction "defNeq" is derived from the default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eq 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Neq d x y  =  not ((==) (#2 d) 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f the instance declaration for Neq Int  above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Neq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ffect of these declarations would be similar to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class Eq, except that it would  not  be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 default  definition  for  (/=).   In  other  word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ould give the same effect as defining  (/=)  as  a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ther than a member function in the class 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q a  where  (==) ::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=)   ::  Eq a =&gt;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/= y  =  not (x ==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ituations in which recursive dictionaries of the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can be  used.   A  further  example  is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.  Unfortunately, the lack of restrictions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and instance declarations can also lead to  problems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pathological) cases.  As an example, consider the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Bad [a] =&gt; Bad a  where  bad ::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fining any instances of Bad, it is not possible to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ctionaries for instances of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b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not derive instance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xpression        : bad d126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quired instance : Ba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2 `Recursive' dictionari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we add the instanc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Bad Int where bad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Bad [a] where bad =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attempt to construct  a  dictionary  for  Bad  Int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dictionary for the superclass Bad  [Int]  and  the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of that instance Bad [[Int]] etc...  Since Gofer has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amount of space for  storing  dictionaries,  this  proce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erminate when that space has been use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b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Dictionary storage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DE: depending on the configuration of your  particula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and on the nature of the class and instance decla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an alternative error message "ERROR: Too many typ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ype checker" may be produced instead of the message shown abo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actical point of view, this problem is unlikely to  caus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al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lass declarations involving  predicates  such  as  tho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f Bad are unlikely to be used in realist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dictionaries are constructed before evaluation  begi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guaranteed to terminate  because  each  new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reated uses up part of  the  space  used  to  hold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.  The  construction  process  will  either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once complete, or be aborted as soon as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spac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to see what impact (if any) this has on realistic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later versions of  Gofer  should  be  modified  to  impo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restrictions (as in Haskell) or perhaps some form  of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f the contexts appearing in class and instance 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3 Classes with multip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is the first language to support the use  of  type  class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rameters.  This again is  an  experiment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ntended to make it possible to explore  the  claim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searchers about the use of such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periments suggest that multiple parameter  type  clas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 to  lead  to  large  numbers  of   problems   with  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.  Ultimately, this may mean that such classes are  on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 in explicitly typed languages, or  alternatively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and general defaulting mechanism (similar to th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 with numeric classes) is required to  support  user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 introduces a class  Iso  whose  el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isomorph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3 Classes with multiple paramet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Iso b a =&gt; Iso a b  where  iso :: a 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ember function "iso"  represents  the  isomorphism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ype a to corresponding  elements  of  type  b.   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uperclass' context in this declaration which formalises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is isomorphic to b then b is also isomorphic to a.  The class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rovides  further  examples  of  the  recursive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ny type is isomorphic to itself can be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anc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Iso a a where iso x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ictionary structure created in order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iso 2 = 3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:: Iso In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&gt;|      id      |d::Iso Int Int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        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+--------------+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&lt;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iso 2 =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11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taste of the problems to come occurs when we try to 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"iso 2 == iso 3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iso 2 == is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Unresolved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ype        : (Eq a, Iso Int a) =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ranslation : \d130 d132 -&gt; (==) d130 (iso d132 2) (iso d13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"iso" function is used to map the integers 2 and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some type a, isomorphic to Int, and the values produc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d using (==) at the instance  Eq  a;  there  is  no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what the value of a should be  without  using  an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stances can be defined.  The following two  declar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escribe the (approximate) isomorphism between lists of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rs of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 Iso [(a,b)] ([a],[b])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 xs = (map fst xs, map snd 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Iso ([a],[b]) [(a,b)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 (xs,ys) = zip xs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3 Classes with multiple paramet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even apparently straightforward examples  giv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nresolved  overloading,  forcing  the  use  of   explicit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iso [(1,2),(3,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Unresolved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ype        : Iso [(Int,Int)] a =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ranslation : \d126 -&gt; iso d126 [(1,2),(3,4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iso [(1,2),(3,4)]) :: ([Int],[I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1, 3],[2, 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 reductions, 64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example of a multiple  parameter  type  class  is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Ord a =&gt; Collects a b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Collection :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ToCollection :: a -&gt; b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Collection  :: b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tuition is that the predicate Collects a b 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ype b can be used to represent collections of el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.  A number of people have suggested using type class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vide features similar to the (similarly named, bu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 classes that occur in object-orien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mplementations involve the use  of  ordered  lists  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rees defined by instanc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ee a = Empty | Node a (STree a) (STre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Collects a [a] whe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Collects a (STree a) whe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 are significant problems even  with  simpl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functions.  As an example, the standard way of  def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s a b =&gt; [a] 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 list of values to a collection  of  those  valu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der function "fold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ToCollection = foldr addToCollection empty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duces a function with ambiguou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t foldr addToCollection empty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139 d140 -&gt; foldr (addToCollection d140) (emptyCollection d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: (Collects c b, Collects a b) =&gt; [a]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resolved, even with an explicit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4 Overloading and numeric valu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4 Overloading and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mmon uses of overloading is to allow the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ithmetic operators such as (+), (*) etc. on the el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numeric types including integers, floating point  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user defined numeric  types  such  as  arbitrary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 complex  and  rational  numbers,   vectors   and  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 etc.  In Haskell, these features are supported by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ilt-in types and a complex hierarchy of  type  classes 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defined on the elements of each nu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imental language, intended primarily for  the 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purpose overloading, Gofer has  only  two  built-in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Int and Float (the second of  which  is  not  supported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Similarly, although the Gofer system could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 fully  hierarchy  of  Haskell  numeric  clas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lude uses a single numeric type class Num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q a =&gt; Num a where           -- simplified numeri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), (-), (*), (/) :: a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e             ::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Integer        :: Int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member functions (+), (-), (*),  (/)  are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on instances of Num, whilst "negate" denote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.  The final member function, fromInteger is used to coer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to the corresponding value in another  instance  of 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such as "fromInteger 3" is called an  overloaded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nd has type Num a =&gt; a indicating that it can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y instance of Num.  See below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loat and Int are defined as  instances  of  Num  using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integer and floating point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Num 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)           = primPl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)           = primMin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          = primMu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)           = primDi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e        = primN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Integer x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Num Flo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)         = primPlus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)         = primMinus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        = primMul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/)         = primDiv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e      = primNeg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Integer = primIntTo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make it  possible  to  evaluate  numeric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both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2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 reductions, 6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4 Overloading and numeric valu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3.2 + 4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 reductions, 13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however  that  any  attempt  to  evaluate  an  expression 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ithmetic types is likely to cause a typ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4.2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Type error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xpression     : 4.2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erm           :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ype           :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oes not match 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blems occur when we try to define functions inte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rbitrary instances  of  Num  rather  than  specific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As an example of this, the  standard  prelude  function  "s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[]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(x:xs) = x + sum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ype [Int] -&gt; Int,  rather than the  more general Num a =&gt; [a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used to find the sum of a list of numeric values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Num.  The problem in this particular case i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 0 in the first line of the definition.  Repla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ression fromInteger 0 leads to the following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sum function of the require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Sum       :: Num a =&gt; [a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Sum []     = fromInteg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Sum (x:xs) = x + genericSum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genericSum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 reductions, 18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genericSum [1.0,2.0,3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 reductions, 27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Integer function  can  also  be  used  to  solv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4.2 * fromInteg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 reductions, 13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askell, any integer  constant  k  appearing  in  an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f the programmer had actually written  "fromInteger  k"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both  of  the  preceding  problems  are  automatically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4 Overloading and numeric valu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 also  creates  some  new  problems;  appl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Integer to each  integer  constant  in  previous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roblems with unresolved over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fromInteger 2 + fromInteg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Unresolved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ype        : Num a =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ranslation : \d143 -&gt; (+) d143 (fromInteger d143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fromInteger d143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Haskell provides a solution to this problem in the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default mechanism' for  numeric  types  which,  onc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detected, will typically `default'  the  unknow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type variable a above to be Int, so that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equival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fromInteger 2 + fromInteger 3) :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reductions, 8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roblems with the Haskell default mechanism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and practical.  In addition, if a default mechanism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used then it should also be capable of dealing  with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type classes, rather than  a  small  group  of  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in order to provide solutions to  the  unresolved 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escribed in  previous  sections.   Therefore,  for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Gofer does  not  support  any  form  of  default  mechan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numeric constants can only be obtained by  explicit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Inte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5 Constants in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fer system constructs new dictionaries as necessary, and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they are no longer required.  At any one time,  there 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ne dictionary for each instance of a class.   Coupled  with 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this has a number of advantages for classes in whi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efined by variable declarations as in section 9.10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consider the class Finite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Finite a  where  members ::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mber in this class is a list enumerating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Finite Bool  where  members = [False, 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(Finite a, Finite b) =&gt; Finite (a,b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= [ (x,y) | x&lt;-members, y&lt;-memb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vercome any problems with unresolved overloading,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gnatures are often needed to resolve over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members :: [Bo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5 Constants in dictionari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alse, 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 reductions, 26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length (members :: [((Bool,Bool),(Bool,Bool)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3 reductions, 195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required overloading is implicit  from  the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dditional type information is required,  as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[ x &amp;&amp; y | (x,y) &lt;- memb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alse, False, False, 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9 reductions, 9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use the technique of passing a `dummy' parameter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problems in a func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:: Finite a =&gt; a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x = length (members `asTypeOf` [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culates the number of elements of  a  finite  type,  giv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element of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ize (True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 reductions, 6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nsider the expression "size (True,False)  +  size  (True,Fals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, we expect  this  to  repeat  the  calcul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 two  times,  requiring  approximately  twic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and cells as before.  However,  before  this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Gofer constructs a dictionary for Finite  (Bool,Bool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first summand forces Gofer to evaluate the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ers" in this dictionary.  Since precisely the same  diction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lculate the value of the second summand,  the 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ers" is not repeated and the complete  calculation  actually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fewer reductions and c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ize (True,False) + size (True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 reductions, 9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repeating the original calculation give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reductions and cells as before, because th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t the beginning of each calculation are not  reta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subsequ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orce Gofer to construct specific  dictionaries  whilst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of definitions, so that they are not deleted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culation, using an explicitly typed  variable  definitio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5 Constants in dictionari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BoolMembers = members :: [(Bool,Boo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Gofer to construct the dictionary Finite (Bool,Bool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f definitions is loaded and prevents it from being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calculation.  Having  loaded  a  file  contai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the  first two  attempts  to  evaluate  "size (True,Fal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ize (True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 reductions, 60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ize (True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 reductions, 32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6 The monomorphism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describes  a  technique  used  to  limit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used in the definition of certain values to avoid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ical problems.  This particular topic has attracted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ention within the Haskell community where  it  is  affec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`dreaded monomorphism restriction'.  Although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of the rule was rather cumbersome and limiting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d in both  Gofer  and  Haskell  is  unlikely  to  ca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practice.  In  addition,  many  of  the  example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 the need for the monomorphism restriction in Haskell occu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 of  the  use  of  implicitly  overloaded  numeric 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4.4.4, and hence do not occur in 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morphism restriction takes its name from the way  in  whi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amount of polymorphism that can be used in particular 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.  Although we touch  on  this  point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the description given here uses  an  equivalent,  but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approach, based on observations about  the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,  the  implementation  of  overloading  used  by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being able to add extra arguments to a  function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 required dictionary parameters.   For  example,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lement x []     =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lement x (y:ys) =  x==y || isElement x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add a dictionary parameter for the use of the overloaded  (==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n the right hand side, ob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lement x [] 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lement x (y:ys) = (==) d x y || isElement x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have to add the variable d  as  a  new  paramet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Element, on both the  left  and  right  hand  sid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6 The monomorphism restric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lement d x [] 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lement d x (y:ys) = (==) d x y || isElement d x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morphism restriction imposes conditions which prevent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rom being used for certain kinds  of  value 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the full details, it  is  worth  pointing  out  tha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 the  monomorphism  restriction  affects   groups   of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rather than just individual  definitions.   To 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consider the func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x y  =  x==y || g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x y  =  not (f 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appropriate dictionary parameter for the (==) operator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x y  =  (==) d x y || g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x y  =  not (f 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ge is to  make  this  dictionary  variable  into  an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function f wherever it appears, g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d x y  =  (==) d x y || g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x y    =  not (f d 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 right hand side  of  the  second  definition  menti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variable d  which  must  therefore  be  added  as  an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d x y  =  (==) d x y || g d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d x y  =  not (f d 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dictionary parameters are added  to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finition,  then  each  use  of  that  function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ll also be require  extra  dictionary  parameters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monomorphism restriction has to be applied to the 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 declarations  such  that  any  pair  of  mutually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re in the s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ample above shows, if one (or more) of the binding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group is affected by the monomorphism restriction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ictionary parameters cannot be added as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ition, then the same condition must also be imposed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indings in the group.  [Adding the extra parameter to  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orces us to  add  an  extra  parameter  for  g;  if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ere not permitted for g then they could not be added to f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6 The monomorphism restric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reasons for avoiding adding dictionary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value b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ctionary parameters unnecessary.  If the dictionary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determined by context then it is not necessary to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values as dictionary parameter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x  =   x == 0  ||  x =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rans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x  =   (==) {dict} x 0  ||  (==) {dict} 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, in both cases, the symbol {dict} denotes the diction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Int.  As a further optimisation, once the dictionary  i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, this can be simplifi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x  =   primEqInt x 0 || primEqInt 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ctionary parameters cannot be added in a pattern  binding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solution to this problem would be to replac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by an equivalent set of function bindings.   In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use this technique because it typically causes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as illustrated by the pattern b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us,times) = ((+), (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ng this into a group of function bindings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Variable  = ((+), (*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       = fst newVariable     -- fst (x,_)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       = snd newVariable     -- snd (_,y)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newVariable is (Num a, Num b) =&gt; (a-&gt;a-&gt;a, b-&gt;b-&gt;b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correct  translation  of  these  bindings   using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variables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Variable da db = ((+) da, (*)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da db        = fst (newVariable da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da db       = snd (newVariable da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nce the correct types for plus and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:: (Num a, Num b) =&gt; a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:: (Num a, Num b) =&gt; b -&gt; b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which are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ing dictionary parameters may translate a  variabl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a  function  definition,  loosing  the  benefits  of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s an  example,  consider  the  following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unction "size" and the class Finite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6 The monomorphism restric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Size x = n + n  where n = siz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variable n is defined using a local definitio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pect to have to evaluate size x more than once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 of  twiceSize.   However,  adding   extra 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thout restriction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Size d x  = n d + n d  where  n d = size 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n has been replaced by a function, the evalu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, once for each occurrence of the expression  "n  d"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avoid this kind of problem, the monomorphism 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usually allow extra parameters to be added to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  Thus the original definition above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Size d x  =  n + n  where n = size 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ame rule is applied to variable definition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-level of a file of definitions, resulting in an error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parameters are required for the right hand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  As an exampl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Members = members ++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duces an error messag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"ex" (line 157): Unresolved top-level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Binding             : twic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nferred type       : [_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Outstanding context : Finite 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MENT: A type expression of the form _n (such  as  _7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example) represents a  fixed  (i.e.  monomorphic)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ase  of  a  variable   declaration,   the   mono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can be overcome by giving an explicit  type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appropriate context, to indicate  that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s intended to be used as an overloaded  value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we need only includ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Members :: Finite a =&gt;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containing the definition for twiceMembers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error message and allow the function to be us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overload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monomorphism restriction interferes with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orphism.  For example,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umber = length (twiceMembers::[Bool]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(twiceMembers::[(Bool,Bool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wiceMembers = members ++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14.4.6 The monomorphism restric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ccepted because the monomorphism  restriction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definition of  "twiceMembers"  to  be  restri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overloading (the dictionary parameter supplied to each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bers must be constant throughout the local 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"ex" (line 12): Type error in type signatur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erm           : twic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ype           : [(Bool,Boo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does not match : [B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this problem can  be  fixed  using  an  explici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umber = length (twiceMembers::[Bool]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ngth (twiceMembers::[(Bool,Bool)]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wiceMembers :: Finite a =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ceMembers  = members ++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amples  above  describe  the  motivation  for  the  mono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captured by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variables will not  be  used  as  extra  parame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value in a given declaration group G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:  G includes a pattern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 G includes a variable declaration, but does not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type signature for any of  the  variab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f these conditions hold, then equivalent set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added to each declaration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A: SUMMARY OF GRAMM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SUMMARY OF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summary of the grammar for the  languag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  The non-terminals &lt;interp&gt; and &lt;module&gt; describe the synta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hat can be entered into the Gofer interpreter and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definitions that can be loaded into Gof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al conventions are used in the Grammar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a variant of B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&lt;angle brackets&gt; are used to distinguish names of nontermi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ertical | bars  are used to separat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{braces} enclose items which may be repe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[brackets] are used for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parentheses) are used for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quotes" surround characters which might otherwise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ations introdu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inal symbols are used but not defined by the gramm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D    identifier beginning with lower case letter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ID    like VARID, but beginning with upp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OP    operator symbol not beginning with a colon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OP    constructor function operator, like VAROP, bu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ol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 integer constant, as described in section 7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   floating point constant, as described in section 7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character constant, as described in section 7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  string constant, as described in section 7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dule&gt;   ::= "{" &lt;topdecls&gt; "}"           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terp&gt;   ::= &lt;exp&gt; [&lt;where&gt;]                  top-leve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opdecls&gt; ::= &lt;topdecls&gt;; &lt;topdecls&gt;           multip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data &lt;typeLhs&gt; = &lt;constrs&gt;       data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ype &lt;typeLhs&gt; = &lt;type&gt;          synony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fixl [&lt;digit&gt;] &lt;op&gt; {, &lt;op&gt;}   fixit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fixr [&lt;digit&gt;] &lt;op&gt; {, &lt;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fix  [&lt;digit&gt;] &lt;op&gt; {, &lt;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imitive &lt;prims&gt; :: &lt;type&gt;      primitiv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class&gt;                          clas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inst&gt;                           instanc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decls&gt;                          valu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A: SUMMARY OF GRAMM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Lhs&gt;  ::= CONID {VARID}                    type declaration l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strs&gt;  ::= &lt;constrs&gt; "|" &lt;constrs&gt;          multiple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type&gt; CONOP &lt;type&gt;              infix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NID {&lt;type&gt;}                   constructor, n&gt;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ims&gt;    ::= &lt;prims&gt;, &lt;prims&gt;                 multipl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var&gt; &lt;string&gt;                   primitive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Type&gt;  ::= [&lt;context&gt; =&gt; ] &lt;type&gt;           [qualified]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ext&gt;  ::= "(" [&lt;pred&gt; {, &lt;pred&gt;}] ")"      gener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pred&gt;                           singleto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d&gt;     ::= CONID &lt;type&gt; {&lt;type&gt;}          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     ::= &lt;ctype&gt; [ -&gt; &lt;type&gt; ]            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ype&gt;    ::= CONID {&lt;atype&gt;}                  datatype or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a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type&gt;    ::= VARID                            typ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"(" ")"                          un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"(" &lt;type&gt; ")"                   parenthesis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"(" &lt;type&gt;,&lt;type&gt; {,&lt;type&gt;} ")"  tu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"[" &lt;type&gt; "]"                   li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instanc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ass&gt;    ::= class [&lt;context&gt; =&gt;] &lt;pred&gt; [&lt;cbod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body&gt;    ::= where "{" &lt;cdecls&gt; "}"           clas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decls&gt;   ::= &lt;cdecls&gt;; &lt;cdecls&gt;               multip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var&gt; {, &lt;var&gt;} :: &lt;type&gt;       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fun&gt; &lt;rhs&gt; [&lt;where&gt;]            default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st&gt;     ::= inst  [&lt;context&gt; =&gt;] &lt;pred&gt; [&lt;ibod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body&gt;    ::= where "{" &lt;idecls&gt; "}"           instanc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decls&gt;   ::= &lt;idecls&gt;; &lt;idecls&gt;               multip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fun&gt; &lt;rhs&gt; [&lt;where&gt;]            memb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cls&gt;  ::= &lt;decls&gt;; &lt;decls&gt;                 multip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var&gt; {, &lt;var&gt;} :: &lt;sigType&gt;    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fun&gt; &lt;rhs&gt; [&lt;where&gt;]            functi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pat&gt; &lt;rhs&gt; [&lt;where&gt;]            pattern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hs&gt;    ::= = &lt;exp&gt;                          simpl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gdRhs&gt; {&lt;gdRhs&gt;}                guarded right hand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dRhs&gt;  ::= "|" &lt;exp&gt; = &lt;exp&gt;                guarded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ere&gt;  ::= where "{" &lt;decls&gt; "}"            loc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A: SUMMARY OF GRAMM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un&gt;    ::= &lt;var&gt;                            function of 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pat&gt; &lt;varop&gt; &lt;pat&gt;              infix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&lt;pat&gt; &lt;varop&gt; ")"            section-lik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&lt;varop&gt; &lt;pat&gt;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fun&gt; &lt;apat&gt;                     function wi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&lt;fun&gt; ")"                    parenthesised l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p&gt;    ::= \ &lt;apat&gt; {&lt;apat&gt;} -&gt; &lt;exp&gt;      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let "{" &lt;decls&gt; "}" in &lt;exp&gt;     lo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if &lt;exp&gt; then &lt;exp&gt; else &lt;exp&gt;   condi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ase &lt;exp&gt; of "{" &lt;alts&gt; "}"     ca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opExp&gt; :: &lt;sigType&gt;             typ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op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Exp&gt;  ::= &lt;opExp&gt; &lt;op&gt; &lt;opExp&gt;             operat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pfx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fxExp&gt; ::= - &lt;appExp&gt;                     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app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ppExp&gt; ::= &lt;appExp&gt; &lt;atomic&gt;                func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atom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tomic&gt; ::= &lt;var&gt;          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conid&gt;                         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INTEGER                         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FLOAT                            floating poin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HAR                             charact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TRING                          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")"                          uni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&lt;exp&gt; ")"                    parenthesised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&lt;exp&gt; &lt;op&gt;)                   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&lt;op&gt; &lt;ex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[" &lt;list&gt; "]"                  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&lt;exp&gt;, &lt;exp&gt; {, &lt;exp&gt;} ")"   t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st&gt;   ::= [ &lt;exp&gt; {, &lt;exp&gt;} ]              enume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exp&gt; "|" &lt;quals&gt;                list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exp&gt; ..                         arithmet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exp, &lt;exp&gt;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exp&gt; ..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exp&gt;, &lt;exp&gt; ..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als&gt;  ::= &lt;quals&gt;, &lt;quals&gt;                 multipl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pat&gt; &lt;- &lt;exp&gt;                 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pat&gt; = &lt;exp&gt;                    lo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exp&gt;                            boolean 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s&gt;   ::= &lt;alts&gt;, &lt;alts&gt;                   multipl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pat&gt; &lt;altRhs&gt; [&lt;where&gt;]       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Rhs&gt; ::= -&gt; &lt;exp&gt;                         sing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gdAlt&gt; {&lt;gdAlt&gt;}                guarded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dAlt&gt;  ::= "|" &lt;exp&gt; -&gt; &lt;exp&gt;               guarde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t&gt;    ::= &lt;pat&gt; &lt;conop&gt; &lt;pat&gt;              operat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A: SUMMARY OF GRAMM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var&gt; + &lt;integer&gt;                (n+k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app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ppPat&gt; ::= &lt;appPat&gt; &lt;apat&gt;              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a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pat&gt;   ::= &lt;var&gt;          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var&gt; @ &lt;pat&gt;                    a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~ &lt;pat&gt;                          irrefutab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                             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conid&gt;                         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INTEGER                         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HAR                             charact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TRING                          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")"                          uni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&lt;pat&gt; ")"                    parenthesised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&lt;pat&gt; &lt;conop&gt;)                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&lt;conop&gt; &lt;pa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[" [ &lt;pat&gt; {, &lt;pat&gt;} ] "]"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"(" &lt;pat&gt;, &lt;pat&gt; {, &lt;pat&gt;} ")"   t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&gt;    ::= &lt;varid&gt;  |  "(" - ")"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&gt;     ::= &lt;varop&gt;  |  &lt;conop&gt;   |  -    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d&gt;  ::= VARID    |  "(" VAROP ")"        variab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op&gt;  ::= VAROP    |  ` VARID `            variab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id&gt;  ::= CONID    |  "(" CONOP ")"        constructo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op&gt;  ::= CONOP    |  ` CONID `            construct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ONTENTS OF STANDARD PRE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__________   __________   __________   __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/  _______/  /  ____   /  /  _______/  /  _______/  /  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/  / _____   /  /   /  /  /  /______   /  /______   /  /___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/  / /_   /  /  /   /  /  /  _______/  /  _______/  /  __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/  /___/  /  /  /___/  /  /  /         /  /______   /  /  \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/_________/  /_________/  /__/         /_________/  /__/    \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Functional programming environment, Version 2.20 (beta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Copyright Mark P Jones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Standard prelude for use of overloaded values using typ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Based on the Haskell standard prelude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= "press :? for a list of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perator precedence table: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xl 9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r 9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r 8 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l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  7 /, `div`, `rem`, `mod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l 6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 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r 5 ++,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  4 ==, /=, &lt;, &lt;=, &gt;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  4 `elem`, `notEl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r 3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r 2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andard combinators: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trict "primStrict" :: (a -&gt; b) -&gt; a 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      :: a -&gt; b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k x       =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::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x        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y          :: ((a,b) -&gt; c) -&gt; a -&gt; b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 f a b     =  f 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urry        :: (a -&gt; b -&gt; c) -&gt; (a,b)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rry f (a,b) = f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            :: (a,b)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 (x,_)      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            :: (a,b)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 (_,y)     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3           :: (a,b,c)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 (x,_,_)   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3           :: (a,b,c)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 (_,x,_)   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d3           :: (a,b,c)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 (_,_,x)   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)</w:t>
        <w:tab/>
        <w:t xml:space="preserve">       :: (b -&gt; c) -&gt; (a -&gt; b) -&gt; (a -&gt;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 . g) x       = f (g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 :: (a -&gt; b -&gt; c) -&gt; b -&gt; a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f x y     = f 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oolean functions: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amp;), (||)     :: Bool -&gt; Bool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&amp;&amp; x  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&amp;&amp; x     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|| x    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|| x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 :: Bool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   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lse 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r        :: [Bool]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= foldr (&amp;&amp;)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= foldr (||)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, all       :: (a -&gt; Bool) -&gt; [a]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           = or  . ma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           = and . map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    :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haracter functions: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rd "primCharToInt" :: Char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chr "primIntToChar" :: Int -&gt;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scii, isControl, isPrint, isSpace            :: Char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r, isLower, isAlpha, isDigit, isAlphanum  :: Char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scii c     =  ord c &lt;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trol c   =  c &lt; ' '    ||  c == '\D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rint c     =  c &gt;= ' '   &amp;&amp;  c &lt;= '~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pace c     =  c == ' '   || c == '\t'  || c == '\n'  || c == '\r'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== '\f'  || c == '\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pper c     =  c &gt;= 'A'   &amp;&amp;  c &lt;=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 c     =  c &gt;= 'a'   &amp;&amp;  c &lt;=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 c     =  isUpper c  ||  isL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 c     =  c &gt;= '0'   &amp;&amp;  c &lt;=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 c  =  isAlpha c  ||  isDigi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pper, toLower      :: Char -&gt;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pper c | isLower c  = chr (ord c - ord 'a' + ord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otherwise 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ower c | isUpper c  = chr (ord c - ord 'A' + ord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otherwise 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andard type classes: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Eq 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), (/=) ::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/= y      = not (x ==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Eq a =&gt; Ord 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), (&lt;=), (&gt;), (&gt;=) ::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, min             :: a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lt;  y            = x &lt;= y &amp;&amp; x /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gt;= y            = y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gt;  y            = y &l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x y | x &gt;= y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y &gt;= x 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x y | x &lt;= y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y &lt;= x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d a =&gt; Ix 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  :: (a,a)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:: (a,a) -&gt; a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Range :: (a,a)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d a =&gt; Enum 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       :: a -&gt; [a]              -- [n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Then   :: a -&gt; a -&gt; [a]         -- [n,m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To     :: a -&gt; a -&gt; [a]         -- [n..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ThenTo :: a -&gt; a -&gt; a -&gt; [a]    -- [n,n'..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To n m        = takeWhile (m&gt;=) (enumFrom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ThenTo n n' m = takeWhile ((if n'&gt;=n then (&gt;=) else (&lt;=))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numFromThen n 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Eq a =&gt; Num a where               -- simplified numeri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, (-), (*), (/) :: a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            ::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Integer</w:t>
        <w:tab/>
        <w:t xml:space="preserve">       :: Int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ype class instances: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rimEqInt    "primEq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LeInt    "primLeInt"   :: Int -&gt; Int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rimPlusInt  "primPlus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MinusInt "primMinus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DivInt   "primDiv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MulInt   "primMulInt"  ::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rimNegInt   "primNegInt"  ::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q Int  where (==) = primEq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rd Int where (&lt;=) = primLe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x 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(m,n)      = [m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(m,n) i    = i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Range (m,n) i  = m &lt;= i &amp;&amp; i &lt;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num 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 n       = iterate (1+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Then n m = iterate ((m-n)+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Num 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          = primPl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)           = primMin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          = primMu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)           = primDi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       = primN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Integer x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rimEqFloat    "primEq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LeFloat    "primLeFloat"    :: Float -&gt; Float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primPlusFloat  "primPlusFloa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MinusFloat "primMinusFloa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DivFloat   "primDiv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MulFloat   "primMulFloat"   :: Float -&gt; Float -&gt;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rimNegFloat   "primNegFloat"   :: Float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rimIntToFloat "primIntToFloat" :: Int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q Float where (==) = primEq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rd Float where (&lt;=) = primLe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num Flo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 n       = iterate (1.0+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Then n m = iterate ((m-n)+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Num Flo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        = primPlus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)         = primMinus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        = primMul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)         = primDiv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     = primNeg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Integer = primIntTo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q Char where c == d  =  ord c == or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rd Char where c &lt;= d  =  ord c &lt;= or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x Ch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(c,c')      = [c..c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(c,c') ci   = ord ci - o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Range (c,c') ci = ord c &lt;= i &amp;&amp; i &lt;= ord c' where i = ord 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num Ch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 c        = map chr [ord c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FromThen c c' = map chr [ord c, ord c'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q a =&gt; Eq [a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  == []     =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  == (y:ys) =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:xs) == []     =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:xs) == (y:ys) =  x==y &amp;&amp; xs==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rd a =&gt; Ord [a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  &lt;= _      =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:_)  &lt;= []     =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:xs) &lt;= (y:ys) =  x&lt;y || (x==y &amp;&amp; xs&lt;=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(Eq a, Eq b) =&gt; Eq (a,b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,y) == (u,v)  =  x==u &amp;&amp; y=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Eq Bo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 == True   =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== False  =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   == _      =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andard numerical functions: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div    "primDiv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"primRem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    "primModInt"    ::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 :: Num a =&gt; a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  = flip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, odd :: Int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x     = x `rem` 2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       = not .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d       ::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 x y    = gcd' (abs x) (abs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gcd' x 0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cd' x y = gcd' y (x `rem`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m       ::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 _ 0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 0 _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 x y    = abs ((x `div` gcd x y) *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)       ::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^ 0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^ (n+1)  = f x 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f _ 0 y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x n y = g x 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 x n | even n    = g (x*x) (n`div`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otherwise = f x (n-1) (x*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::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x    | x &gt;= 0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x &lt;  0  = -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um ::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um x | x == 0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x &gt; 0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x &lt; 0  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, product    :: [Int]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             = foldl' (+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= foldl' (*)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, products</w:t>
        <w:tab/>
        <w:t>:: [Int] -&gt;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            = scanl (+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       = scanl (*)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andard list processing functions: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     :: [a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(x:_)       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     :: [a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[x]        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_:xs)       = last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       ::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(_:xs)       =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  ::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[x]          =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(x:xs)       = x : init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+)             :: [a] -&gt; [a] -&gt; [a]    -- append lists.  Associa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++ ys      = ys                   -- left and right identity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:xs) ++ ys      = x:(xs++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  <w:tab/>
        <w:tab/>
        <w:t xml:space="preserve"> :: [a] -&gt; Int           -- calculate length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  = foldl' (\n _ -&gt; n+1)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!)             :: [a] -&gt; Int -&gt; a      -- xs!!n selects the nth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x:_)  !! 0       = x                    -- the list xs (first element xs!!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_:xs) !! (n+1)   = xs !! n              -- for any n &lt; length 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         :: (a -&gt; a) -&gt; a -&gt; [a] -- generate the in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f x       = x : iterate f (f x)  -- [x, f x, f (f x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 :: a -&gt; [a]             -- generate the in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x          = xs where xs = x:xs   -- [x, x, x, x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           :: [a] -&gt; [a]           -- generate the in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xs          = xs' where xs'=xs++xs'-- xs ++ xs ++ xs ++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:: Int -&gt; a -&gt; [a]      -- make list of n copie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 x          = take n xs where xs = x: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b              :: Eq a =&gt; [a] -&gt; [a]   -- remove duplicates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 []    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 (x:xs)        = x : nub (filter (x/=) x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   :: [a] -&gt; [a]           -- reverse element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    = foldl (flip (:))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, notElem    :: Eq a =&gt; a -&gt; [a]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              = any . (==)           -- test for membership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lem           = all . (/=)           -- test for non-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 minimum :: Ord a =&gt; [a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      = foldl1 max          -- max element in non-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     = foldl1 min          -- min element in non-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           :: [[a]] -&gt; [a]        -- concatenate lis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            = foldr (++)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       :: [[a]] -&gt; [[a]]      -- transpose lis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        = f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\xs xss -&gt; zipWith (:) xs (xss ++ repeat [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ull provides a simple and efficient way of determining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ist is empty, without using (==) and hence avoiding a constra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m Eq [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            :: [a]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[]     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(_:_)    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(\\) is used to remove the first occurrence of each elemen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ist from the first list.  It is a kind of inverse of (++)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at  (xs ++ ys) \\ xs = ys for any finite list xs of proper values 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\\)             :: Eq a =&gt; [a]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)              = foldl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[]     `del` _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x:xs) `del`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x == y     =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otherwise  = x : xs `del`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p f xs applies the function f to each element of the list x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corresponding list of results.  filter p xs returns the sublist of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ining those elements which satisfy the predicat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   :: (a -&gt; b) -&gt; [a] -&gt;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 []  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 (x:xs)      = f x : map f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 :: (a -&gt; Bool)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_ []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 (x: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 x         = x : x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therwise   = x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s' = filter p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ld primitives:  The foldl and scanl functions, variants foldl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canl1 for non-empty lists, and strict variants foldl' scanl'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mon patterns of recursion over lists.  Inform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ldl f a [x1, x2, ..., xn]  = f (...(f (f a x1) x2)...) x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= (...((a `f` x1) `f` x2)...) `f` x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unctions foldr, scanr and variants foldr1, scanr1 are dua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.g.  foldr f a xs = foldl (flip f) a (reverse xs)  for finite lists 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l            :: (a -&gt; b -&gt; a) -&gt; a -&gt; [b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l f z []     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l f z (x:xs)  = foldl f (f z x)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l1           :: (a -&gt; a -&gt; a) -&gt; [a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l1 f (x:xs)   = foldl f x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l'           :: (a -&gt; b -&gt; a) -&gt; a -&gt; [b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l' f a []    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l' f a (x:xs) =  strict (foldl' f) (f a x)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            :: (a -&gt; b -&gt; a) -&gt; a -&gt; [b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 f q xs      = q : (case x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]   -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:xs -&gt; scanl f (f q x) x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1           :: (a -&gt; a -&gt; a)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1 f (x:xs)   = scanl f x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'           :: (a -&gt; b -&gt; a) -&gt; a -&gt; [b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' f q xs     = q : (case x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]   -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:xs -&gt; strict (scanl' f) (f q x) x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r            :: (a -&gt; b -&gt; b) -&gt; b -&gt; [a]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r f z []     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r f z (x:xs)  = f x (foldr f z x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r1           :: (a -&gt; a -&gt; a) -&gt; [a]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r1 f [x]    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r1 f (x:xs)   = f x (foldr1 f x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r            :: (a -&gt; b -&gt; b) -&gt; b -&gt; [a] -&gt;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 f q0 []     = [q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 f q0 (x:xs) = f x q : 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qs@(q:_) = scanr f q0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r1           :: (a -&gt; a -&gt; a)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1 f [x]      =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r1 f (x:xs)   = f x q : 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qs@(q:_) = scanr1 f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ist break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take n xs       returns the first n elements of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rop n xs       returns the remaining elements of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plitAt n xs    = (take n xs, drop n 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takeWhile p xs  returns the longest initial segment of x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elements satisf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ropWhile p xs  returns the remaining portion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pan p xs       = (takeWhile p xs, dropWhile p 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takeUntil p xs  returns the list of elements up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first element of xs which satisfies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            :: Int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0     _ 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_     []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(n+1) (x:xs)    = x : take n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       :: Int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0     xs        =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_     []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n+1) (_:xs)    = drop n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At             :: Int -&gt; [a] -&gt; ([a], [a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t 0     xs     = ([],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t _     []     = ([]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t (n+1) (x:xs) = (x:xs',xs'') where (xs',xs'') = splitAt n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While           :: (a -&gt; Bool)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While p []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While p (x: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 x       = x : takeWhile p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therwise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Until           :: (a -&gt; Bool)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Until p []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Until p (x: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 x         =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therwise   = x : takeUntil p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While           :: (a -&gt; Bool)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While p []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While p xs@(x:x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 x       = dropWhile p x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therwise =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, break         :: (a -&gt; Bool) -&gt; [a] -&gt; ([a],[a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p []            = ([]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p xs@(x:x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 x       = let (ys,zs) = span p xs' in (x:ys,z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therwise = ([],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p              = span (not .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ex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lines s     returns the list of lines in the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words s     returns the list of words in the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unlines ls  joins the list of lines ls into a sing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with lines separated by new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unwords ws  joins the list of words ws into a sing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with words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:: String -&gt;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""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    = l : (if null s' then [] else lines (tail 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(l, s') = break ('\n'==)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:: String -&gt;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    = case dropWhile isSpace 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" -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' -&gt; w : words 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(w,s'') = break isSpace 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es   :: [String]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es    = concat . map (\l -&gt; l ++ "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ords   :: [String]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ds []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ds ws = foldr1 (\w s -&gt; w ++ ' ':s) 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erging and sort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              :: Ord a =&gt; [a] -&gt; [a] -&gt; [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[]     ys      = 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xs     []      =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(x:xs) (y: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 &lt;= y     = x : merge xs (y: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otherwise  = y : merge (x:xs)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:: Ord a =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= foldr insert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:: Ord a =&gt; a -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x []          =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x (y: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 &lt;= y     = x:y: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otherwise  = y:insert x 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              :: Ord a =&gt; [a]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[]     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(x:xs)         = qsort [ u | u&lt;-xs, u&lt;x ]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x ]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sort [ u | u&lt;-xs, u&gt;=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ip and zipWith familie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:: [a] -&gt; [b] -&gt; [(a,b)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= zipWith  (\a b -&gt; (a,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3 :: [a] -&gt; [b] -&gt; [c] -&gt; [(a,b,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3  = zipWith3 (\a b c -&gt; (a,b,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 :: [a] -&gt; [b] -&gt; [c] -&gt; [d] -&gt; [(a,b,c,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  = zipWith4 (\a b c d -&gt; (a,b,c,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5 :: [a] -&gt; [b] -&gt; [c] -&gt; [d] -&gt; [e] -&gt; [(a,b,c,d,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  = zipWith5 (\a b c d e -&gt; (a,b,c,d,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6 :: [a] -&gt; [b] -&gt; [c] -&gt; [d] -&gt; [e] -&gt; [f] -&gt; [(a,b,c,d,e,f)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  = zipWith6 (\a b c d e f -&gt; (a,b,c,d,e,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7 :: [a] -&gt; [b] -&gt; [c] -&gt; [d] -&gt; [e] -&gt; [f] -&gt; [g] -&gt; [(a,b,c,d,e,f,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  = zipWith7 (\a b c d e f g -&gt; (a,b,c,d,e,f,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ith                  :: (a-&gt;b-&gt;c) -&gt; [a]-&gt;[b]-&gt;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 z (a:as) (b:bs)   = z a b : zipWith z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 _ _      _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ith3                 :: (a-&gt;b-&gt;c-&gt;d) -&gt; [a]-&gt;[b]-&gt;[c]-&gt;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3 z (a:as) (b:bs) (c: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z a b c : zipWith3 z as bs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3 _ _ _ _  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ith4                 :: (a-&gt;b-&gt;c-&gt;d-&gt;e) -&gt; [a]-&gt;[b]-&gt;[c]-&gt;[d]-&gt;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4 z (a:as) (b:bs) (c:cs) (d: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z a b c d : zipWith4 z as bs c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4 _ _ _ _ _  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ith5                 :: (a-&gt;b-&gt;c-&gt;d-&gt;e-&gt;f) -&gt; [a]-&gt;[b]-&gt;[c]-&gt;[d]-&gt;[e]-&gt;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5 z (a:as) (b:bs) (c:cs) (d:ds) (e: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z a b c d e : zipWith5 z as bs cs d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5 _ _ _ _ _ _    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ith6                 :: (a-&gt;b-&gt;c-&gt;d-&gt;e-&gt;f-&gt;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[a]-&gt;[b]-&gt;[c]-&gt;[d]-&gt;[e]-&gt;[f]-&gt;[g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6 z (a:as) (b:bs) (c:cs) (d:ds) (e:es) (f: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z a b c d e f : zipWith6 z as bs cs ds es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6 _ _ _ _ _ _ _  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ith7                 :: (a-&gt;b-&gt;c-&gt;d-&gt;e-&gt;f-&gt;g-&gt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&gt; [a]-&gt;[b]-&gt;[c]-&gt;[d]-&gt;[e]-&gt;[f]-&gt;[g]-&gt;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7 z (a:as) (b:bs) (c:cs) (d:ds) (e:es) (f:fs) (g: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z a b c d e f g : zipWith7 z as bs cs ds es fs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th7 _ _ _ _ _ _ _ _ 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matted output: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rimPrint "primPrint"  :: Int -&gt; a -&gt; String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'       :: a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' x      = primPrint 0 x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ustify, ljustify, rjustify :: Int -&gt; String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ustify n s = space halfm ++ s ++ space (m - hal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m     = n - leng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lfm = m `div`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tify n s = s ++ space (n - length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tify n s = space (n - length s) ++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:: Int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n      = copy n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n        :: [String]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         = lay 1 where lay _ []    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y n (x:xs) = rjustify 4 (show n) ++ "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+ x ++ "\n" ++ lay (n+1)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iscellaneous: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                 :: (a -&gt; Bool) -&gt; (a -&gt; a)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p f x | p x     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otherwise = until p f (f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'                 :: (a -&gt; Bool) -&gt; (a -&gt; a) -&gt; a -&gt;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' p f              = takeUntil p . iterat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        :: String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sg | False       = error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            :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| False      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ypeOf               :: a -&gt; a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`asTypeOf` _         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 trimmed down version of the Haskell Text class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ShowS   = String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ext a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Prec      :: Int -&gt; a -&gt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List       :: [a] -&gt;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Prec       = pr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List []     = showString "[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List (x:xs) = showChar '[' . shows x . showl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showl []     = showCha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l (x:xs) = showChar ',' . shows x . showl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     :: Text a =&gt; a -&gt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     =  showsPre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:: Text a =&gt; a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x      =  shows x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har   :: Char -&gt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har    =  (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ring :: String -&gt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ring  =  (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ex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ext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ext Ch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List cs = showChar '"' . showl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howl ""       = showChar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l ('"':cs) = showString "\\\"" . showl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l (c:cs)   = showChar c . showl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Haskell has   showLitChar c . showl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ext a =&gt; Text [a]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Prec p = show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(Text a, Text b) =&gt; Text (a,b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Prec p (x,y) = showChar '(' . shows x . showChar ',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ows y . showChar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/O functions and definitions: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         =  "std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       =  "std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       =  "stder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cho       =  "stdec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est  =  -- file system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File      Str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riteFile    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ppendFile   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channel system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ReadChan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ppendChan   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environment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cho    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sponse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St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ailure I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OError  = WriteError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adError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archErr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ormatErr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therError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ialogue  =  [Response] -&gt; [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uccCont  =               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rCont   =  String   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ailCont  =  IOError  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  ::                                               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      :: String -&gt;           FailCont -&gt; StrCont   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ile     :: String -&gt; String -&gt; FailCont -&gt; SuccCont  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File    :: String -&gt; String -&gt; FailCont -&gt; SuccCont  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n      :: String -&gt;           FailCont -&gt; StrCont   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Chan    :: String -&gt; String -&gt; FailCont -&gt; SuccCont  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B: CONTENTS OF STANDARD PRELU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:: Bool -&gt;             FailCont -&gt; SuccCont   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resps    =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 name fail succ res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dFile name) : strDispatch fail succ 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ile name contents fail succ res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riteFile name contents) : succDispatch fail succ 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File name contents fail succ res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File name contents) : succDispatch fail succ 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n name fail succ res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dChan name) : strDispatch fail succ 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Chan name contents fail succ res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Chan name contents) : succDispatch fail succ 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ool fail succ res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cho bool) : succDispatch fail succ res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Dispatch fail succ (resp:resps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resp of Str val     -&gt; succ val 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ure msg -&gt; fail msg res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Dispatch fail succ (resp:resps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resp of Success     -&gt; succ 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ure msg -&gt; fail msg res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:: Fail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rr        =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:: Fail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         = appendChan stdout msg abor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msg = case err of ReadError s   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riteError s  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archError s 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matError s 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therError s  -&gt;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:: Text a =&gt; a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x          = appendChan stdout (show x) abor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        :: Text a =&gt; a -&gt; String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x s       = appendChan stdout (shows x s) abor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</w:t>
        <w:tab/>
        <w:t>:: (String -&gt; String)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f</w:t>
        <w:tab/>
        <w:t xml:space="preserve"> = readChan stdi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\x -&gt; appendChan stdout (f x) abort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ab/>
        <w:t>:: (String -&gt; String) -&gt;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</w:t>
        <w:tab/>
        <w:tab/>
        <w:t xml:space="preserve"> = echo False abort (interact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Gofer standard prelude: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C: RELATIONSHIP WITH HASKELL 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RELATIONSHIP WITH HASKELL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supported by Gofer is both syntactically and 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 the  functional  programming  language  Hask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report  for  Haskell  version  1.1  [5].  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differences between the two languages, outlined brief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kell features not included in Go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rived instances for standard classes -- the ability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particular class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fault mechanism for eliminating unresolved overloading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nd standard classes.   Since  Gofer  is  an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it can be  used  with  a  range  of  complete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ude files; there is no concept of `standard clas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verloaded numeric constants.  In  the  absence  of  a  defa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 as  mentioned  in  the  previous  item, 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olved overloading make implicitly typed programming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constants impractical in an interpreter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 range of numeric types  and  classes.   Gofer  has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numeric types Int and Float (the second of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in the PC version).  Although is would  be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standard prelude so that  Gofer  uses  the  sam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y as Haskell, this is unnecessarily sophisticat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uses of 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atatype definitions in Haskell may involve class constrai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Ord a =&gt; Set a = Set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not  clear  how  such  constraints  should 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ticularly in the light of the  extended  form  of 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Gofer) in such a way to  make  them  useful  whilst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nted ambigu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er features not supported in Hask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ype classes may have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edicates  in  type  expressions  may  involve   arbitrary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, not just type variables as used in Has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ances of type classes can be defined at  non-overlapp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arbitrary types, as described in section 14.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st comprehensions  may include  local definitions,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C: RELATIONSHIP WITH HASKELL 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s of the form &lt;pat&gt;=&lt;expr&gt; as described in section 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restrictions are placed on the form of predicates  that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text for a class of instance declaration.   This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consequences,  including  the  possibility  of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tually)  recursive  groups  of  dictionaries,  but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ability of the predicate entailment  relation  may  be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great problem  in  practice,  since  all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 is  performed  before  evaluation   and  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terminating dictionary constructions will actually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due to the limited amount of  space  available  for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 (see section 14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ilst superficially similar the approach to type classes in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quite different to that used in Haskell.   In  particul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used in Gofer ensures that all necessary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ed before the evaluation of an expression begins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being built (possibly several times) during the evalu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se with Haskell.  See section 14 and reference  [11]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put/Output facilities - Gofer supports  only  a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vailable in Haskell.  In principal, it should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add most of the remaining forms of request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of those associated with binary files)  to  Gof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motivation for including the I/O facilities in Go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 it  possible  to  experiment  with  simple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Gofer, unary minus has greater  precedence  than  any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, but lower than that of function application.  In  Has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edence of unary minus is the same as  that  of  the 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traction) operator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Haskell, the character `-'  can  only  be  used  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f an operator symbol.  In  Gofer,  this  charac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in  any  position  in  an  operator  (except  for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"--", which indicates the start of a comme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roblems that I am aware  of  with  this  is  that  a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such as "\-2-&gt;2" will be parsed as such  by  a  H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but cause a syntax error in Gofer.  This  form  of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s sufficiently unusual that I do not believ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ny problems in practice; in any case, the  parsing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olved by inserting a space: "\ -2-&gt;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attern bindings are not currently permitted in either in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declarations.  This restriction has  been  made  simp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e of implementation, is not an inherent problem with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system and is likely to be  relaxed  in  later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fer if appropriate.  I have yet to see any exampl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pattern bindings in class and instance declaration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of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C: RELATIONSHIP WITH HASKELL 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Qualified  type  signatures  are  not  permitted  for 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in  Gofer  class  declarations.    Once   again,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was made for ease of implementation  rather  tha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echnical issues.  It is  likely  that  this 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laxed in future versions of Gofer,  although  I  a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nced that proper use can be made  of  such  membe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ome form of nested instance declarations (yu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definition of the class Text given  in  the  standard 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clude the Haskell functions for reading/parsing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rings; the only reason for omitting these functions w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nd avoid unnecessary complexity in the standard prelu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relude  can  be  modified  to  includ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efinitions if thes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in Go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null escape sequence "\&amp;" is not generated  in  the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of strings produced by both The primi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Print (used to implement the show' function) and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ow defined in the standard prelude.  This means tha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values are  not printed correctly  e.g.  show' "\245\&amp;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the string "\245123".  This is unlikely to caus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nification of a type variable a with a  type  expre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 a where T is  a  synonym  name  whose  expans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a will fail.   It  is  not  entirely  clear  wheth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 is corr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rmfeeds '\f' and vertical tabs '\v' are  not  treated  a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 characters in the way suggested by the Haskell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ability to recover from program stack  overlow  errors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  This problem only affects the  PC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lementation of ReadFile may loose referential transparenc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a particular ReadFile request may  be  affec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WriteFile or AppendFile request for the same  file.  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can be solved for UNIX based implementations,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found a portable solution suitable for all of th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ich Gof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possible future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laxing the restriction on type synonyms 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eneral  purpose  automatic  default  mechanism  for  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forms of unresolved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checking and use of superclass and  instance 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tatic analysis and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C: RELATIONSHIP WITH HASKELL 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mple facility to force dictionary construction at load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vision for shell escapes :! etc within the Gofe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bugging  facilities,  including  breakpoints  and  trac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parate interpreter and compiler programs for creating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using 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D: USING GOFER WITH BIRD+WADL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USING GOFER WITH BIRD+W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 and Wadler's textbook  [1]  gives  an  excellent  introdu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ming, providing an insight into both bas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ters of programming style as well as describing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and its use for program development and  derivation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n that book can be used with Gofer although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ces between the two notations.  Fortunately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 to  translate  from  one  notation  to  the  oth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ints are particularly useful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ype constructors in Gofer  begin with capital letters (e.g. B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tc..) where lower case is used in  [1]  (e.g.   bool, 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).  Note that Gofer has no general numeric type "num"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[1];  Use  either  Int,  Float,  or  overloading  in  Gof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atatype definitions in [1] are written in the form lhs::=co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valent definition in Gofer is: data lhs = cons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a type synonym definition in [1] of the form lhs =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written in Gofer as: type lhs = r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differences between the syntax used for  guarded equ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fer compared with the notation used in  [1]  have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in section 9.2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tation of [1]:       Using Go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p (x:xs)                  filter p (x: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 : filter p xs, if p x         | p x       = x : filter p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ilter p xs,     otherwise      | otherwise = filter p 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Gofer,  list comprehension qualifiers  are separated by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semicolons as used 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number of the  function names and types in the  standard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         Gofer            [1]       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      -----            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)         length           takewhile   take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~)         not              dropwhile   drop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\)        (&amp;&amp;)             zipwith     zip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\/)        (||)             swap      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!)         (!!)             in       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--)        (\\)             scan        s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d          head             some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l          tail             listmin   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de      chr              listmax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      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ppendix B for a complete list of standard functions in G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foldl  using  "strict"  which  appears  in  [1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Gofer as the function "foldl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D: USING GOFER WITH BIRD+WADL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le of "zip" and "zipwith" in [1] is filled by the "zip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pWith" families of functions in Gofer.  An  expre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"zip (xs,ys)" in [1] is equivalent to "zip xs  ys"  in  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ofer does not enforce the condition assumed in [1] that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sides of each of the equations defining a  func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equality operator in Gofer is written as  "==" 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ity character "=" is a reserved symbol used to separat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hand sides of equations.  Many  C  programm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is kind of notation (together with  the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t can creat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of the  identifiers used in  [1] are reserved words in Go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that are particularly likely to occur  include  "in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E: PRIMITIV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: The features described in this appendix  are  typicall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alternative versions of the standard prelude  are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should only be used by expert users; misuse may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and runtime errors in the Gofer interpreter.  It i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use primitive functions directly in your progra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imitive functions are builtin to the  Gofer 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bound to function symbols using a declar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itive name1 code1, name2 code2, ...., namen coden :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name is an identifier (or an  operator  symbol  encl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) and each code is a string literal  taken  from 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type specified to the right of the  ::  symbol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type for the functions being defined -- WARNING: GOFE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HECK FOR SUITABILITY OF THE DECLARED TYPE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taken from the standard prelude,  illustrates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to bind  a  function  named  primPrint  to  the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code name string "primPrint" and type Int -&gt; a -&gt;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itive primPrint "primPrint"  :: Int -&gt; a -&gt; String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function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code name strin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----------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     primPlusInt         Int -&gt; Int -&gt;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  primMinusInt       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MulInt         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DivInt         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ModInt         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RemInt         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NegInt          Int -&gt; Int 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   primPlusFloat       Float -&gt; Float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 primMinusFloat      Float -&gt; Float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  primMulFloat        Float -&gt; Float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DivFloat        Float -&gt; Float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NegFloat        Float -&gt; Float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ion     primIntToChar       Int -&gt; Char  -- chr in the standard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primCharToInt       Char -&gt; Int  -- ord in the standard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IntToFloat      Int -&gt; Float -- implements from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    primEqInt           Int -&gt; Int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=       primLeInt           Int -&gt; Int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  primEqFloat         Float -&gt; Float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LeFloat         Float -&gt; Float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E: PRIMITIV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    primGenericEq      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    primGenericNe      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  primGenericGt      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GenericLe      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GenericGe      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GenericLt       a -&gt; a -&gt;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unctions implement the standard generic  (i.e.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oaded) ordering primitives.  They are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e standard prelude.  A simplified prelu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by binding the  standard  operator  symbols  (==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=),  (&gt;),  (&lt;=),  (&gt;=)  and  (&lt;)  to   these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primPrint           Int -&gt; a -&gt; String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is used to implement the show'  fun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prelude and is not usually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Print d e s produces a textual represen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the expression e as a  string,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.  The integer parameter d is used as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precedence level.  The  primPrin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 standard  method  of  printing  the  valu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 whose type is not equivalent to the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the top-level of the Gofe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  primStrict          (a -&gt; b) -&gt; a 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mStrict function (bound to the identifier  "stri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tandard prelude)  forces  the  evaluation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argument before the function supplied as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is  applied  to  it.   See  section  9.4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F: INTERPRETER COMMAND SUMM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INTERPRETE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&gt;       Analyse expression for errors, typecheck and evalu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ression has type Dialogue,  execute  as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I/O facilities as described in section  12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ression has type String, evaluate and print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lazy list of characters.   In  any  other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 prelude  function  show'  is  applied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 and used to print the value of  the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 of a string, as in the previou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 &lt;expr&gt;    Analyse expression for errors,  typecheck  and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type &lt;expr&gt; translation and inferred type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           Exit Gofe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?           Display summary of interpre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h</w:t>
      </w:r>
    </w:p>
    <w:p>
      <w:pPr>
        <w:pStyle w:val="PreformattedText"/>
        <w:bidi w:val="0"/>
        <w:spacing w:before="0" w:after="0"/>
        <w:jc w:val="left"/>
        <w:rPr/>
      </w:pPr>
      <w:r>
        <w:rPr/>
        <w:t>: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 f1 .. fn  Removes any previously loaded  files  of  defini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s to load the contents of the files f1 upto f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           Remove any previously loaded files of  definitions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functions and values defined in the standard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ill be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        Equivalent forms of the :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 f1 .. fn  Load the contents of the files f1 upto fn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previously loaded files.   If  any  of  the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s which  have  already  been  loade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since they were last  read  then  t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reloaded before any of the files f1 upto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uccessful, a command of  the  form  ":l  f1  ..fn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valent to the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a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a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so        Equivalent forms of the :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           Repeat the last load command,  attempting  to  reloa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hich have subsequently been modified.  Since 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F: INTERPRETER COMMAND SUMM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may depend on the definitions in earlier ones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ile has been reloaded, all subsequent fil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load      Equivalent forms of the :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 file      Suspend current Gofer session and start an edit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dify or view the named file.  The Gofer ses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sumed when the editor  program  terminates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 files that  have  been  changed  will  be 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a separate editor program is required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fer must be properly installed to use this fea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editor is usually vi (Calvin version 2.0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 for a PC), although this may have been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r system was installed.   In  any  cas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substitute an editor of your choice by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variable EDITOR to the name of your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number  of  factors  which  will  aff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of editor.  On a slow machine, with only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memory, you  will  probably  need  to 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ly small editor which  can  be  loaded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ly and does not require too much memory.  On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ful system, you may find it more  convenie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fer from a window based environment, running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ne window with Gofer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           Using the :e command without specifying a particula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dited starts up  an  editor  program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either for the file  of  definitions  most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into Gofer or, if an error occurred whilst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of definitions, for  the  file  of  defini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error was las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any editor programs, it is even  possible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or at the  line  where  the  error  occurred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, it is possible to change the default behaviou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fer in this case by  setting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LINE to a command string which can be  used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or program with a given file at  a  specific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The positions in the string  at  whic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line number values should be inserte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d by the strings "%s" and "%d"  respective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appear in either order.  The default  command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used if EDITLINE is not set is "vi +%d 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dit        Equivalent forms of the :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Gofer         APPENDIX G: BIBLIOGRAPH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: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Introduction to functional programming, Richard  Bird  and 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dler, Prentice Hall International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The Implementation of functional programming languages,  Simon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yton Jones, Prentice Hall International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Lambda Lifting:  Transforming  Programs  to  Recursive 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 Johnsson,  in  Lecture  Notes  in  Computer  Science  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er Verlag, 1985.  [but try to get a copy of th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included in Johnsson's thesis which  benefits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typeface and is a little easier to rea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How to make ad-hoc polymorphism less  ad-hoc,  Philip  Wad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Blott, University of Glasgow, in the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th ACM annual symposium on Principles of Programming 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Texas,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Report on the programming language Haskell,  a  non-strict 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language (Version 1.1), Paul Hudak,  Philip  Wadl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.  Technical report Yale University/Glasgow University.  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Introduction to Orwell 6.00, Philip  Wadler  and  Quentin 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Oxford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Lazy ML user's manual, Lennart  Augustsson  and  Thomas  John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Computing with lattices: An application of type classes,  Mark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, Technical report PRG-TR-11-90, Programming Research 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ford University Computing Laboratory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 Towards a theory of qualified  types,  Mark  P.  Jones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PRG-TR-6-91, Programming Research Group, Oxford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Laboratory,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Type inference for  qualified  types,  Mark  P.  Jones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PRG-TR-10-91, Programming Research Group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Laboratory,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A new approach to type classes,  Mark  P.  Jones,  distribu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kell mailing lis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Practical issues in the implementation of qualified types, Ma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, Forthcoming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