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fsfM (Marcus' file selector for MiNT) Copyright 1993 by Marcus Hae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CCEPT NO RESPONSIBILITY FOR ANY DAMAGE CAUSED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THER IT IS USED CORRECTLY OR NOT. I GIVE ABSOLUTELY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, NOT EVEN AN IMPLIED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F YOU DECIDE TO USE THIS PROGRAM, YOU'RE COMPLETELY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That means that you have to PAY the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regulary. The fee is 10 DM.  This should not b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address below and INCLUDE AN ADRESSED AND STAMP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ORMATED DISK. You can also send the money to my bank accou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pay 13 DM. Sorry for this but I think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sending me 10 DM with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able to receive uuencoded emails from the Interne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e 10 DM (envelope or bank account). You won't get a disk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 will reach you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you get for this? You will get an full version of MfsfM.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No. You will also get all updates automatically if you hav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DON'T FORGET TO INFORM ME WHAT'S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 I decided to write this short documentation for my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became a little bit complex. I hope that you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reading docs is boring. Please make shure to have MiNT run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fM was and is a file selector for PRAX (something like MultiTOS). _uk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me if I could write the file selector for it. First of all I ha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because I had no experience with something like this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I said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difficult for me to write something like this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chemistry. The study tak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y is MfsfM different from all other file selectors (all file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)? MfsfM uses only U:. This means that you get a structure like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. U: is the root directory. In root you will find all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drives mounted. This is done by MiNT. MfsfM supports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se sensitiv file systems like the Minix file system or Y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M follows the "TOS goes Un*x" trend. I hope that Atari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to install Mfsf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this you have to be owner of MultiTOS. Just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&lt;full path and and file name&gt;" in GEM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un d:\gnu\source\mfsfm\mfsf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running MultiTOS you _MUST_ use GEM.CN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 MFSFM.PRG as auto boot in your DESKTOP.INF (or NEWDESK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be not the best choice if you are using GEMINI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ert a line with "exec &lt;full path and file name&gt;" in MINT.CN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add a number of seconds to this line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GEM time to launch accessories. Five seconds work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ystem with two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xec d:\gnu\source\mfsfm\mfsfm.pr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stall it here _ONLY_ if you are running the old singletask A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rt MFSFM.PRG from the desktop. It will install itself in tra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the path and file name are scrollable.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rollable on a TOS file system because there is no ne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on the path or the file name and it was not editabl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. If you have clicked on the path and the file name is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utomatically selected. Play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ction I should mention: If you double click th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is read. You can also use this function to reread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be easy to use. Just a few words concerning the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If you double click it you will be able to change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and "*" are working like in the TOS file selector. "*.*" is equal to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uble arrows you can get further information abou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1.04 there are icons instead of type characters.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font &gt;= 16 * 8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nce 1.04 there is a popup on the "\"-button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in the popup it has the same effect as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in the original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aller runs in the TOS domain. You can only se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. If the caller is in the MiNT domain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uses Fxattr(). The effect is that you can se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character devices and pip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t up the behavior of the file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ollow links: Fxattr will follow links if this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de TOS hidden files: TOS file with hidden attribute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de Un*x hidden files: files with a leading "."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line slider: the slider becomes an onlin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ave last path: The file selector ignores the path that i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last show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*.*" is equal to "*": What do you exs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05 you can save the options. The file mfsfm.cn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root dir of every drive. It will be search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. The search is done in the following order: C, D, ..., Z,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disk drives are the las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environment variable MFSFMCNF to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ir\subdir\mfsfm\mfsfm.cnf you can put the config fil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method of sorting here. The options "reverse", "numb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2top" and the actual method are saved in mfsfm.cnf.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int the 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: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e: sort by file type (directory, regular file, symbolic link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t.: sort by extension. The extension is the string tha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"." in the file name. "Z" is the extension of "test.tar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ze: sort by the length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: sort by the time stamp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rt: no sorting, options like "reverse", "dir2top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 sor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look at numbers. This means that "test2" stands before "test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OPTION IS NOT ACTUALLY SUPPORTED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top: directories are sorted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..."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up supports various file operations. If you want e.g.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 the following things. Klick file. Klick "mark" in the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target path. Klick "move" in the popup. If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 mark it. Type the new name in the selection field and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mo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now that the operations in the popup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election field. You can also type a name of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it. Moving and copying is impossible wi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signals to MfsfM. It catches the following sig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o kill MfsfM cleanly: SIGHUP, SIGINT, SIGQUIT, SI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fsfM is not killed at once. If it recognizes that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called at the moment, it terminates. If the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then it waits for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ssibility to disable MfsfM for a short time.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STP (Nummer 18) to MfsfM. Send a SIGCONT (Nummer 19) to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fsfM is disabled this does _not_ mean that it is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bra chain. There is a flag set after a SIGTSTP.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aller fall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. I hope that this documentation is short enough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If you have further questions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girl friend Nicole for her patience and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_uk_ (Uli) for inspiration, ideas, critics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ric for MiNT and answering my questions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sebud (Uwe) for trying to answer my stupid quest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ll for the idea of making PRAX, idea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s and _Zork_ for y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ulian for the idea with the sm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uthors of xv3.00 for their nic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fs for the symbolic lin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oil(Laurenz) for ideas and cr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yf, Dirch and Chris for ideas, critics and bug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ll the others for answering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uk_, Spell, tfs, rosebud, Uzul, cortex, _Zork_, connect, Hackb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, Knightman, ki (I am waiting for the new Sysmon), ah, eye, g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_, Marsu, Gard, Gero, spoil, dirch, Gryf ... and all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#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ar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   Email:                       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Haebler   haebler@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ausweg 29               or                 02 51 / 21 33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159 Muenster   srb114@math.uni-muenst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D_G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ver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sparkasse Muenster, BLZ 400 501 50, Kontonummer: 109 070 9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