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Frei 3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Frei zeigt den vorhandenen, belegten und freien RAM-Speicher sowi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zusammenhngenden freien Speicherblock Ihres Computers in Bytes u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nt getrennt nach ST-RAM und TT-RAM und als Gesamtsumme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ist "Public Domain", das bedeutet: das Programm darf und s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t, getauscht, verschenkt, verliehen und auf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ons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en weitergegeben werden. Wenn Ihnen RAM-Frei besonders gut gefllt, bi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um Zusendung von DM 20,00 (Schein); damit sind Sie registrierter Anwe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rhalten automatisch Nachricht, wenn eine neue Version fertiggestell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ragen und Problemen bitte das Rckporto nicht vergess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geben Sie nur den vollstndigen Ordner RAM_FREI.3_4 mit d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_FREI.ACC, RAM_FREI.RSC, RAM_FREI.DOC, UPDATE.TXT und WERBUNG.TXT weit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aller Art, Verbesserungsvorschlge und sonstige Wnsch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 auf RAM-Frei sind jederzeit willkomm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wurde komplett mit Hilfe von GFA-BASIC 3.6 TT er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rzielle PD-Versender, die RAM-Frei in ihr PD-Programm auf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ich wenigstens um eine kurze Nachricht sowie um ein Beleg-Exemplar (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schlielich wissen, wie sich das Programm verbreitet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wenden Sie sich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057 Neustadt 2 (Vesbec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s-Anleitung zu RAM-Frei 3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luft auf allen Atari ST(E)- und TT-Rechnern in allen Bildschir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. RAM-Frei belegt ca. 37,5 Kilobytes 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die Dateien RAM_FREI.ACC und RAM_FREI.RSC in das Haupt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s Bootlaufwer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mit der Maus auf den Meneintrag "RAM-Frei 3.4" im Men "DESK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RAM-Frei gestartet wurde, ermittelt das Programm zuerst, ob es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Atari ST(E) oder auf einem TT luft; davon abhngig werden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 Routinen durchla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mit einem Atari ST / S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ermittelt zunchst den gesamten fr Anwendungen verfgb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Ihres Computers (normalerweise 512 KB, 1 MB, 2 MB oder 4 MB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untersucht, wieviel davon noch frei ist (also von keiner Anwen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 wird). Aus den beiden so gefundenen Werten wir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beleg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s errechnet. Zum Abschlu wird noch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verfg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hngende Speicherblock ermitt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nun erscheinenden Anzeige werden in der Spalte "ST-RAM" alle Wer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und in Prozent angezeigt; "Gesamt" ist immer 100% (logisch...), "Beleg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"Frei" werden als Prozentstze von "Gesamt" angezeigt und ergeben zusa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 100% (auch logisch). Der Prozentsatz in der Zeile "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Blo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t sich jedoch auf "Frei" (nicht auf "Gesamt"!), soda man zumin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groben berblick ber eine eventuelle Fragmentierung des Speic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, denn was ntzt schon die Information "500 Kilobytes freier Speicher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zusammenhngende Block z.B. nur 50 Kilobytes gro is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alte "TT-RAM" bleibt leer, denn ein ST kann eben keinen TT-RAM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alte "Gesamt" enthlt die gleichen Zahlen wie die Spalte "ST-RAM" (d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TT's wird hier die Summe aus "ST-RAM" und "TT-RAM" angezeig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Klick auf den Knopf "ok" oder einem Druck auf die [Return]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RAM-Frei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Klick auf "Info" wird eine Copyright-Meldung eingebl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auf "Warmstart" klicken, erscheint eine Dialogbox mit der F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wirklich einen Warmstart duchfhren?"; wenn Sie auf "nei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oder die [Return]-Taste drcken, passiert nichts weiter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auf "ja" klicken, wird ein Warmstart durchgefhrt (der Effekt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elbe, als htten Sie den Resetknopf gedrck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auf "Kaltstart" klicken, erscheint eine Dialogbox mit der F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wirklich einen Kaltstart duchfhren?"; wenn Sie auf "nei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oder die [Return]-Taste drcken, passiert nichts weiter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auf "ja" klicken, wird ein Kaltstart durchgefhrt (der Effekt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elbe, als htten Sie den Rechner aus- und wieder eingeschalte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mit einem Atari T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funktioniert genauso wie auf einem ST; zustzlich werden jedo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te "Gesamt", "Belegt", "Frei" und "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Block" fr das TT-RAM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. In der Spalte "Gesamt" werden die Werte aus "ST-RAM" und "TT-RA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diert, mit Ausnahme der Zeile "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Block" (logisch, oder?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Ermittlung des Wertes "Gesamt" in der Spalte "TT-RAM" existiert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leider noch keine offizielle Systemvariable, soda hier zu einem et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ghalsigen Mittel gegriffen werden mute, indem die (scheinbar da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ndige) Systemvariable an Adresse $5A4 abgefragt wird; sobald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zielle Methode bekannt wird, erfolgt natrlich ein Updat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Bildschirm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mit weniger als 76x18 Zeichen (z.B. in der niedr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) kann RAM-Frei leider nicht die normale Dialog-Box anzeigen;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Fall wird statt dessen eine kleine ALERT-Box angezeigt, die den jewe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freien Block fr das ST-RAM und das TT-RAM an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en gesamten freien Speicher zu ermitteln, geht RAM-Frei so vor, da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baren Speicher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alloziert werden, damit auch fragment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bereiche korrekt bercksichtigt werden. Hier gibt es jedoch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ze (wenngleich diese normalerweise nie erreicht werden drfte): RAM-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cksichtigt maximal nur die 100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Speicher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n Dank an Jochen Riekhof, der beim Testen von RAM-Frei (und den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-PD's) auf dem TT sehr viel Geduld hatte und gute Tips gegeben 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RAM-Frei 3.4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                                       Vesbeck, den 26.06.1991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