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S H A R E W A R E  from  S T U S O F T (tm)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software title works and has been tested on all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(ST/MEGA/STE/TT/FALCON) in most resolution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ork under MultiTOS and other multi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Availabl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=&gt;&gt; SPEED OF LIGHT(tm) version 3.1 Image Processor. 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processing/viewing program with advanced color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manipulation features.  Loads and views many imag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GIF, JPEG, and IMG.  Can display many more color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normal low color STs.  Shareware donation: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 U.S. 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=&gt;&gt; TRIPLE YAHOO(tm) version 1.0 is a one to fou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 cloan that uses GEM windows, digitized sound, 3D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cons, Speedo GDOS fonts, and is highly configur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ve game is rated #1 by Stuart's Mom!  Shareware do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to $20 U.S.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 to Be Releas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=&gt;&gt; DESKTOP WALLPAPER(tm) version 1.0.  This accessory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 with any graphic and has a variety of til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has a complete graphics editor so you can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ngs.  The editor has an advanced user interface of over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ars with many useful tools.  Drawing tools include free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circle, fill, and each of these tools can draw in a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"replacement mode" where you can map one color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llows you to load and save desktop icons from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o it doubles as an icon editor.  This i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graphics utility!  Expected release date:  Fall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LIGHT(tm), TRIPLE YAHOO(tm), and DESKTOP WALLPAP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 marks of StuSoft/Stuart Denm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