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___|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    _______      _______      _______      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     \    /       \    /       \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   |  |   __   |  |  _____  |  |  _____  |  |   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\  |  |         |  |         |  |  /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|  |  |  ______/   |  ______/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|  |  |  |__/  |  |  \_____    |  \_____    |  \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      |  |        |   |        |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  |   ____/    \_______|    \_______|    \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__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|__|   |  _  | |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 | | | |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 |_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_____|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 __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|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__                 |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__|      ______    |  |_____     ___| 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__      /      \   |        \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  |    |   __   |  |   ___   |  |___  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  |    |  /  |  |  |  |   |  |      |  |         __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__|    |  |  |  |  |  |   |  |      |  |        |___ | 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_   |  \__|  |  |  |   |  |      |  |___      |__ |  _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|        |  |  |   |  |      |      |    |____| |_|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   \____   |  |__|   |__|       \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4, 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ing and design by Stuart De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denman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une 9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is a comprehensive image processor/viewer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nd highly configu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HAREWARE! version is an incomplet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until you register and receive a keycode to gain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bled features.  See the registration section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a semi-brief introduction to the features of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version 3.1.  Unfortunately, I do not have enough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scuss the features in as much detail as they sh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best way to learn them is by playing with them.  PLAY,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 Also, I have not discussed items which are redund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(like some of the items on the display-screen pop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organized into the sections, so even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like reading the whole manual, at least keep in min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ctions are so if you have trouble figuring someth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 know you will) you can find your way to the sectio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 recommend printing this whole thing out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is organized into the following sections (in ord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IS SPEED OF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UNNING THE PROGRAM AND IMAG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ALOG BOX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HIST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OL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V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PLAY SCREEN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TERED IMAG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LOR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WHAT IS SPEED OF LIGHT?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started as a GIF viewer with a twist. 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re colors and shades on a standard ST than usual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FASTEST GIF decompressor on the ST, written in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.  NOW, Speed of Light is still the fastest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, but also the fastest JPEG viewer (for machines without a D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).  Version 3.1 contains all the features of version 2.x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s more image formats, more image processing fea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impressive tools, including the most extensiv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ies available on Atar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includes a new capability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Filtered Image Scaling or FIS allows images to be sc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, yet retain their clarity.  It can also be used to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smooth out blocky zoomed images, and take into accou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due to reduction.  It is probably the most advanced t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(here on referred to by SOL) has been test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computers and works on ST,MEGA,STE,TT, and Falcon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s in any resolution with at least 16 colors.  It also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ultiTOS, and allows switching from image to desktop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HOW TO REGISTE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for SOL 3.1, you will receive a keycod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access the disabled features.  Your Shareware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help support my Shareware efforts so that I may b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quality Atari software like SOL.  Once you type your key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gistration dialog box, this copy of SOL becom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registered copy, and your keycode will work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eased after 3.1.  The keycode will also mak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 title/information dialog and registration box will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fill in the registration dialog box will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click on "Print EZform" to prin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Zform registration letter.  Send this form (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 in the registration dialog box)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United States funds (see below for foreign registrat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N.E. NAOMI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or money-orders payable to Stuart Denman, or send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at MOST one month for a response (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) before you try to contact me again. 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IF YOU HAVE ONE.  You will get your keyco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 by E-mail, sometimes the day I receive you letter (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BEL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ing from a country other tha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ither send AT LEAST $25 U.S. CASH, or you can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T LEAST $30 U.S. MONEY IN CASH NOTES OF YOU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NO UNSTABLE CURRENCIES, only things like Deutch-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and other stable currencies that I can easily ex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ABOV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LEGAL STUFF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is restricted to 30 days, after whi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gister the program and pay the $25 Shareware do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RMIN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!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so-ever for any damages that may result from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accompanying files.  This program includ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written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UNREGISTERED program everywher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ext file and all other files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DO NOT RE-ARCHIVE SPEED OF LIGHT!  Kee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IP file so you can upload it to BBS's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MAY NOT BE SOLD FOR ANY PRICE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PUBLIC DOMAIN AND SHAREWARE RETAILERS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UNREGISTERED VERSION FOR A MINIMAL FEE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COST TO REPRODUC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Any attempt to alter the program or its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n permanent damage to your comput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or damages resulting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RUNNING THE PROGRAM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 AND IMAGE LOADING 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OL, double click on SPOFLT31.APP from the desktop, or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file (in newer TOS versions) to the program name or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dialog should come up (if an unregistered prog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registration dialog box (see "HOW TO REGISTER"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how to use this box to register)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n the registration box to go to the file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mage to load with the fileselect box. 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included in the IMAGES folder.  You can als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like "*" and "?" to make SOL load in all the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 that fit the wildcard.  Use "*.*"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ages.  You will then get a status/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that your image is being loaded, uncom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Next, the Options Dialog box will appear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parameters before display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a program like Warp 9 or NVDI with SO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ten can take a long time to draw the dialog boxe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ccelerators, especially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the items in the Options Dialog will appea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, but there is a row of buttons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that I will describe now.  These are buttons for 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and displaying the current image, as well as f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Quit", "Save As", and "Display" to quit the program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, and display the image.  "Add" and "New" are fo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ages.  Clicking on these will call up the fileselect box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select an image to load or Cancel.  "Add"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image and place it at the end of the list of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(this will occur even if you are not on the last im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on Add).  "New" will replace the current imag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load in.  Use "Purge" to remove the last imag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MAGE FORMA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version 3.1 identifies the images it loads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.  SOL can LOAD and display the follow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AME                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                                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Uncompressed                    *.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ompressed                      *.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Paint                           *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(X)Image Format                   *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version 3.1 can also SAVE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AME                           SA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                                  As original (a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ly with graphics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ompressed/Uncompressed        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Paint                          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(X)Image Format                   As original and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ALOG BOX TRICKS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uses an "enhanced 3D GEM" interface with special feat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dvant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pup menus are easy to use ways of selecting several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se to "pop" them up, then click again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any slider box, DOUBLE-click on the arrow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ar all the way to that side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al-time slider bars allow instant results.  Click and hol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 until the mouse cursor turns into two arrows (like &lt;&gt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g it back and forth to see the number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 places where there are two or more slider boxes in a r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uble click on the slider bar and the other slider box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same position as the one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Keyboard equivalents in the dialog boxes were left ou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not interfere with programs like Let 'em Fly that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DISPLAY SCREEN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load an image and the Options dialog box appears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look at the image.  SOL will scan the image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of color conversions that it uses for display,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w the image onto the screen.  This is called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o return to the previous dialog, click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image manipulation things that you can d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thout going to the Options Dialog. 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 accessible by pressing the appropriate key o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ing the mouse button.  When you click and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a popup menu appears with a large selection of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ir keyboard equivalents listed beside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se items will be described below in the section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 POPUP MENU".  This section will discuss som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t listed in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mage is larger than the size of your display scre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round in the image with the arrow keys, or by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UP, DOWN, RIGHT, and LEFT ARROWS will move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particular direction on the image by 20 pixels. 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y one quarter of the screen, hold down CONTROL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WITH THE MOUSE is more complicated. 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, the mouse appears in the center of the screen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not being displayed, it will still be in the ce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small box centered in the middle of the screen. 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freely inside of this box, but when it goes out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the display will move in the direction that the mous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box.  The farther the mouse goes outside of th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the display moves.  If the mouse is being dis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briefly appear showing the direction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display screen from scrolling, move the mous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screen OR quickly press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pointer to the center.  Holding it down long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menu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than one image loaded, you can press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go to the first TEN images (F1-F10).  To go to the NEXT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hold down SHIFT and press a function key (F11-F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licker mode, you can stop SOL from flickering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BAR.  This shows you the first of the tw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L flickers to get the expanded palette.  Press the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resume flickering.  You can also use the SPACEBAR to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rawing of the screen.  Pauses during F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OPTIONS DIALO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items (text, buttons, sliders, etc.)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re arranged in the same area with a thin line divi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Each item is discussed in order from left-to-r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to-bottom, in each specific group.  Text item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&gt;, buttons are indicated by a B&gt;, editable item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&gt;, slider bars are indicated by an S&gt;, and popup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P&gt;.  Groups are marked with astrixes (**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items are listed under the group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age Specific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Filename - name of current image file wh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re shown in the rest of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&gt; Image Dimensions - size of the image in pixels.  An 'I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fter this to indicate and interlac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Palette - the size of the palette used b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Colors - the actual number of colors i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H" Button - Displays the histogram for the current im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gram is separated into its red, green, and blue plane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witch between them with the buttons at the top of th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 greyscale image will have the same histogram for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, and blue planes (as expected).  Notice that additiv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 will not effect this histogram, but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will (see below for info on these color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P" Button - This optimizes the palette of the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lette value is taken directly from the image h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palette.  This button scans through the image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actual palette resolution.  A lot of times I ge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say they only have 64 color palette when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6 million.  I did not automatically optimize the pal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ecause it can take some time, and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chine Specific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Machine - the machi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Resolution - the size of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Palette - the size of the palette your system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Colors - Number of colors in the system. 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s next to it.  This set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the image will be displayed with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Delta" Button - On TTs and STs, you can change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isplay in by clicking on this button and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n the popup menu.  Machine specifications for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hould change.  The mouse does not always look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mited range when enabled on ST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3-Bars" Button - This allows setting of program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PREFERENCES"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icture Number, Display Mode,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Color Transformation Setting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Picture Number - This slider bar selects the current im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pause after switching to a different picture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 taking a while to draw the new image parame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Dialog (the screen blanks during r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Display Mode - This selects between a colo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a shades display of the image.  Shad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unless you change the color with the transfor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T computers, you can select "TTGrey" mod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256 shades of grey when in TT L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Red Downward Pointing Arrow - This chang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so that the image looks as close to the origi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sets sliders to zero, or changes histogra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o-one trans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Complex - This switches between additive color trans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color transforms.  When this is highlighted, thre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 are displayed (one for red, green, and blue)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histograms to edit that particular color pla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editor (see below).  These histograms tak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red, green, or blue color and map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That is why the one-to-one transform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shape (the graph represents the line y=x).  Fli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will cause inversion of the color map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map to high ones, and visa-versa)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ffects with these transformation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 TO PLAY WITH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Additive Color Transforms - These slider bars allow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evels of red, green, and blue to your image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crease the intensity, negative values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For example, moving the green slider bar to zer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look purple/red/blue when displayed.  Putting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to the same value will brighten or darken the im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 proportions.  NOTE that these slid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"COMPLEX" button is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lor Reduction/Selection 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Color Reduction Method - If the display colors are few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the image, then SOL will try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using the method selected by this popup men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methods take into account the "Color Cont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described below).  The "Frequency" metho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d it selects the colors based on their frequ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e next two methods, "Influence" and "By Rank"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histogram to choose the color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ethods is that "By Rank" selects the colors pu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re ranked in the histogram, whereas "Influence"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frequency of the color as well as its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Color Rank - The "Rank" button switches to the Color 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gram Editor where you can define the ranks of the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ue color planes.  See "THE HISTOGRAM EDITOR"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more information on how to use the editor.  The 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for each color plane is organized with intens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xis from dark to light (left to right) and ran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xis from low to high (bottom to top).  For example,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make red, green, and yellow colors chosen more ofte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, I would draw histogram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Red:            Green:           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|        ___    |        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|       /       |    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|______/        |______/         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|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+-----------    +-----------     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ty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anks for intensities are the same for all color plan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hose colors will be chosen based on the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ppear in the image's original palette (unless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fluence" method, in which case the frequency that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also has an effect).  Rank has no effec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quency" method; that is why you cannot edit the rank hist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method is selected.  Rank also has no effect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ies, in all color planes, have the same rank.  The h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k has no importance, except relative to the he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Complex - This button selects between simple color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s and a more complex histogram color contra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LEX" is highlighted, the three contrast slider ba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ree histograms which allow you to define th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intensity level of the red, green, and blue plan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 particular contrast histogram, click on the small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ne you want to edit.  Contrast is on the vertical ax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is on the horizontal axis of each histogram.  Rea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st slider bars (below) for more informa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effects the im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gt; Color Contrast/Separation - This trio of slider bars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eparation between the colors that SOL choose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with.  This contrast can be set from 1 (choose col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gether as possible) to 256 (choose colors with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, like black and white).  A setting of 1 is bes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s equal or less than the number of displayed col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lor must be reduced, like from a 256 color imag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color display, a contrast between 18 and 32 is be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is too high, the color map will not be complete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jected colors.  The best separation value i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colors are starting to be omitted from the map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or-loss warning" alert box (see Preferences section)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age Scaling and Some Miscellaneous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&gt; Horizontal and Vertical Size in Pixels - These two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fine the size (in pixels) that the image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Click or use the arrows to move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Axis Effect - This popup menu selects "Horizontal, Verti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" as the axis that the buttons to the right of thi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see below).  The buttons "+, -, O, and A"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f the axis that you set here. 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ppear in the button (either H, V,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O" Button - With this button, scaling is se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A" Button - This calculates the aspect ratio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nd height of the image based on the effected axis (if "Bo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, then this button bases its effects on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).  It then sets the other axis to the proper value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-" Button - This button will half the selected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image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+" Button - This button will double the selected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s the image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Fltr" Button - This turns filtered scaling on and of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hat it uses is set with the "Set" butt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et" Button - Clicking on this button will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Scaling Settings Dialog where you can set the fil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Fit" Button - This stretches the widest edge of the ima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dth or height of the screen so that the image i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ize without exceeding the screen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Mous" Button - If this is highlighted, then the mou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isplay Screen, otherwise it will be hidd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pressing TAB from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mDr" Button - This turns on and off "Smooth Draw" mod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ing is used to increase the number of colors,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flicker the screen even when it is drawing for a smo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only drawback is that drawing is consider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Warp" Button - This switches to the Warp Setting dialog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various warping and stretching effects.  I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ully implemented at this time, and so it was not inclu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licker Contrast and Dith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gt; Flicker Contrast - This slider bar sets the maximum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between flickered colors.  Greater contras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flickering, while lower contrasts will reduce flick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lider is moved all the way to the left, the sli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"OFF".  Drawing will be twice as fast when flick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you have a large display palette and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SHOULD be turned off, because you DO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may produce weird effects on graphics card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 on the Falcon when you have the mous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lickering; the screen jumps around in funny ways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&gt; Dither Pattern - This popup menu selects between dither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thering discussion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et" Button - This switches to the Dithering Dialog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more detailed control over dithering than just wha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See the dithering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scellaneous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Desk" Button - SOL allows you to go to the desktop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(or return to other programs in MultiTOS).  Som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available there, and a scrolling list of all th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s also accessible from the menu.  Most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Keyboard equivalents for menu item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?" Button - This displays the title dialog with cred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formation.  It also shows you how much free mem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Purge" Button - This allows you to remove the last im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list and free the memory it takes.  You cannot purge an im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nly one loaded into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Colors" Button - This goes to the powerful color edi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in Shades or Greyscale mode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how to use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wer Row of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escribed in the section "RUNNING THE PROGRAM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" above, but are fair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HISTOGRAM EDITO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ditor makes it easy to edit graphical histograms f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purposes.  The main editing area is a large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dialog.  To set the level for a particular int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where you want the level to be.  You can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 and SLOWLY move it right or left to draw th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stogram.  You can easily switch between the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color planes by clicking on one of the three button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buttons at the bottom of the dialog are for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shape of the histogram.  "Stretch" and "Squash"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just that.  They effect the level of the histogram.  "Inv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s the maximum level of the histogram from th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t each intensity and makes that the new level.  The "Fl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lips the image horizontally.  The four ARROW button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gram in the direction specified.  "Copy" will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onto the GEM clipboard (disk) and you can use "Pas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back in to any other histogram.  If you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, it will copy the current histogram to the other tw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histograms.  For example, if you double-click on "Cop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istogram, red and blue will become the same a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o" reverts the histogram back to what it was when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editing that particular color plane.  "OK" go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ialog, and "Cancel" will Undo any changes you hav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lor planes since you entered the editor, and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ma" allows you to automatically make a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.  This is used for color transformations an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way to brighten or darken an imag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out.  After clicking on the button, type in the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value and click on "Generate" to create it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 will darken the image, less than 1 will br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A value of 1 is a one-to-on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ar" allows you to automatically generate a linear hist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rise and run.  The histogram has a width and h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, so a rise and run of 256 will have a slope of on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ift the graph by a positive or negative pixel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p" was nev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COLOR EDITO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colors are displayed at the top of the dialog and each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lor number above it.  Notice that these colo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-dependent order, and not VDI-order.  This means that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n the desktop is the last color in the color map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 is number zero.  To move the "window" of t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larger color map, you can either adjust the slide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olors, or click on the arrows to the right and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colo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red, green, and blue color values of a col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color.  It is marked by an inner box.  Ev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olor "window" to a different spot in the color ma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eing edited always stays the same, even if it is no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window.  To alter the color, use the thre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labeled RED, GREEN, and BLUE under the color ma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lor exists in the color map that is not being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mage, it will be marked with a small X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ox.  A small box marks the color for use in the "Find"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 which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s in the editor are divided into two groups, one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dialog box.  The left-hand buttons are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two or more colors.  The right-hand button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other dialog boxes, undoing, or ar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ool buttons on the left-hand side of the dialog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way.  To apply the tool to the whole color map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first and last colors in the color map as the "h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double click on the tool button.  Otherwis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mark the "hot" colors.  Click on the first "hot" col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in the color map and it will be marked with an inner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click on the tool button you want to use. 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urn into a pencil pointer.  Then move to the second "h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click on it to apply the tool between the two colo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tool, click off the color map, or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ffect that each tool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this copies the first color to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- the two colo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- this fills all the colors in between and includ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the color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- this flips the colors in the selected area so t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goes the the last color's position and the last color en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or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ROTATE - this shifts the colors to the left and tak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selected area and puts it in the last colo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&gt; - this shifts the colors to the right and tak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selected area and puts it in the first colo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GROUP - this groups the colors in the selected are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or values.  For example, all the greens and b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to separat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- this smoothly fills in all the colors i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the second color so that there is a gradual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the other.  For example, a gradient between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ll in with increasingly brighter greys until it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white.  Play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DK &gt; LT - this button sorts the color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est color to the light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LT &gt; DK - this sorts the colors in the selected are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color to the dark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- this selects colors to be replaced by other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palette when FIND is clicked on.  Mark a gro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- this is used to replace the marked colors with other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riginal image palette.  This is feature was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al buttons are located in the left half o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Dialog under the three RGB slider bars.  Here is th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es when you click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- this is a selectable button.  When "Match" is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ny changes to the color palette will cause SOL to try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pixels to the new palette.  If it does not u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in the color map, it will be marked with a small X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" is NOT highlighted, then the pixels will ret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s to the old palette, and your changes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- this goes to the display screen.  You can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r the 'E' key to return to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- you can undo any changes you make to the palett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- clicking on this will switch to the display scre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on any pixel in the image and that color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will be selected in the Color Editor.  This is so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are editing the corr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/SWP - this allows you to copy the current palett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 Select the image in the small dialog and click on "Copy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" depending on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AN - sometimes you want to revert back to the original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L calculated for this image originally.  This butto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this loads a .PAL palette file into the current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colors in the .PAL file than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, only the first ones that will fi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is saves the current palette as a .P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- this aborts any changes you have made and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this goes to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SAVING IMAG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"Save As" in the Options Dialog or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opup menu will bring up the Saving Dialog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mage format that you want to save in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ave images, some only apply to certain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ORIGINAL - this saves the image as it is stored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aling and display palette has no effec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ve effects are flipping, rotating, cl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histogram color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ON SCREEN - this saves the image as you see i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ny part of the image that is off scree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If the image is being flickered, then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of the two flickering screens should be the on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These are essentially the same except for som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differences.  It is best to turn off flicker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f you need to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mage to save in with the popup menu.  For some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the display information and scaling wit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with GIF images).  Select this option with the small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ave a text comment file with GIF89a images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you will be prompted with a fileselect box as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hat you wish to incorporate into the imag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s can only save as original on non-graphics c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ave the screen as a GIF image, simply save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mage or Prism Paint picture, the load that one in, cl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save as original in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DISPLAY SCREEN POPUP MENU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isplaying an image, click and hold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popup menu appears.  All of the commands listed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pressing the corresponding key in square brackets []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item.  Move up and down while holding down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 entry and release the mouse 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ing can be done by releasing with "Center Mouse/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Most of the menu items have been discussed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f explanatory, so only some of them will b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IMAGE - this displays the mouse as the corner of a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mage where you want to start the upper-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ped area.  Clipping outside of the image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turn into an X and it will not let you click ther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t any time before clipping, click the RIGH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drag a box from the upper-left corner that you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lower-right corner of the clipping area.  Click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marking the area.  A dialog box will come up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place an image with a copy of the clipped area or ad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 area to the end of the image list.  Clipped imag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name as the image that they were clipped fro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".CLIPxx" where "xx" is a number that incre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- this pops up another menu to select one of four items.  "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" allows you to select an area of the image to zoom in 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an area the same way as you do with clipping (see abo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oom In" and "Zoom Out" will double and half the size of th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"Zoom Original" will resize the image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IMAGE - this pops up another menu to select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0 degree rotation.  Extra memory is required for rotati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lerted if there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IMAGE - this pops up a menu where you can select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ipping (horizontal or vertical).  This requires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COLORING - this switches to "Shades" mode if in "Color"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lipping, flipping, and rotating, all e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not just the screen), so "Save As Original" will s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s of changes.  However, zooming, filtering, and oth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ffect what is on screen and therefore saving "As On Scre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sav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LTERED IMAGE SCAL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Image Scaling (FIS) does a similar thing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veraging" did in SOL version 2.6, but is MUCH more powerfu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is used to smooth out images that have been enlar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.  FIS is very calculation intensive and takes a long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, so it was not meant as a fast way to view images.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cale the image to the way you want them, and ONL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iltering.  Filtering can be VERY slow in 256 Color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ewer colors or "Shades" mode is MUCH faster.  I do mos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in Shad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FIS works, load in a small 256 color picture, an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Shades" display mode in the Options Dialog. 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play" and press the '+' key several times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zoom in.  Press the 'F' key to go to the Filtere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.  Click on the popup menu to select a filter (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Spline).  Then click on "OK" to display it.  There may b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ause, but then scan lines will appear one by on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completed output will look much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y original.  It looks like a slightly blurred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ducing an image normally, lines are removed to mak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so a lot of the image is lost.  FIS takes these lo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triangle filters work better for integral reduction/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factors, but they are not phase-adjusting fil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scale the image by a factor of 1.7432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nding across the image with these filters.  The smo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rved filters are better for most scaling.  Pla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get the best feel for how filter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iltering is not available in unregistered version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have been included in the IMAGE folder showing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WOFIS.GIF is an enlarged image without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FIS.GIF is an enlarged image showing the benefits of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FIS.IMG is a reduced image without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FIS.IMG is a reduced image showing the benefits of 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ter Settings Dialog, you can also change the sc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itself.  This serves only one purpose; to bl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First, switch from "As Image" to "Use -&gt; -&gt;" with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nder "FILTER SCALE:".  This will use the scaling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to the boxes to the right.  Values of 1 ac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selected "As Image", but values greater than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 the image.  A value of 2 is for a little blurring, 4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so on.  These values need not be integers, and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 as well.  Values less than 1 produce a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darken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age is shown at the bottom of the Fil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nd shows how much space you'll need for a particula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ter scaling.  Higher filter scaling values take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 wider filters.  You can click on this value (or "?????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when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THER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ive dithering patterns built into SOL (ordered 1+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 1+2, and random dithering).  Others can be load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patterns are the same as the ones used by GEMview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DIT extension.  To load one of these, select lo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popup menu and select the .DI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or.  Some dither patterns are included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P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Set" next to DITHER PATTERN in the Options Dialo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ing settings.  Here you can see what the different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look like, and set other things.  The two slider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ither steps and the dithering contrast.  Sl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steps bar to see the effect that it may have on you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ing contrast sets the maximum contrast that two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can have between them.  This is so that you do not ge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specks in your image.  Play with these setting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, say you wanted to dither a color image to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image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"Shades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dithering and set dithering contrast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duce the display colors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n dithering and set dithering contrast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the color editor and fill the palette with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the second col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ighlight "Match" and re-display the image for the fi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PREFERENC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ences dialog can be selected from the Options Di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three-bars" button in the upp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art program is GEM menu mode.  This is mainly for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it causes the program to start at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arn of lost colors due to contrast.  This puts up an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lors are reduced if the palette has not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  This occurs when the contrast is too high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st colors is shown in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t image to screen upon loading.  This stretches (or shr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fit the screen automatically when the imag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t still keeps the proportions of the image, s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guaranteed to be as wide (or as long)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ore histograms for each picture.  If this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e-run, it will allocate histogram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.  Otherwise, the histograms will b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if you make a change in one color hist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colors of the other imag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pture options dialog.  This helps to speed up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and-from the Options Dialog by capturing the screen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re-draw it, which can tak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how image comments if supported.  This will show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mage when you load it if the image support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ce "byte planes" in 256 colors.  Does just what it s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See the "GRAPHICS CARD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ruecolor palette conversion.  This popup selec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version that SOL uses for loading in JPEGs.  "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ass" does not work at the moment.  "Fixed Colormap"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, and takes little memory, but can be grainy.  "Greysc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faster, uses little memory, and is as smooth as it 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, well, not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ad preferences.  This loads a preference file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ly set if you saved the preferenc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Other settings are loaded regardless of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ve preferences.  Save the current preferences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OFLT31.PRF is automatically loaded in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but you can save the preferences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COLORS TO PLAY WITH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"complex" color transformation histograms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rrow above them to make them all one-to-one, then tr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awesom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LIP the green histogram and display the image for a NEO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LIP the red, green, and blue planes in different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esting "inverted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 gamma correction (value from 0.5 to 0.8) on the red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green and blue at one-to-one) to brighten the r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warmer image.  Brighten the blue plane inste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er image.  Brighten the green image for an algae look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y experimenting with some of the histograms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GRMS included in the SPOFLT31.ZIP.  Try these in separate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GRAPHICS CARD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version 3.1 was programmed to work mainly 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graphics hardware, but it does work on som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v3.1 was tested on NOVA graphics cards and ONLY works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s.  Other graphics cards MAY work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ell the program that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raphics cards store their screens in a byte-plane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the Atari format (bit-planes), so if you have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you can see if it will work in byte-plane format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te-planes" in the Preferences Dialog.  Make sure you are in a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 resolution.  Flickering will be shut off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pla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aving "As Original" will work with graphics cards, bu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at works "As On Screen" is GEM (X)Image format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See the "SAVING IMAGE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KNOWN BUG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porting bugs to the author, make sure your bug is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!  These are already known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ckering acts funny on Falcons due to unknow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ckering does not look too well in MultiTOS due to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ing in GIF format does not always look righ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hifts in the image.  I'm have not found the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ing while filtering causes blank scan lines when mo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.  Usually it is best to position the display on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lter the image and do not scro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lette sometimes gets messed up and needs to be re-sca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grams get garbag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rror handling is not as good as it could be...when you get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, the program qu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age reduction while loading is not supported in version 3.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 version 2.6 due to problems.  Future versions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but it is recommended that users of low-memory system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to view large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NAL COMMEN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version 3.1 represents over one year of work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thank Dan Aylward for his help in testing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ike to thank all of those who registered for version 2.x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..here it is!  Finally!  Hope it lived up to your expectation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registered yet, please do!  Your support help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more quality software to the Atari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vember of 1993, MajicSoft, under the hands of John Stew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leaked a copy of Speed of Light version 3.0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.  If you or anyone else sees or has a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-test version, please delete it immediately.  It is very bug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an out-of-date copy, as well as NOT being a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st of other software available or soon to come by Stu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OFTWARE.DOC included with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Speed of Light 3.1, and please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