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images of clip art are in PC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, Ventura, First Publisher, and Word Perfect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at 300 DPI.                    We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through the SHAREWARE concept.   You may share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collection:  Our suggested donation is $10 for the 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gitizing the images for you.  With your registratio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wo more disks of images in the same interest are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mages not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affordable software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  SOFTWAREHOUSE        1-800-548-7360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Valley dr. #50       1-800-828-8933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sbane, Ca.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ASSISTANCE: 415-468-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images are copy-right free for publication (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s usable without possible infringem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free to copy and share copies of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friends or offer copies with a small copy fe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ee does not exceed $10.  We offer no warranty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he user assumes full responsibility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enjoy these images and can us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 have a total of perhaps a thousand images so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 SOFT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0 VALLEY DR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SBANE, CA.  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5) 468-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