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languag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assumes you are already familiar with the Basic language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explain the special features of Stor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Basic is a Basic language interpreter with extensions to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, file transfer, and other Storm functions. It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r graphic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nly have 128 total variables. There is no fixed limit on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able name, as long as it fits on a single line. Upper and lower ca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same variable name for an integer, an integer array, a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ring array. e.g.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x(10),x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LEN(x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four separa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ual math operations are supported. e.g. addition, subt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, division and MOD (modulus function) and the Boolea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R, NOT, AND and OR. The comparision operators &gt;, &lt;, &gt;=, &lt;= and &lt;&gt;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In accordance with typical Basic practice, TRUE is -1 and FALS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lement of an array, whether string or integer, requires four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. The maximum array space available is 64K. That means that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rray elements is limited to a combined total of 16384. Array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or two dimensions only. Trying to dimension more than two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will cause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llocates memory as required and releases it when no longer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Basic string or element of a string array is allocated separately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p to 64K long. The total amount of string memory is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38K, which should be enough for even the most demand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size of a Basic program is limited only by available memory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lines in a program must not exceed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line numbers in Storm Basic. You can use line numbers if you w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are treated as labels, which means they don't have to be in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Labels must be at the beginning of a line and are followe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lon ':' (except if the label consists entirely of digits)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ly, a label cannot be a Basic command, however Basic can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el such as GOTOX from the Basic statement GOTO X, which mus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GOTO and th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dent lines and the indentation will be preserved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 a line starting with a label, add spaces AFTER the label. All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before a label ar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normally start with a letter, and contain letters, digits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core character. An exception is line numbers, which don't require a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treated in all other respects as labels. Upper and lower ca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 labels, and labels may not be longer than 3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s can be loaded and saved in two formats, Ascii or toke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ized format is compressed and loads faster. However, if I add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 Storm Basic the token numbers change and a new versio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oad old version tokeniz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ve" in the Basic menu or as a Basic command saves in tokenized forma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n Ascii format either use the Basic command LIST "Filename" o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ve" from the File menu WHEN IN THE BASIC EDITOR ONLY. "Load" as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from the Basic menu will load either type of Ba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you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 Basic program just select "Edit" from the Basic menu. A new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created with the program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re. If there is no program loaded, you will ge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 to create a new program. The editing window is a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You can load, save, and cut and paste to the clipboard. Note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Load and Save while in the Basic editor, not the Bas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(they only load and save to the Basic interpret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diting the Basic program you hav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lose box of the Basic editor window will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the Basic interpreter. Any syntax errors will be flag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Or, you can select "Abort Edit" from the Basic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 will be closed and the program in the Ba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editor will NOT detect errors as you enter code,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window and transfer the program back to the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diting the Basic program, you can still us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o run programs, or even load and run new progra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ose the Basic editing window, any program in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lted and replaced with the program in the Basic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 will indicate a line number. In this context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internally starting with line 1. So if you get syntax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editing window, refer to the line number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see which line of code generat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orm first runs, it looks for a file named AUTOEXEC.B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the one that Storm was run from). If found, th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loads and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X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s a file transfer, if on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CAPTURE "filename" appends the capture buffer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baud rate to value nn, where nn is a valid baud 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 50 to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et the hardware break bit in the serial port.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use BREAK ON:PAUSE 0:BREAK OFF. Use a longer pause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gram this into a Storm function key as shift clr/home,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RMKEY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asi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BREAK ON:PAUSE 0:BREAK OFF: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break is not recognized, try a longer paus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BREAK ON:PAUSE 1:BREAK OFF: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orks on all TT, MegaSTE and Falcon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ext cap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 capture from on to off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carrier detect event trapping, or removes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 entirely. This function works on all TT, MegaSTE and Falc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Event trapping is discussed in full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"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default path to "path". "path" can be a simple quoted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sic string expression. This is generally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IR, KILL and other statements which access the file system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quire a full filename. Path should end with a backslash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llows chaining to a new copy of the Basic interpre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an optional Basic file to be executed in the new inter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the CHAIN command, the currently running Basic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nd the newly created Basic interpeter starts running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Basic window title changes to reflect the level of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Basic &lt;2&gt;, Basic &lt;3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o the previous Basic, it is only necessary to execut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program will continue with the statement following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chaining is only limited by available memory. Each new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has less than 1K of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share variables between the origin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nd a chained Basic. However, you can use the Basi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combination with the SET$ and SET function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numbers and strings in the STORM.INI and other profi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d clipboard event trapping, or removes a clipbo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entirely. Clipboard event trapping is describ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file previously opened with the OPEN statement.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file twice or using an invalid file number will not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they will 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ll integer variables to zero, undimensions all arrays, and fre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Bas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d serial port event trapping, or removes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 entirely. Serial port event trapping is describ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PUT var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PUT var$,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PUT var$,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PUT is used to read data from the serial port into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data (up to a maximum of 256 characters) is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. If no serial data is present, the variable is se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erial data read using this command is no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. The optional parameter "HALF" causes serial in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terminal screen. The optional parameter "FULL" cau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o the terminal screen AND echo back to the sender. Do NOT hav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set when using "FULL" or you may get stuck in an infinite lo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command, you must specify TERM OFF beforehan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terminal routines will steal some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execution of a Basic program that has been interrup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OP command or the UNDO key or the Basic menu "Break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the start of a statement to indicate Basic Data item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sist of numbers or strings, separated by commas.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eading or trailing blank spaces, commas, or colon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marks. Basic will actually add double quote mark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data statements automatically. Data statements can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ments by separating the Data statement from the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. However, it is more efficient to group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imensioning of Basic arrays, e.g. DIM x(2),a$(2) defin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one integer and one string. The number inside the brack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rray index. Since arrays start at element zero, a valu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total of three elements in the array. Basic allows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rrays. The maximum number of arrays dimensions i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may not be redimensioned. However, you can use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dimension an array. e.g. DIM x(a+b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the files in the current directory (set by CD).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ts you restrict the file listing using wildcards. e.g.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PRG" will list all files ending in ".PRG". To get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sic string variables, you need to use the FSFIRST$ and FSN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ather tha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DTR signal line in the serial port on or off. Useful for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to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stands for Data Terminal Ready. Most modems require DTR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will operate. It is possible to defeat this feature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and ignore the state of the DT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on all TT, MegaSTE and Falcon serial port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 Serial 1 port, due to lack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force a modem to disconnect, turn DTR off, pause brief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TR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duplex to full or half, or toggles duplex between full and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uplex refers to the ability for each end to send and rece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Half duplex means that communication can only occu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rue half duplex is almost never encountered today and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ll and half duplex has changed somewhat. Full duplex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s that echo back each character sent to them, while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rm applied to host systems that do not echo character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us requiring the local terminal to echo character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definition, GEnie is a half duplex servic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are connected using modern full-duple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edit the current Basic program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window. You can cut and paste from the clipboard and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asic program as an Ascii file or as a tokenised Ba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in conjunction with the IF statement. If the condition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 is false, executing passes to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ommand. IF/ELSE/THEN/ENDIF ar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executing of a Basic program. Returns to the Ready prom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hained from a previous Basic interpeter, contr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program and continues with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 multi-line IF ... THEN ELSE statement block. ENDI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statement on a line (it may be preceded by a label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must be matched by the appropriate IF...THEN ELSE statemen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IF is a single word. END IF is not the same as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 "aaa=b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environment strings for use by external program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Environment strings are always consist of a name, follow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quals sign, then the value associated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s are used by command shells, compiler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tilities. You will need to refer to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ant to run from Basic to determine if it uses o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s (also referred to as environment variables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environment on the Atari ST is not nearly as comm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mode,"FILENAME","cmd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ed to execute external programs from within Basi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for .TTP type utility programs that may need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will close and delete its windows, remove its menu bar,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hide the mouse, and display the TOS cursor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fter running the program, the windows, mouse, and menu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 A few ill-behaved programs may leave the system or mou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state. With TOS 1.4 and later, Storm uses the GEM wind_ne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clean up after these programs. For earlier TOS versions,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set the mouse to a known state using published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destroy any replacement desktop. However, Stor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lose any open windows, in case they were left open by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ecuting an external program during a file transfer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to eventually time out. In general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 external program 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s that don't require a command line, just use ""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hould be 0 for all GEM versions except MultiTOS. With MultiT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mode of 100 to launch a program and then keep Stor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 program to exit. Both programs will multita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torm Basic checks for GEM events after each Basic statement.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ables this event checking, except when executing a GOTO, GOSUB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that causes control to switch to another line. Thi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execution, however you cannot abort the program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, or use any GEM features while FAST is in effec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as restrictive as it sounds. Most programs do contai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tch control to another line. Also, during WAIT, PAUSE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PUT, DLOAD, ULOAD, and POPUP commands full GEM event handl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asic is in a suspended state during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 nnn,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string to a function key or Alt key. The number 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y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nction keys F1 to F10 use the numbers 1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hifted function keys F1 to F10, use the numbers 11 through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keys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is Up        55 is Shif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is Down      56 is Shift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is Right     57 is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is Left      58 is Shift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 cursor keys are fairly high numbers is in case I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upport for control and alt function key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string to a key and have it interpreted as a Basic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200 to the key number,for both function keys an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use quotation marks (") inside a function ke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34) can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 201,"PRINT "+CHR$(34)+"This is F1"+CHR$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(Basic) function key F1 as the Basic command: PRINT "This is 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LT-key macros with this command, use the Ascii key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FKEY ASC("A"),"BAUD 1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look up the Ascii key value of "A" in a table, let Basi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for you with the ASC function which return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define an ALT-key macro which is NOT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omething which you can't do with the Alt-Key dialog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of the lower ca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FKEY ASC("a"),"This is Alt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tarting a FOR ... NEXT loop. There is one peculiarity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ments in Storm Basic. The loop will always execu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no matter what the start and end values ar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mode,"FILENAME","cmd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is similar in effect to EXEC, except that it leaves the mous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urn the TOS cursor on. A command line is still required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programs will accept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EM programs require the current path and drive to be set to thei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order to load their resource files. You should use the Basic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set the appropriate path before using GEM OR pass a fully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which will cause Storm to set the current path and driv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Storm will save and restore the previous path and drive when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GEM and EXEC with 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GEM and EXEC with MultiTOS is different from regular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NOT closed because it is possible to launch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tinue to run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a subroutine at the indicated label. The label must exis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occur at run time. Line numbers are not required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though Storm Basic will accept line numbers. Retur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s by means of the RETURN statement. If you do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GOSUB without using the RETURN statement, you should use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remove the return address from the Basic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transfers control unconditionally to a line with the indicat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doesn't exist, an error will occur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HELP.INI file for information on a topic and prints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Basic window. There is no need to use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opic name. You cannot have any other Basic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s the Help command. HELP HELP lists the available help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INI is the help file. It is like the other profile files in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 is enclosed in square brackets. However, the text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is plain Ascii text. The only restriction is that help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with a square bracket so it won't be mistaken for a new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s MUST be all uppercase in the HELP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HELP.INI file in Storm and customize it as you wis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online help, just delete or rename HEL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conditional statement. There are two forms of the IF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Basic. The first form is the single line for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&gt; 10 THEN PRINT "X &gt; 10" ELSE PRINT "X &lt;= 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F statement requires a THEN statement at all times. The THEN stateme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llowed by any Basic statement, or by a line label. You can als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statement after the IF THEN block to indicate what action to tak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tested by the IF statement is false. The ELSE statement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n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a line label follows a THEN or ELSE statement, no GOT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Also, any statement following the line label will be ignor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as already been transferred to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&gt; 10 then Label:print "This never gets execu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is the multiline IF THEN ELSEIF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p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line IF/THEN statement, the IF must be the first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nd the THEN must be the last statement, to be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multi-line IF/THEN sequence. (However, a label and/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before the I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SE and ENDIF also must appear at the start of a line. (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label and/or sp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/ELSE/ENDIF may be nested. An ELSE or ENDIF without a matching I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agged as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'ELSE IF' statement is NOT supported in Stor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"prompt";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input in the Basic window. The standard prom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. You can add an optional quoted string which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question mark. While Storm is waiting for input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 can be accessed. You can even switch away from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another window. Event trapping is disabled du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ariable' can be any Basic variable, including an arra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#n,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f the INPUT command is for reading data from a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variable. 'n' represents a valid file number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een opened with the Basic OPEN command. Using an in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us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PUT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you to press a key in the terminal window and then re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string variable. Works only in the terminal window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ypeahead, it will return characters from the typeah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hat they are transmitted 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yboard macros are active, KEYINPUT reports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ne by one, rather than reporting the keystroke that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There is no action if the keystroke doesn't generate any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e.g. unassig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, use TERM OFF before the KEYINPUT comman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specified file(s) from the disk. Wildcards are allow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with this command, especially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dom used keyword. Can be used in front of assig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LET x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D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EED ON causes a line feed to be generated internally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character is received. LFEED OFF turns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D / toggles the line feed setting betw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 var$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 "prompt";va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entire line of input from the Basic window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You can optionally select a promp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 #n,va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entire line of input from a file into a string variable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hen a line feed is encountered, or 255 characters have been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. You should open an Ascii file in text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) for proper results using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abel1,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itself lists the current program in the Bas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"filename" saves the current program to the file "filename"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label1,label2 lists all Basic lines between the two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Label lists the Basic line that begins with 'label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file "filename" into Basic. The file can either b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 tokenized Basic file. Storm will figure out what type of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. Loading a file erases any other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APTUR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specified file into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ERM "file.em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terminal emulation module into Storm. Note that this jus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; you need to use the MODE command if you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emulation. There is no check to see if the emula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The maximum number of loaded terminal emulation modules is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include the built-in TTY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.INI profile file section [Terminal] contains a list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erminal emulations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rm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=C:\STORM\VT100.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0=C:\STORM\VIDTEX.E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mory-resident profile file names ENV which contain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loaded terminal emulation modules.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s are listed by emulation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rm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=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0=VID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lists currently loaded terminal emulation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terminal emulation TTY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0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Term" + STR$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;"";SET$("STORM","Terminal",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;" ";SET$("ENV","Terminal",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urrent emulation is listed by name under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urrent=";SET$("STORM","Terminal","Curre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XFER "file.tr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file transfer module into Storm. There is no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dule has already been loaded. The maximum number of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dules is six. (This doesn't include the Ascii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uilt-in). If you want to check to see what file transf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, there are sever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STORM.INI profile file section [Protocols]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file transfer modules by filename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2=C:\STORM\ZMODEM.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1=C:\STORM\XYMODEM.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0=C:\STORM\BPLUS.T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re is a memory-resident profile file named ENV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about loaded protocols. It contains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nder the [Protocols] sec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ype of entry, "Xfer0=name" lists the internal protoc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, "Popup0=name" lists the individual protocol names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0=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1=X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2=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0=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1=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2=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6=Zm.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popup name is always Ascii, which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There are more protocol names than modules, since a modu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ever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example will list information about all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0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Xfer" + STR$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;"";SET$("STORM","Protocols",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;" ";SET$("ENV","Protocols",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Popup" + STR$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;" ";SET$("ENV","Protocols",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Basic PRINT statement, but output is goes to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s a few quirks, for example it doesn't actually update the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display until a newline is printed. Also, the cursor is not re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o printer port using typical Basi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1,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Basic program to simulate selecting a Storm menu item. n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itle index, where Desk=0, File=1, Edit=2, etc. An out of ran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number will cause a Bas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 is the item number in the menu dropdown, with the top item be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 not count separator lines as items. e.g. "Exit" is item number 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umber 1. An out of range item number will be ignored. Disabl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not be executed, since they were probably disabled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! This command is useful for programming ALT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select desk accessories using the MENU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file "filename" and appends it to the end of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"filename" must be an Ascii format file, not a tokeni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$(dest$,start[,length]) = new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 portion of destination string with a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$ is a string variable or a string arra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$ is a string which will be used to replace a portion of dest$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an optional number specifying the number of characters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s a number specifying the position where you want to start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gth is not specified, then the length of the new$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s long as it is not longer than the dest$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ength of the destination string is never chang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the replacement text just overwrites the specifi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tring. If the new$ is shorter than length, the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$ is used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"dir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older (directory) using the specified name. An error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rname already exists or an invalid pa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erminal emulations to "name", where "name" is the name of a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No error is caused if the emulation is not f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ion is already the active emula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program in memory, including all variables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the FOR statement. You can specify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e.g. NEXT x, or leave it blank in which case NEXT will lo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OR statement. You cannot use a list of variable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s. e.g. NEXT x,y,z is not legal in Stor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s used for a variety of purposes. The standard usage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control according to the result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pr GOSUB label1,label2,label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r GOTO label1,label2,label3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wo cases, expr is any valid Basic expression, e.g. x+1, x/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Basic variable. expr is evaluated and the resul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label to branch to. If the result is one, the firs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is used, if the result is two, the second label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less than one or greater than the number of lab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n control passes to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vent(n) 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 is a way of responding to events without having to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m. When trapping is enabled on an event, Storm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etween executing each statment and, if the event occurred,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subroutine to handle the event. Multiple event traps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torm blocks the current event from being trapped again while its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four events you can trap for; timer, carrier de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nd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 can occur during executing of PAUSE, WAIT and KEY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t cannot occur during INPUT or LINE INPUT while 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line of input in the Basic window or GEM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, LISTBOX and FSE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IMER(n) 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ON TIMER(10) GOSUB Label tells the computer that every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ranch to the subroutine at line Label. The timer valu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xecution of each statement, and also checked during WAIT,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 TIMER(n) gosub statement is actually a way of tell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timer event. To enable the event, you must also use TIM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FF disables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STOP is actually used by Basic internally to block the timer ev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processing. It stops event processing, but doesn't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count. Use TIMER OFF to disable the tim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reenable an event during the event subroutine. It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expected results and may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CLEAR is used to erase the timer event trapping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ARRIER(n) 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perform event trapping on the carrier detec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ARRIER(1)... waits for carrier detect to become TRUE, while ON CARRIER(0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loss of carrier. However, when you return from a carrier event 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sense is automatically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LIP(n) 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event trapping lets you call a subroutine each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r cuts text to the clipboard from a STO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LIP(n) selects clipboard trapping. The numeric parameter selec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lipboard selection to trap. CLIP(1) only traps copy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. CLIP(2) traps copying from the capture buf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(4) traps copying from any editing window, including the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it is possible to have all events enabl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WAIT or PAUSE or KEYINPUT during an event handling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you could have a PAUSE while executing a tim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. If a carrier event occurred during the pause, the carri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would be executed, then the PAUSE would continue, then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woul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hort-circuit an event subroutine and jump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program. You should clear the event, use the POP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Basic stack, then GOTO to continue.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rapping after this, you should re-enable the even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an ON event(n) GOSUB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you might do this is if you had a carrier event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loss of carrier during an online session. If carrier i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want to continue executing statments which wait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RETURN at the end of the event subroutine,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next line. If the event subroutine i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program will end with no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vent trap jumps to a subroutine, it first saves the stat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PAUSE, or KEYINPUT in progress. While in the event subrouti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ill be done for the pending WAIT, PAUSE, etc. Howev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WAIT, PAUSE, or KEYINPUT during an event subroutin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ubroutine returns, the original WAIT, PAUSE, or KEY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nd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ERM OFF in your main program, then TERM will be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ubroutine unless you explicitly turn it on with TERM ON, or im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with a WAIT or PAUSE or KEY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(0) 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COM(0) to set up an event trap for the serial port. Wheneve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the serial port, the specified sub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You should use COMINPUT in the event subroutine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otherwise the event subroutine will be execut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ON enables the event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OFF disables the event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CLEAR removes the event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"mode",#n,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in Basic. n is a digit from 1 to 15 which is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in subsequent input # or print #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e" actually uses C language syntax. "mode"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" creates a text file for writing, discards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opens a text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append; opens or creates a text file for writing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+" opens text file for update (reading or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+" creates text file for update, discards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"b" to mode, e.g. "wb" opens the file in binary mode. Tex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 CR-&gt;CR/LF translation so that a CR-LF combin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with a single line feed character when you read from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ith LINE INPUT #n. When writing to a file in text mode,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written as a carriage return followed by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parity for the serial port, odd, even, or no parity. Wor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8 bits for no parity, 7 bits for even or odd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 execution for nn seconds. While the pause is in effect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away from the Basic window. Terminal operation continu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. Specifying -1 for the pause value generat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use, which is over ten million seconds (about 124 days).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is enabled during PAUSE. The terminal window continue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characters if TERM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rin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GEM Xbios function Dosound call. The sound values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a string variable or string array variable. A number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online services are able to generate appropr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Dosound function. Unfortunately, if the keyclick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pressing any key will abort Dosound. The same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ll sound is enabled and it is sounded. You should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 contents while the sound is playing or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s a return value from the Basic runtime stack. Each time you call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rt a WHILE loop six bytes of return information are put o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tack. Exiting from a subroutine or WHILE loop by means of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is information on the stack. The stack will keep grow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until you run out of memory. Use of POP is recommen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mall. You can also use POP if you exit from within a FOR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using a GOTO. This also leaves information on the stack.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 new FOR/NEXT loop with the same loop variable,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same variable is removed from the stack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int statement. Uses typical Basic syntax. However, PRINT U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 Neither is TAB(n) supported. Semicolons or comm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quired between item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#n prints to a file where n is a file number of a fil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the OPEN command. However, PRINT #0 will pri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. PRINT #0 sends text to the terminal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rminal emulation, so that you can use escape sequenc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features. Text displayed in this manner is not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, nor is it detected by the WAIT or KEYINPUT command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are added unless you use LFEE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var,var$,var(n),var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item from a DATA statement into a Basic variable.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variable or array variable. Attempting to read a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nteger variable will cause an error. However, you can alway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value into a string variable; it just gets conv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resentation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Basic comment. You can also use ' to star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$(dest$,start[,length]) = new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$ is a lot like MID$, except that it will expand or shr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tring. This means you can replace a part of st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is a different length. Used REPLACE$ in place of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+"xxx"+right$ constructions to al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neric replacement of "Street" with "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 = "336 Queen Street So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ssume we don't know where "Street" starts or what case it'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Use UCASE$ to create a copy of a$ that is upperc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earch for "STREET" and replace in original a$ with "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instr(UCASE$(a$),"STRE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then replace$(a$,x,6) = "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$ to "336 Queen St. South". If you don'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length, then it defaults to the length of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tring from 'start' to the end of the string. e.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REPLACE$(a$,x) = "St." would change a$ to "336 Queen St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REPLACE$(a$,x,y) = "" is also permitted. I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ortion of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by itself resets the data pointer for subsequent REA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 of the Basic program. You can use an optional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ata pointer to a specif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rom a GOSUB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IR "dir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subdirectory (folder). You cannot delete a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les. You must delete all the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UT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erminal Destructive Backspace setting. RUBOUT O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s (Ascii 8) received by the terminal cau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a line to be erased, unless the cursor is already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n which case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OUT / toggles the state of 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y itself just runs the program in memory. RUN "filename" loa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n runs it. The program can be a tokenized Basic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lways zeros variables and strings before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program in memory as a tokenized Basic file. This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format than Ascii, though it can only be read and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Basic. Tokenized files also load faster than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APTUR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apture buffer to the indicated filename.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a file selector, use SAVE CAPTURE FSEL$("",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I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stop bits used by the serial port. SBITS 3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top bits to one and a half (1.5)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s the same as PRINT, except output is to the serial por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indow. As with PRINT, SEND will automatically ad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end the statement with a semicolon or comma. You can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using SEND, including Ascii 0, by using CHR$(n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is set, characters will be echoed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profile file settings. The current profil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.INI        Used for all Storm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KEY.INI    Used to set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DIR.INI        The d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files are Ascii text files separated into sec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labelled with a name inside square bracket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of the type Setting=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be an integer value or a string, or a quoted string.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aded into memory when Storm runs and are saved when you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saved manually from the menu bar. Some items in the pro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ccessed when you first run Storm, others a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Keyboard macros are always retrieved from the STORMKEY.INI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Serial port settings are only retrieved from the pro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ough the profile settings are kept up to dat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settings are modified. Full documentation on the pro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set the download path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"STORM","Paths","DownloadPath","F:\DOWNLOAD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the profile file name, minus the extensio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the section name, the third string is the name of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The fourth string is the new value of the item. The four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string or a integer. If the string contains control codes or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quote character ("), it is automatically quoted and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standard C languag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scii 10 becomes \n, Ascii 27 becomes \33, Ascii 127 becomes \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sections in the profile fil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they will be created if they do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the predefined Storm profile files "STORM.IN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MKEY.INI","DIALDIR.INI", and "HELP.INI"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other profile file name and access entries in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st only in memory. It will not be loaded (even if it exists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sections items are case-sensitive. You must type the names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 the pro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program. You can restart the program with CONT. Variabl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whether the high bit is masked off when reading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connecting to a system transmitting parit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ff. STRIP / toggle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ypeahead on or off, or toggles the state of typeahea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ahead is turned on, a cursor is displayed in the typeahead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ex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Storm and Basic are running, the terminal window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proceed in parallel. This means that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you can miss a string you are waiting for because 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nother line of code while the terminal is process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So when a WAIT statement comes up again, the string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 by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problem when the strings are separated by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. In order to cure this, you can use the TERM statement to sh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cessing except during WAIT statements. This will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character that comes in the serial port will get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statement. If that's what you want, use TERM OFF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serial port checking to start, and TERM ON where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ON by default and is automatically turned back on whe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opped or ends. It is also turned on during WAIT,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catch prompts between each message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use TERM OFF. If you only want to catch the prompt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will take a while, leave ter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timer events under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W by itself brings the Basic window to the top. TOPW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rings the specified window to the top. The window number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ows menu drop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s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s the Cap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is the Bas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through 10 are editing windows (only topped if actually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is the file transfer window (only topped if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trap so that when a Basic error occurs, Basic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to the label in the trap statement. Currently return from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by a RETURN statement to continue exec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ing the statment that generated the error. Or, you can do a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pop the return off the stack and then GOTO an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(0) returns the Basic error number (listed elsewhere). ERR(1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in which the error happened. Line numbers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one for the first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ap routine is entered, you need to reset the trap hand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AP statement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racing on or off. This can be done inside a program, from th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or the Basic menu dropdown. When tracing is enabled,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square brackets are printed as each lin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TRAP statement, Basic programs are numbered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lin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XFE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TERM 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s a file transfer (XFER) or terminal emulation (TERM)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 that appears in the Terminal Emulations or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e.g "VT100" or "ZMODEM". See "LOAD XFER" and "LOAD TER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wing how to find the names of currently loaded file trans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oading a terminal emulation sets emulation to the default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Be sure to reset terminal emulation with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If the module is not found, no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nn,"string"[,"string"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important command for automated operation. You ca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strings with a timeout value (in seconds). Basic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oming in the serial port with the strings and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ment when either the string is matched, or a 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all program functions are enabled while the wa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out value of -1 waits forever (actually, about 124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WAIT statment has executed, use the WAIT(0) func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(0) returns 0 if there was a timeout, otherwise it retur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was matched, starting at 1 for the first string.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WAIT (0) GOSUB 100,200,300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xpression evaluates to TRUE, executes the statemen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If the expression is FALSE, skips to the next statemen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 statement. A WHILE/WEND block can span multiple lines and can be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the middle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Storm Basic generally take a set of argument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. Functions whose name ends in a dollar sign ($)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. All other functions return a numeric value.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orm Basic are 32-bit sig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words like CLIP$, CARRIER, and CSRLIN return a value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rue functions, have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 returns the absolute value of a single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(1,"[1][alert][OK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isplay a standard GEM alert box. The number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tton. The string must be a proper GEM alert string. N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of the string. The return value is the number of the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bitwise Boolean AND operation between two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("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returns the Ascii value of the first letter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unction which returns a line of text from the capture bu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 indicates which line to return.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 is line number one. An out of range number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ring. A blank line will also return an empty string.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not terminated by a carriage return or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apture is enabled, otherwise FALSE. No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e.g. PRINT CAPTURE will print -1 if Capture is enabled or 0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carrier detect signal on the serial por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turns FALSE. No parameters are required. This fun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T, MegaSTE and Falcon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consisting of a single character with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$ returns the contents of the clipboard. If the clipboard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$ returns the empty string "". The maximum size of CLIP$ is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$ can consist of multiple lines, separated by a line 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select a single letter, the program will still add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so always be prepared to strip out the line feed charact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TRIM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rminal screen cursor row location. No paramete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terminal screen is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$ returns the date as a string in the format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EE("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ree space on a drive. The parameter is a str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you want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OAD("protocol","file"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x = DLOAD("XMODEM","FI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wnloads the file "FILE" using the Xmodem protocol. The 'x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umber of files actually transferred, in this case '1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'0' if there was an error. If you omit the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ule will automatially put up a file selector if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tocol. If you abort the transfer, the return value will be 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rt the Basic program, the file transfer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names should be the same names as listed when download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 Upper and lower case are not significant. Basic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of available protocols. If the protocol is not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rror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ultiple filenames, but non-batch protocols, e.g. xmodem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ansfer the first file. Wildcards are NOT per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However, you could expand wildcards using the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RST$ and FSNEXT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MA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with letters indicating which drive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.g. "ABCDE" indicates drives A through E. The lett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 Note that 'A' and 'B' can both be present, even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a single floppy drive because GEM can simulate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$("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an environment variable. The parameter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(environment string) you want informa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existent variable return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of the end of a file has been reached. Us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tect the end of the file. 'n' is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asic error number of the most recent Bas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rror numbers and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"Unknown Error" (or no error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"Expression too com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"Invalid 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"NEXT without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"Invalid 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"Out of data on 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"Illegal parameters"    (fairly generi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"No more variables (max 12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"Undefined li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"Subscript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"Attempt to redim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"Out of string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"Bad load file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"File I/O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"Can't op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"Can't wri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"Can't re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"Stack Und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"Divide by 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"ELSE without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"WHILE without W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"WEND without W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"Syntax errors during 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"Error token encoun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"String too 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"Badly formed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"Duplicat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"Wrong Data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"ENDIF must be at start of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"IF must be at start of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"ENDIF without block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"ELSE without block 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ne number where the last error occurred. Basic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internally starting at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asic allocates and deallocates memory as needed, most F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how much memory is used, not how much is free. Most of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eful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3) returns the number of characters waiting in the serial buff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useful when figuring out if you are at a prompt, but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ith time-sharing systems, where long pauses are not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2) returns the number of bytes in the capture buffer.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he number of characters in each line. It does not tak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verhead used to keep track of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1) returns the number of lines in the capture buffer. I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, because there is always at least a singl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0) returns the largest available free memory block in the syste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result of calling Malloc(-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-1) returns total space used for strings (not inclu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-2) returns the total number of string slots currently alloc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less than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-3) returns the number of string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-4) returns the number of bytes used for storing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-5) returns the size in bytes of the variable name t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is stored as a null-terminated string. There are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bytes to mark the en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-6) returns the size in bytes of the variable value t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akes 8 bytes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-7) returns the size in bytes of the array table. Each ele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akes 4 bytes i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-8) returns the size of the run-time stack. This is typically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unless you have very deeply nested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-9) returns the number of labels in the labe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-10) returns the size in bytes of the label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(-11) returns the number of bytes allocated to the capture buf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more than the number of bytes actually used. Mostly of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inside the brackets returns the same as FRE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L$("path",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 up the GEM file selector and returns a filename. "path" lets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to be displayed by the file selector. An empty path ("")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ath to be used. A path starting with a backslash wi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of the default path's drive. A path with a colon character (:)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racter is used as-is. Any other path is appended to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ither end the path with the wildcard you want to use, or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slash, in which case the default wildcard "*.*"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just a wildcard to have it added to the default path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$("*.BAS",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name" is the filename to be displayed in the file selector.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permitted. e.g. FSEL$("","") just pops up a file select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 and default wildcard "*.*" and an initially empt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Cancel then FSEL$ returns an empty string. If you select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lename is blank, then an empty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LPATH$("pat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the GEM file selector and returns the path only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 it returns an empty string. "path" lets you specify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"path" should be a full path including drive letter and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slash, An empty path ("")  will cause the default pa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IRST$("filespec",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X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are used to get a directory into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IRST$ corresponds to the GEMDOS Fsfirst call. The filespec i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can include a full directory path. mask is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which files you wish to view. The mask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ile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File hidden from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File set to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"Archive bit" meaning fi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mask values together to generate an appropriate mask. You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ways specifing the "Archive bit" because you never know what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be in. The DIR command uses a mask of  49, which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16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SFIRST$ and FSNEXT$ will return the two directory entries of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..' which are found in every directory and are used by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all FSFIRST$, then keep calling FSNEXT$ until it return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is prints ou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SFIRST$("*.*",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 = FSN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$ = "" THEN X = 0 ELSE 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-          0 1991/06/06 11:00:00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a        123 1992/08/25 12:12:11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x characters are file attributes. The possible attribut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appearanc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=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=   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=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=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=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=   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ttribute not present is replaced with a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are followed by a single space, then a ten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size, then the date, time and filename as shown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ize fields make it easy to extract desired inform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([start,]"string","ke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ing search function. It searches "string" for substring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location of "key" in "string", or 0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' is optional and is the location in the string to start at. N.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on in a string is location 1. Also, no matter wh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n the string, INSTR always returns an index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INSTR("12345","3") and INSTR(3,"12345","3") both retur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GIT("str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first character of the string argument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if it is not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SE$("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copy of a string converted to all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$("string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string containing the leftmost n lette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("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BOX(title$,array$(n)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GEM based method of asking for user input.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ext items in a box with slider, scroll bar,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itle. The number of items that can be used in a listbox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Basic memory limits. The listbox call returns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ed (starting with 1) or zero if no it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$ is a string or string expression which is used as the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. array$(n) is the starting array location for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 data. Count is the number of items from the array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. Count must be an integer constant or integer variable.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hat is smaller than the count value may produce unexpected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stbox is on screen, you can move up and down the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 or the mouse. Select an item with the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. Cancel by pressing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box has a special property such that if you press a ke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ward for the next item which starts with that key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large lists. I recommend that you use sorted lists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rom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IM$("str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ing, stripped of leading 'white space' characters. 'white 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e space, formfeed, newline, carriage return, t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$("string",s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ubstring of "string" starting at location s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 letters. n is optional. Omitting n returns the string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. The first letter in a string is considered to start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ulus operator. It calculates the remainder obtai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vision of two numbers. e.g. The result of 11 MOD 8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hich performs a bitwise negation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hich performs a bitwise OR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(n,"Title","  Item 1","  Item 2"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is a function call which displays a popup menu on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 an item from. POPUP returns 0 if nothing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turns the number of the item that was selecte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 for the first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lue in the function call is a numeric value. If i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zero, then the corresponding menu item will be displayed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I sugges that you leave two leading spaces in front of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oom for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is a string which is displayed at the top of the popup men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ox. It is always centered in the box and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or trailing spaces, but you can add them if you wish.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is always that of the wide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can be string variables or string array items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quoted text. Popup menus are more suitabl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han alert boxes and a lo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rge lists of items, us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rminal screen cursor column location.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argument. It may seem odd that CSRLIN (with no argument at al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cursor row and POS(0) (with a useless argument)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olumn. Well, this is the way it's done on the IBM PC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copied their way of doing things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up to n characters from before the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sor position and returns it as a string. Doesn't go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urrent line. Useful for getting the current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$("string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ightmost n lette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andom number between 0 and 32767. If the argument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 the random number generator with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RIM$("str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ing, stripped of trailing 'white space' characters. '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' characters include space, formfeed, newline, carriage return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ne of text from terminal screen line 'linenumber'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creen is 1. Trailing whitespace is stripped from the 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is returned as an empty string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("file","section","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$("file","section","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an item in the specified profile file. SE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, while SET$ returns a string. If the item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$ will return an empty string, while SET will 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file filenames are "STORM", "STORMKEY", "DIALDIR" and "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INI" extensi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if n is negative, +1 if n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of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string representation of a number n. e.g. STR$(9) returns "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as a string in the form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(in seconds) since the program started runn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standard C library function clock(). Reasonab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$("str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py of a string converted to all upp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x = ULOAD("XMODEM","FI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loads the file "FILE" using the Xmodem protocol. The 'x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umber of files actually transferred, in this case '1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'0' if there was an error. If you omit the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ule will automatially put up a file selector if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tocol. If you abort the transfer, the return value will be 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rt the Basic program, the file transfer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names should be the same names as listed when upload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 Upper and lower case are not significant. Basic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of available protocols. If the protocol is not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rror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ultiple filenames, but non-batch protocols, e.g. xmodem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load the first file. Wildcards are NOT permitted in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ould expand wildcards using the Basic functions FSFIRST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XT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("1234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Ascii string into a (long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(0) returns 0 if there was a timeout, otherwise it retur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was matched by the most recent WAIT statement, starting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n exclusive xor operation on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Basic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sic commands and functions are currently unimplemen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are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POINT, GET, PUT, ECHO, HCOPY, HANGUP, and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