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ESSAY 1.98 README.TEXT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Realized  by RUIZ Patrick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!) 23-05-94 Version Deus Ex Machin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runs on all ST, STE, Mega STE, TT, FALC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esolutions with Palette supported (no True color Mod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VDI, BlowUP &amp; SreenBlaste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es the folder ESSAY 1.98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AY   .PRG      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AY   .INF       the preferences saved (macros,colors,option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AY_R .RSC       the ressources for low resolution modes (&lt;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AY   .INF       the other ressources for most of th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AARGH.ACC       just an accessory to fix color bugs on FALCON TO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make active the Esc 'b' &amp; Esc 'c'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to use this Text edit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Quicker than the others (made entirely in assembly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ll the commands are easy, with menus, and other Helps &amp;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enerate texts entirely compatible with the GEM read command and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utine if you install an application between ESSAY and th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ses all defined GEM fonts with one determinat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pecially made to Edit sources texts &amp; inf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an read &amp; edit all sort of text, or program to modify som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owerfull Macros that can be called with an other Macro (only precedent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8 funkey you can call for example the F6-funkey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imple but really efficient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the program needs only nearly 45Ko on the disk, you can parameter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at you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un on FALCON (this is really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e are not limited at a length of line (you can have a 1Meg Line if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program enjoyed yourself don't hesitate to write a letter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reproductive bugs, note them and send them to me in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nd me enough money to give you a disk and a response, you'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rrected version of the program with other programs made by me 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ther ...(don't forget to give your complete address and your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if you want to exchange programs (only legal programs) you can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a letter at the address at the end of the text (in english or fre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if you have ideas of programs to giv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interrested with DEMOS for all ATARI machines, MODs soundtr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pecially programs for the FALCON030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other programs made by mysel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AY       : A short but complete text editor with lot of functions &amp;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S    : A quick cell-generation Program entirely made in assemb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68000 &amp; 68030(optimized) ... a DSP version coming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        : A game of LIFE also in assembly code in low or High 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BRAX      : The quickest MODs Player Accessory on Falcon(Better than U-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DSP (routine from the BITMas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_MODA.ACC:The best soundtrack-player routine, short, nice and power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ALCON only Demos from me will be coming so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s to contact us to exchange MODs, Demos on ST(e), F03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my complet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r  RUIZ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artier le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13360 ROQUEV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