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V E R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mple and genial GEM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all Atari 680x0 computers &amp; all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has been taken to ensure the information in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t you use the program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File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File Lists (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Abbreviation Files (K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Getting Started with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How to change th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V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Everest UK 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UK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a easy to learn ASCII text editor. Listed below are jus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sks Everest can assis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entry prior to further formatting through other programs (eg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configuration files without changing the existing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with all Atari 680x0 computers and with all known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art from ST low resolution (320*2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scrolling on all models, with or without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ursor overrun (or similar annoying gl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G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C Editor compatibl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able of loading large (&gt;300Kb) files with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most every command can be controlled via the keyboard, drop dow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alogs (even block mar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ables the use of GDOS (mono-spaced) fonts, provided GDOS (or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such as NVDI) is installed. (The fonts supplied with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rticular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external RSC file, so Everest is well suited to residing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est employs dynamic memory allocation to leave the maximum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for other applications. Ideal for multitasking environ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 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-C Help Accessory and 1STGU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 to 10 active files. Although most TOS versions only support 7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utilities are available to increas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X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iles and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suited for editing standard ASCII files. The line e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code 10 or the codes 13,10. Maximum line length is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t is not possible to edit files that contain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i.e. characters with ASCII Code 0. Everest allow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haracter to be specified to replace the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verest only the file EVEREST.PRG is needed, howev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ke Everest even 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F File: EVERES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creates or updates this file using the 'Save setup'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Parameters' drop down menu. EVEREST.INF contains all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from the 'Parameters' drop down menu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/Replace, printer and window position parameter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your name and key is can also be saved in the 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an INF file containing registered user detail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! Please be careful if you re-distribute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return to Everest and find everything exact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it use 'Save setup' to create or updat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le lists: EVEREST.L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list is a standard ASCII file that should have the extension 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Filename and full path&gt; &lt;Cursor line&gt; &lt;Cursor column&gt; &lt;x&gt; &lt;y&gt; &lt;w&gt; &lt;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dow number&gt; &lt;Label number&gt;=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x&gt;, &lt;y&gt;, &lt;w&gt;, &lt;h&gt; are the window coordinates, 1000 is maximu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/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window number&gt; is the number of the function key you have to 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he correspon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abel number&gt; is the number of the function key you have to p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 number&gt; is the line number the label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Label number&gt;=&lt;Line number&gt; can to be repeated if there'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abel se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may be omitted beginn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file list is created with Everest, the names of all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ed and named files and the window layout is written to this list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asily save and restore complete working layouts wit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bbreviation files: EVEREST.KRZ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bbreviation file is a standard ASCII file in which contain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contains a definition of frequently used words. Abbreviation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se sensitive an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mply type in the word to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The Abbreviation file contains the line '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breviate'. If you type 'Some[Esc]', then Everest expands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omething to abbreviate'. If there are no other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then even 'S[Esc]' will be expanded to 'Something to abbrevi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takes the word to the left of the cursor as the word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 abbreviation. For example 'Something to[Esc]'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anded, because the word 'to' determines the abbreviati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breviation is too short the abbreviation may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expansion. Everest will search in alphabetical order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(legitimate) expans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bbreviation may be different from the expanded form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=' equals character is used. Example: The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the line 'stoa =Something to abbreviate'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toa[Esc]' or 'st[Esc]' this will be expanded to '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'~' tilde character it's possible to determin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fter expansion, here's an example: The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line 'writeln(~);'. Type 'w[Esc]' to expand to 'writeln();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find the cursor positioned between the 2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"=" equals character to define abbreviations with 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 The abbreviation file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=IF (~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"if[Esc]"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sor inside the brackets. Each abbreviation can contai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eparator characters like "-.,:;_[} can not be used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. But there's an exception: At the end of an abbreviatio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 So you can define the following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:.,)(</w:t>
      </w:r>
    </w:p>
    <w:p>
      <w:pPr>
        <w:pStyle w:val="PreformattedText"/>
        <w:bidi w:val="0"/>
        <w:spacing w:before="0" w:after="0"/>
        <w:jc w:val="left"/>
        <w:rPr/>
      </w:pPr>
      <w:r>
        <w:rPr/>
        <w:t>t{=test{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"t{[Esc]" this will be expanded to test{}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brackets. If you type "test.:.,[Esc]" or "test[Esc]"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to "test.:.,)(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possible to use abbreviations that are not defined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sc] key after typing the beginning of a word that is not a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, Everest searches the actual text if there's a wo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eginning. If so, then this word is taken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Getting Started with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unregistered version, a dialogbox appears,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chance to enter you registration details. After registr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INF file this dialog will no longer appear on starting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can be called from a command line or a shell. Additionally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ini or NeoDesk for example) several files can be 'drag &amp; dropped'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rest icon for automatic opening and editing. Optionally the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/column position for the cursor can be passed as parameters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/column position has the number one, zero i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 file Everest uses the GEM function 'SHEL_FIND', and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actual entry in the 'PATH'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VEREST' is defined as an environment variable Everest will sear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ts configuration fil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EVEREST' is not defined as an environment variable Everes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defined under the 'PATH' environment variable, using 'SHEL_FI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onfiguration file EVEREST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VEREST.KRZ will also be searched for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.INF and if found will be used as default Abbrevi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line does not specify a file to load EVEREST.L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nd used as the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only one file with the extension LIS in the command lin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taken as the standard file list (instead of EVERST.L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quit Everest automatically saving the standard file list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est doesn't find its INF, LIS or KRZ file at the program sta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searches for these files (SHEL_FIND). But older TOS versions take A: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evice and not the hard disk. So a bad PATH environment for the G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The problem is, that 'SHEL_FIND' wants to look at drive A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s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will vanish if you save EVEREST.INF and an (empty)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.LIS at the directory where EVEREST.PRG is installed (I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=2.4 you also should save an (empty) EVEREST.KRZ). Another possi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tter harddisk driver or an AUTO folder program that installs a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vironment before the G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T H E   M E N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commands offer keyboard shortcuts. These are show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op down menu commands and as underlined characters in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alog box appears containing the copyright message a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. Select 'Info' to display the registration dialog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key details. This dialog box is the same as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fter starting an unregistered version of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entering your registration details the file selector appea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to save your details in 'EVEREST.INF'. Thi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 means that (unless the INF file format is changed)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xisting INF file with Future Ever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([Control]+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untitled file is opened in memory. The first time an untitl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ved a proper filename must be entered via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 ([Control]+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is appears and after selecting a filename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into memory. If the loaded file is not in ASCII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ay well contain garbag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rge ([Control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appears enabling an existing file to b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rged into the existing text. If a block is marked, it's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g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ose ([Control]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ext has been changed a dialog box appears offering a last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ave the text before it is removed from memory. If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 the file is immediately closed and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([Control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xt is saved under the filename and path shown in the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. The window remains open so that the file can be furthe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as ([Control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selector appears enabling a filename and path to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aving a dialog box appears from which either the original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name and path can be chosen for the name of the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marked a dialog box appears offering a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entire file or just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file already exists, a warning message appears and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overwrite the existing file or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ycle windows ([Control]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ndow in turn becomes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changes ([Shift]+[Control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every changed file. Untitled fil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ose all ([Shift]+[Control]+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window is closed. To define the handling of changed file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 paramet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/Printer parameters ([Control]+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option to print the text in the active window.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no window active, you can change the print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 Atari '�' to IBM '�'; when enabled (crossed) this option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�' character to be printed in IBM compatible print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page break after specified number of lines; when enabled (cro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breaks will be generated by Everest, many printers with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ers don't 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formfeed after end of text; when enabled the paper is ejec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margin width; by entering a number of space characters befo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t is possible to move the left margin to the righ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marked a dialog box appears offering a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the entire file or the marked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t ([Control]+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ll open files are unchanged Everest will quit. Edi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ed according to the parameters set in the 'Program exit'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quit the editor via [Control]+Numeric keypad. All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ll be saved and Everest sends the return code to the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function follows the widely adopted Cut, Copy, Paste princi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as follows, a text block is marked (block marking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later) and displayed in reverse video. Using the Cut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rom the 'Block' menu places the marked text into blo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is stored until the next time the Cut or Copy command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ored in block memory can be inserted into the tex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using the Paste or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ing the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the mouse over the desired starting point for the 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and hold down the left mouse button. Move the mouse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point for the block and release the mouse button. The mark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displayed in reverse video. If you move the mouse over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the window will automatically scroll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block is already marked the start/end positions of the blo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sily changed. Hold down either [Shift] Key and click using the mo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ired new block start/end position. The text betwee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and the existing start/end position is now shown mar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method of marking a block is to position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start/end point and holding down either [Shift] Key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on the other start/end point. The text between the curs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sition will be marked and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on any bracket ({[]}) and the text between this brack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matching opening/closing bracket will be marked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rse video. If no matching bracket is found no text will be ma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on any word and the word will be marked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line containing a configured error message (refer to Chapter 2.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tailed explanation of error messages) is double clicked on,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ut instead the corresponding error location is jump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iple click to mark a paragraph. The paragraph's ending i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Formatting parameters' menu. You can also double click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the [Control] key down instead of trip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Using the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[Control]+A positions the block start poin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and enters block marking mode. The cursor is moved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text, which is displayed in reverse video. All the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sition the cursor are available, the arrow keys, keyboard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rop down menu options (eg. the 'Search', 'Go to label' and '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' options). The window automatically scrolls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ion to display the cursor. Normal text entry is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spended in this mode. Pressing [Control]+A a second time exits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ing mode. [Control]+I also selects the word at the actua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sing the keyboard and mouse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&amp; Delete line ([Control]+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s the marked block. If no block is marked, the lin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 &amp; Cut line ([Control]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rked text block is removed from the active window and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memory. If no block is marked the line the cursor is on is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 &amp; Copy line ([Control]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rked text is copied into the block memory. If no block is mar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he cursor the cursor is on is copied into bloc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ste ([Control]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stored in the block memory is inserted at the cursor posi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lock is marked the contents of the marked block is deleted and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text stored in the block memory. The block end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djusted and remains marked and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ragraph format ([Control]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rked block will be formatted as a paragraph. If no block i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paragraph at the actual cursor position is taken.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gin can be defined in the 'Formatting parameters' menu with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Word wrap/line length'. The second line of a paragraph define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dent left/right ([Control]+J or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s a marked block left or right. [Control] over indenta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'Formatting parameters' option in the 'Parameters' men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of particular benefit to programmers and comm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block start ([Control]+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ates block marking using the keyboard. The cursor is moved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sired text, which is displayed in reverse video. All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reposition the cursor are available, the arrow keys,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cuts and drop down menu options (eg. the 'Search', 'Go to labe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Go to line' options). The window automatically scrolls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 to display the cursor. Normal text entry is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spended in this mode. Pressing [Control]+A a second time exits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obviously not sensible to select this option using the mous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included for completeness. It does however, serve as a rem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short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word ([Control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ord under the current cursor position is marked as a block.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rol]+I twice automatically opens the 'Search' dialo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word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([Control]+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a character string (maximum 43 characters)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e window. A dialog box appears into which the search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; the search direction can be either forwards or backwar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cursor position. If the search fails and the start/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is reached the direction is automatically reversed if the '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erse search direction' option in the 'Screen elements' di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 upper/lower case; when enabled (crossed) the cas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will be matched, otherwise the case of the search st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le words; this option is useful to find, for example, a variable 'i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your program source code. Using this option Everes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rrences of the letter 'i' within other words. If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d it's not possible to find a string consisting of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s. For example, 'test.test' will not be found, because the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recognised as a word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the wildcards '*' and '?'.'*' represents any text string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may even be empty), '?' represents any single character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'Wildcard' option is enabled a search for 'Abc*defg?hi*jkl'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bcdefg1hi123jkl' and 'Abc123defg1hi123jk456jkl' but not 'Abcdefghijk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'Abc123defg1hi123jk456jk'. In contrast to all other dialogs 'Canc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discard all the changes made in the dialog box. 'Cancel'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ans 'leave the dialog without search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again ([Control]+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the character string previously entered and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'Search' option (above). The search proceed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position using the 'Search' option parameters. The search is 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start/end of the document is reached and if the 'Auto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direction' option in the 'Screen elements' dialog is en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direction is automatically reversed in the 'Search' dialog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he search in the opposite direction re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selection ([Control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the character string (50 significant characters)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mouse. The string must be contained on a single line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 characters of the string are automatically entered into the 'Sear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and the search proceeds from the current cursor positi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arch' option parameters. The search stops when the start/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 is reached and if the 'Auto reverse search direction'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Screen elements' dialog is enabled the search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reversed in the 'Search' dialog. To continue the sear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site direction re-select the 'Search agai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block is marked [Control]+I can be used to mark the wor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. Typing [Control]+I a second time automatically opens the 'Sear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with the marked word entere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([Control]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s to find the 'Search for' character string within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and replace it with the 'replace with' character string.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appears into which the search and replace strings are entere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 less than one line is marked, [Control]+R automatically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character string into the 'Replace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earch AND replace with wildcards. Example: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bc*defg?hijkl' and replace it with 'Mnopqrstuvw*x?yz'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bc123defg4hijkl' will be replaced with 'Mnopqrstuvw123x4yz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bcdefg1hijkl' will be replaced with 'Mnopqrstuvwx1y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arch stops when the start/end of the document is reached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uto reverse search direction' option in the 'Screen elements' dialo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d the search direction is automatically reversed in the 'Repla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. To continue the replace in the opposite direction re-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 to the parameters provided in the 'Search' option (abo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all; when enabled (crossed) every occurrence of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string will be replaced by the replace character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the first occurrence of the search character string on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the replace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 for each; as each occurrence of the search text it found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marked and a dialog will appear offering the option to repl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again ([Control]+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occurrences of the 'Search for' character string are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placed with the character string previously entered in the '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' field (above). The search proceeds from the current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'Replace' option parameters. The search is hal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/end of the document is reached and if the 'Auto revers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' option in the 'Screen elements' dialog is enabled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on is automatically reversed in the 'Replace' dialog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in the opposite direction re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 to line ([Control]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ialog box appears displaying the current line number. Enter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into the dialog box and the cursor moves to the start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ching bracket ([Control]+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 the cursor over any bracket character ([{}]) and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move the cursor to the matching bracket. If no matching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und the warning bell is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 Error ([Control]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containing the cursor is checked for 'Error messages'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'Error messages' option from the 'Parameters' menu.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is found the appropriate file is loaded and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ed on the appropriate line number. If the file is already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indow is topped, and not loaded repeatedly. This function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d by double click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label ([Control]+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pup menu appears displaying the 10 label fields.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and filename can be assigned to any field. Using the 'Go to lab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(below) or the relevant key combination the cursor can b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t the desired line number in any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 to label ([Shift]+Fun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opup menu appears displaying the 10 label fields. To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line number within a loaded file select the desir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le horizontally ([Alternate]+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windows are displayed across the full width of the screen on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le vertically ([Alternate]+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windows are displayed the full height of the screen i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to one another withou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ck ([Alternate]+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indows are displayed overlapp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ggle size ([Alternate]+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performs the same function as the standard GEM window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p right of the window and is included for completene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mode ([Inse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typed at the keyboard are entered into the tex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. If the cursor is positioned over an existing charac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to the right of the cursor are moved over to mak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characters. If the maximum line length is exceeded an erro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write mode ([Inse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s typed at the keyboard are entered into the text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and overwrite any existing characters, which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M Clipboard On ([Alternate]+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M Clipboard will be used for all block operations.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can be used a CLIPBRD folder containing SCRAP.TXT must exist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known to GEM) where Everest can find it. This can be set up manu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conveniently using a clipboard accessory such CLIPBORD.CPX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ari's XCONTROL.ACC. The advantage of using the GEM Clipboard i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exchange data with other GEM Clipboard 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M Clipboard Off ([Alternate]+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is used to store text, this is quicker than using the GEM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which stores the text in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elements ([Alternate]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croll bars; The scroll bars to the right and bottom of the activ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lect the position of the text displayed in the active window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all text. The scroll bars can be updated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scrolling; reflects the current position of the window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ven during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scrolling; offers a distinct speed advantage bu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text is only displayed by pausing the scrol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Dialogs;  Dialog boxes may be displayed either centrally or a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entre; dialogs displayed at screen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inter; dialogs displayed at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urso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dependent/Free position; if the 'Text dependent' option is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can't be moved over the line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Style; can be either a vertical line, a block or mode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dependent sets the cursor to a vertical line in Insert mod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 in Overwrite mode. Flashing cursor; when enabled (crossed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will flash, making it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; when enabled (crossed) the line number and colum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e Window title bar. The current position is upda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yping pause (this method is used to avoid adversely aff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Eve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'Failed search' dialog; when enabled an alert box will appear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 cannot be found, useful if you can't hear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'Auto-reverse search direction'; when enabled, the search dir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reversed, when a search/replace operation re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/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elect block after paste; When disabled a pasted block is not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pasting which is a fast way to work. When enabled the past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 and can be simply indented using [Control]+J (or 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'Typing deletes selected block'; when enabled, typed characters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lected block. You may only restore the block with undo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only one character. So enabeling this option can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ypeface ([Alternate]+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DOS (or equivalent) is installed GDOS fonts can be use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font within Everest. The first time this option is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 fonts are loaded into Everest, so the dialog may take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normal to appear. This approach minimises the time taken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GDOS fonts may cause display problems when displayed in rever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thers do not display correctly at all sizes. Use FONTFIX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ty to correct these typefaces. The fonts supplied with Gemini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alog box contains a preview display showing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face and size. The size and style can be changed using scroll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ursor keys and the changes are shown in the previ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DOS is not installed only the size of the system fon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matting ([Alternate]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Word wrap', 'Line length' and 'Automatic indentation' can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s; The preset tab width for up to 10 different file extens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from this dialog. Wildcards are allowed. The tab widt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1 and 20. If you type the [Tab] key and Real tabs is enab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 character (Code 9) is inserted at the cursor position. If Real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abled, the corresponding amount of spaces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'Word wrap' is enabled then the cursor will jump into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yping if the right margin is reached. 'Line length'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on especially handy for programm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 Indentation; when enabled (crossed) the Return ke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to the position under the first column used in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ellaneous parameters ([Alternate]+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The 'Block indent' options allows you to determine how a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nted with the [Control]+J (or K) option. If 'Tabulator' is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a tab is inserted at the beginning of every line each time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indented right. Instead of tabs a number of spaces or a tex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. This is especially handy for comms users where existing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opied and pasted into a reply with the '&gt;'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nserted at the start of each lin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If you want to reformat a paragraph the paragraph ending is recogn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Carriage Return; A additional CR at the end of the lin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 paragraph ends here. You can create a CR by [Shift]+[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this method is not very well supported by Everest. The '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' or 'No trailing space' option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lank line'; An empty line acts as a paragraph seper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No trailing space'; This is the most common method. Every lin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the last line of a paragraph has a space character at the end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line has no trailing space. If a paragraph is formatted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nserts the spaces according to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If you use this option it is suggested you do no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iling spaces while saving a text. This op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scellaneou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ave text; Line Feed at line end; may be useful for exchanging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ther systems. CR/LF at line end (default); most Atari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er drivers expect thi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trailing spaces; when enabled (crossed) any extra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each line will be deleted. But be careful!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's word wrap all paragraph information will be lost, be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at the line ending means that the paragraph continue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up file: *.BAK; When a text is saved it will normally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file on the disk. When the Backup file option is en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ing file extension is changed to BAK and then the text is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ans you will always have two versions of a text on your disk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one and the previous one. Of course you may chang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Null character code; Allows you to define a character to which a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is changed while loading (default 32=Space) and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aved as a Null character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 messages ([Alternate]+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option enable programmers to configure Everest to respond to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 error messages. Non-programmers can safely ignore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! Compiler error messages are entered into the dialog using the '%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r for the filename, the '#' marker for the line number and the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r for the column number. Everest can now search for thes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s, typically in the error file generated by your compiler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Find error' drop down menu option, [Control]+E keyboard combin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uble click on any line. If a matching error message is fou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error is loaded, topped and displayed. If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a line number the cursor will be placed at the start of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ing the error otherwise the cursor will be placed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filename is specified and it is the only file loaded the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positioned at the start of the line defined in the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more than one file is loaded the cursor will be positioned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line defined in the Error message of the next available file (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d used the 'Cycle windows' menu option (this only makes sense i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loade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Heat-and-Serve C error message entries for Ev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1: error in % (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2: warning in % (#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breviations ([Alternate]+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selector appears. The actual active Abbreviation file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default. Now you can load another Abbreviation file. The previo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forgotten. If you try to load an empty filename the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by the Abbreviaiton file is released and no other Abbrevi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. More about Abbreviations is '1.1 Files and file struc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 lists ([Alternate]+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file list; select this option to save the filenames,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/column and window layout of all currently loaded and named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called EVEREST.LIS. This file will be automatically loaded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same directory as Everest. Other lists can easily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the lists under a different path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file list; a further dialog appears offer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all; all loaded files are closed and saved (named only)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or appears for selection of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Query; all loaded files will be closed. A dialog appea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file offering a last chance to save or discard the chang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appears for selection of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rge new; existing files remain loaded and the file selector app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 of a further file list. An alert will inform you i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windows available is reached and subsequent files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d more about File lists in '1.1 Files and file struc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exit ([Alternate]+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edited/changed text; on selecting the 'Quit' menu option all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is automatically saved. A dialog will still appear to offer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save unnamed but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 for each; on selecting the 'Quit' menu option a dialog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ppears in turn offering a last chance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-in inquiry; when you want to quit Everest a dialog appear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texts are shown. There you can decide to save a tex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parameters to .INF file; when enabled (crossed) this option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defined parameters to a file called EVEREST.INF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. If EVEREST.INF is present in the same directory as Ever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utomatically loaded next time Evere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standard file list; when enabled (crossed) the standard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saved to the current directory. If no file list was mentio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line, EVEREST.LIS is the standard file list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 from the command line is the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EVEREST.LIS is present in the same directory as Everes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used next time Evere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 tip -enable both these last two options to return to Everest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n't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set up ([Alternate]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s the parameters and window layout to EVEREST.INF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(See also chapter 1.1 Files and file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aded files ([Alternate]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s the current memory allocation for each file and the Blo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. Click on any filename to quit the dialog and top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You may also press the corresponding function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 ([Shift]+[Hel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 for the Keyboard and Mous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 Acc ([Hel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useful to programmers with the Turbo C Help Accessory or 1ST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K E Y B O A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How to change the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enu in Everest to change the keyboard shortcuts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need a debugger or a (disk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characters ALTTAB and behind CTLTAB are tables which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rtcuts. The length of each entry is 3 words. The first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 of the shortcut character in upper case. The next two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menu title and entry. Each table ends with 0 as ASCII C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xtend each table up to the characters END. It is possible to m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rom one table to another. You also may change the ASCII C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 characters. In the unchanged Everest the entries are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cility is provided for your convenience. Please do NOT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copies of Everest to anyone without includ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do]                                     Restores line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Left/right arrow             Cursor to lin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Left/right arrow             Cursor to last/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Control]+Left/right arrows  Move window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Up/down arrow                Scroll window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     + Up/down arrow                Cursor to first/las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Control]+Up/down arrows     Move window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Backspace/Delete             Delete to lin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Backspace/Delete             Delete previous/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                            Cursor to tex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  + [Home]                       Cursor to tex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] + Numeric keypad               Insert character by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   + Numeric keypad               Save and quit with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                        The window with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umber is topped. If there exist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uch window, the filesel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voked and you can load a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orrespon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D I A L O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derlined buttons can be optionally selected by press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gether with the [Alternat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ed over corner displayed at the top right of all dialog box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advantages over normal GEM dialog boxes.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d holding down over one of these corners reveals the text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dialog. Holding down and moving the mouse enables any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osition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sc] key will clear any data in a dialog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Undo] key is equivalent to selecting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+[Undo] will restore a dialog text field to the entry i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hift]+left/right arrow keys will move the cursor to the start/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tring entered in a dialog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A V  -  P R O T O 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ed information about the AV-Protocol can be found in the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 supports AV_SENDKEY, AV_OPENWIND and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 can send keyboard events to Everest. 'mbuf'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Message code AV_SENDKEY=0x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1] = ap_id of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2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 =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buf[4] = Pressed key as it is provided by evnt_multi. (ASCII Code: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.7, Scancode: bit 8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pen Everest's file selector with a predefin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AV_OPENWIND=0x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,mbuf[4] = Pointer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5],mbuf[6] = Pointer t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for Tre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send a command line to Everest with VA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0] = VA_START=0x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uf[3],mbuf[4] = Pointer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multitasking shells. It is for example possi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!X to drag files onto the Everest icon which will be loaded into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Everes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V E R S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y old version, no keyboard shortcuts i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5-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usable version. From this version Everest becam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12-4-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mall bug with memory allocation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paste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17-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in Block indent handling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 buttons now work with the numeric keypad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REST.INF was not found unless 'EVEREST' was also defin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vironment variable. It is now also defined under the 'PATH' en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s found successfully by SHEL_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arameters from Search/Replace (Upper/lower case, Replace all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aved in the 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atching bracket drop down menu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program code which hindered the cursor has been replaced. Fas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ock inden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a block is not marked the operation is carried ou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8-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causing scroll problems with [Control]+Y operation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board layou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prints under GEMDOS PRN:, multitasking error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 line/column display for cursor posi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command to enable the block start/end point to be redef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+[Shift] keys outside the current window is now possible and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keybo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14-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or bugs marking blocks using the mous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hanges to the method used to load text files and alterations to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 and memory allocation. The loading speed has been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22-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changing typefac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searches for PC HELP as well as T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sor blink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exit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lists and complete working layout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board c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Error messages parameters can work with compiler generated err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ime taken to Save a file has been almos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nter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problematic, deeply buried bugs in the text loading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15-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imple word wrap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background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menu_ienable is used to modify the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method to avoid curso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within program star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that causes 'Address Error' 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y is now released after a dialog has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Show 'failed search' dialog'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dcards possible in Search AND Replac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that caused trouble with line numbers bigger then 3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V_SENDKEY, AV_OPENWIND and VA_START messag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etter handling of slow printers. Unfortunately the print must go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prnout' again, because 'Fwrite' causes too m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help options also searches for 'PC_HELP' and '1ST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17-1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use status now inquired with 'evnt_multi' instead of 'graf_mkstat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y Error fixed. This error can cause memory prot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bugs in block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Merge' op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Undo' option for [Control]+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2-1-1992 and 16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hile selecting a block with the mouse the scroll speed will be high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between mouse position and window frame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electric support to load more than one file at once. (Bug fix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1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ift]+mouse button allows you to hold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raw error with KAO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Search selection' does it even if no block is marked.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under the cursor will be taken into the Search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tended Access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ontrol]+Numeric keypad allows you to quit Everest with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17-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within the 'Merge' op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rom now it is possible to quit the 'Loaded files' dialog wit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that occurred with Selectric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sizing a window Everest now tries to maintain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hen starting Everest with command line parameters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ST.LIS (if present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evalua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Undo' option now works with the Block cut, paste, delete and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 29-8-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fixed that occurred while replacing with two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Typeface parameters can be changed with the cursor key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croll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 is now possible to move a window outside the displaye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scroll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there is only one file with extension LIS in the command line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taken as standar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Search selection'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Prompt for each' option has been added in the Replac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breviation f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'Help Acc' option causes no longer a 'Memory Violation'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ll character option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 the case that no full path is given to the 'Find error'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st searches the file in the directory of the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 and docs translated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is possible to delete a block with the [Delete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ord Wrap, Line length and Automatic Indentation can be defin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20-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after expanding an abbreviation works n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M_BOTTOM Messag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The file ... does not exist. Create a new file?' -Message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'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X's Scrollbox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rest works now correctly, if the windows are moved over the lef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(under WIN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wo new menu entries in the FILE-menu: 'Save changes' and 'Close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 column can be defined in the 'Sample Error message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GEM doesn't recognise the scrapdir, Everest takes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SCRAP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ecause many people asked for more flexible cursor handling, it'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choose between text dependent and free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tionally a formfeed can be send to the printer after print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est can creat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save a marked block using the 'Save a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verest supports the UFSL, a font selector that can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like a file selector (UFSL = Universal Font sele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27-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Unfortunately there was a bug in version 3.1 which was not saving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properly. Hopefully this bug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English has been fine-tuned (Open file(s), Save block as, Sa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30-4-1994, 20-5-1994 and 28-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 and replace improved (faster and less bu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ption to disable the auto-reverse direction in the search/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s, much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Whole word' option added to the search/replac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ter menu structure in the 'Block' and 'Search'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'Replace selection' and 'Select word'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'Compose' now works correctly in any mode with Ev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 column position is maintained after a 'Delete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e feeds within abbreviations now possible. 1000 lin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-Guide suppor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'vst_unload_fonts' system call implemented to avoid som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C-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now possible to click on the text to select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0-5-1994 Bugfixed: abbreviations with line feeds and screen redra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-5-1994 Bug that occurred with 32k color graphic card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29-10-1994 and 5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g within the Replace option with wildcard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yping the [Undo] key in a dialog is now equivalent to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button. Type [Shift]+[Undo] to restore�dialog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fileselector is now invoked with the path that was active at las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ke the fileselector with the path of the active window,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ift] key down while selecting the File Op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now possible to switch between the Insert and Overwrite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the [Inser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 may define abbreviations that have word separator characters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. E.g. t[=test[~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now possible to use abbreviations that are not defined.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[Esc] key after typing the beginning of a word that is not a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ion, Everest searches the actual text if there's a wo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beginning. If so, then this word is taken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f the Help-Accessory is now invoked without any selection, then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cessary to deselect the taken wor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xtended file lists: The window number and the set label are sa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essing a function key invokes the fileselector to load a tex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window if the window does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 may configure Everest to delete a marked block if text is typed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aramters/ Screen elements dia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's now possible to use tabs that consist of space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Tab character. You can configure this in the Parameter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T H E   S H A R E W A R E   P R I N C I P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is Shareware. The program may only be distributed without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commercial public domain libraries, magazines,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and software companies may only spread Everest with my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. Everest may be uploaded to BBSs that do no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. Both the program and the documentation must remain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. The Everest INF file must NOT under any circumstanc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the registered version contains your personal ke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users refer to 7.3 for details of local UK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e program useful and intend to continue using i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ur bound to pay the Shareware fee to the author. The fee is only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. If you want to pay with cheque, please send only DM (Euro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). If you want to pay cash, you can send the fee in any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(e.g. $15 or �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the shareware fee you will receive a personalised ke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gether with your name is entered into the Everest registratio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saved in the Everest INF file. After saving the INF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registration dialog no longer appears when starting Ev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gistered users can request a fre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ward for paying the Shareware fee is Everest's continue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t to which Everest is upgraded is largely dependent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sponse from users. On receiving your Shareware fe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become a registered user and can at any ti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 otherwise send a stamped addressed envelope for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or send 5 DM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est undergoes continual development and as a registered user your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ill be given careful consideration. If you find a bug or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omments to make please get in touch. I will do my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            Bank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ver Schmidt             Kreissparkasse Ost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elredder 23             Kontonummer :  127.01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01 Eutin                Bankleitzahl:  213.5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may also be Emailed to: Christian_Dalichow@ki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Everest UK 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Everest in the UK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cheque for �10 payable to Joe 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eck you have included your surname, forename and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egistration details are normally stored electronically to simplif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ing and updates. If you do not wish your personal detail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ally please state this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nd letter and cheque to the UK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chester,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4 5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by Email as: jconnor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UK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K users can obtain the latest English Version from Joe Con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free of charge, by sending a Stamped Addressed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ing a floppy disk to the address above so long a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