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V E R E S T     -    der einfach(e/geniale) GEM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lle 68er Ataris (alle Grafikk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e Angaben ohne Gew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N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K�rz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V_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E I N L E I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ist ein Texteditor, der dazu dienen soll, unformati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enannten ASCII-Text einfach zu erfassen und zu ver�nder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um Beispiel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Programm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Texten zur weiteren Formatierung dur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me (z.B. 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Texten f�r die DF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�ndern von Programm-Konfigurationsdateien, die im Tex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Batch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Entwicklung von Everest wurde besonders darauf geachte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st einfach zu bedienenden Editor zu schreiben, d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fl�ssige Spielereien die notwendigsten Funktionen zum Ver�nd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dateien zur Verf�gung stellt. Everest ist keine Textverarbei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och kann man ihn zum Schreiben von einfachen Schriftst�ck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Brief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hat folgende Leistungsmerk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�uft auf allen Atari-Computern mit allen Grafikkarten (sofern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des Systemzeichensatzes auf den Bildschirm pa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t f�r GEM-Verh�ltnisse schnell (vor allem mit Blitter oder NV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IN Nachlaufen des Cursors oder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e Standard-GEM-Oberfl�che, daher keine Umgew�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taturkommandos kompatibel zum Turbo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 und textbezogene Cursor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vollst�ndig �ber die Tastatur bedienbar (inklusive Dialo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rvorzuheben ist die Online-Blockmarkierung �ber 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laubt die Benutzung von nicht proportionalen GDOS-Zeichens�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ieses 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��tenteils dynamische Speicherverwaltung: l��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st viel freien Speicher �brig - N�tzlich f�r Accessori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. Wird ein Fenster geschlossen, so wird der vo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egte Speicherbereich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- Tab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pboard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st�tzt das Turbo-C Helpaccessory (auch 1ST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arbeitet bis zu 10 Texte, falls soviele Fenster zu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. �ltere TOS Versionen k�nnen jeoch nur 7 Fenster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ahl der Fenster kann mit dem Programm WINX von Martin Os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k�rzel (auch mehrzeil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verest lassen sich Standard ASCII Dateien bearbeiten. Da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, die lediglich Text enthalten, so da� man sie sich au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vom Desktop aus ansehen kann. Das Zeilenende wird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mit dem Code 10 oder durch die beiden Zeichen mit d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,10 definiert. Die maximale Zeilenl�nge ist 300. Aufgrund in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ebenheiten kann man mit Everest keine Dateien verarbeit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mit dem Code 0 enthalten. Diese Zeichen m�ssen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(siehe dazu EINSTELLUNG/ DIVER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Problem sind Dateien, bei denen jeder Absatz eine Zeile is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eichen 13,10 stehen nur am Ende von Abs�tzen). Solch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 im allgemeinen Zeilen, die l�nger als 300 Zeich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est ist leider noch nicht besonders daf�r geeignet, solch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arbeiten, da Everest keinen "echten" Flie�textmodus hat.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eignet sind Dateien, bei denen jede Zeile, die nicht die letz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Absatzes ist, ein Leerzeichen am Zeilenende hat.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auch deshalb viel besser, da man sich solche Dateien v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ansehen oder direkt ausdruck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rbeiten mit Everest ben�tigt man lediglich die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EST.PRG. Jedoch l��t sich Everest mit Hilfe folgender Datei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figurieren, da� er pers�nlichen Bed�rfnissen m�glichst ge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Die INF-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Datei wird von Everest angelegt, wenn man unter EINSTELL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N die aktuelle Einstellung abspeichert. I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alle Einstellungen abgespeichert, die ma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ungsmen� vornehmen kann, sowie einige Einstell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en und Ersetzen Dialoges und auch die Drucke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falls werden auch die Koordinaten der Fenster ab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stimmen, wo ein Fenster nach dem �ffnen erscheint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er Name und der Schl�ssel des registrierten Benutz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Datei abgespeichert. Nicht ab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dar�ber, welche Dateien gerade geladen sind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s die Text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INF-Datei, die einen pers�nlichen Schl�ssel enth�lt,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Textliste ist eine Standard-ASCII Datei, die man au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mit Everest erzeugen kann. Sie sollte m�glichst die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S haben. Falls Everest eine Textliste abspeichert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alle Dateinamen von gerade geladenen Texte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ber�cksichtigt werden Texte ohne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iner Zeile stehen folgende Parameter durch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e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iname&gt; &lt;Cursorzeile&gt; &lt;Spalte&gt; &lt;Fenster-x&gt; &lt;y&gt; &lt;w&gt;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ensternummer&gt; &lt;Markennummer&gt;=&lt;Ze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&lt;Dateiname&gt; mu� den vollen Pfad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leinste &lt;Cursorzeile&gt; oder &lt;Spalte&gt; hat die Numm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enstergr��enangaben &lt;x&gt; &lt;y&gt; &lt;w&gt; &lt;h&gt; sind relativ z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&lt;Fensternummer&gt; ist die Nummer der Funktionstaste, mit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Fenster nach vorne ho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 stehen die Sprungmarken, die f�r dies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tzt wurden. &lt;Markennummer&gt; ist die Nummer der Funktions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�r die Marke zust�ndig ist, &lt;Zeile&gt; ist die Nummer der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die Marke verw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 kann der Eintrag &lt;Markennummer&gt;=&lt;Zeile&gt; so of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tig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arameter k�nnen von rechts beginnend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Everest eine Textliste l�dt, werden diese Tex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eller Ber�ckschtigung der Paramet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extk�rzel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bei handelt es sich um Dateien, die Tipparbeit er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en. Eine Textk�rzeldatei enth�lt in jeder Zeil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, der folgenderma�en aufgebaut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Wort, das am Zeilenanfang steht, bestimmt die Abk�rzung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nehmen wir an, wir h�tten in der K�rzeldatei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hr geehrte Damen und Herren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t man jetzt im Text die Escapetaste, und steht direkt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z.B. das Wort "Sehr" oder "Se" oder auch nur "S"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automatisch zu "Sehr geehrte Damen und Herren," expan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geschieht jedoch nicht, wenn vor dem Cursor "Sehr geeh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t, da ja das Wort vor dem Cursor entscheidend ist, un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t ja nur "geehrte". W�rter bestehen nur aus Buchstaben, Zi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em Unterstrich "_". Also k�nnen Abk�rzungen keine Klamm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nthalten, da diese ja W�rter trennen. Au�erdem werden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einbuchstaben unterschieden, "s" f�hrt also nicht zum Erfo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n mehrere Abk�rzungen mit "S", und tippt man "S&lt;Esc&gt;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e Abk�rzung genommen, die in alphabetisch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erste gefunden wird. Man mu� also notfalls mehr Buchst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den Anfangsbuchstaben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 hat man die M�glichkeit zu bestimmen, an welch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Cursor im expandierten Text steht. Dieses wird durch d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sten rechts stehende Schlange "~" bestimmt. Lautet d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K�rzeldatei z.B. "writeln(~);", und tippt man "wr&lt;Esc&gt;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t dort anschlie�end "writeln();", mit dem Cursor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ammern. Lautet der Eintrag "Schlange ~~", und tipp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hlange&lt;Esc&gt;", so hat man anschlie�en "Schlange~", mit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 dem "~"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an jedoch eine Abk�rzung haben, die mit dem expandier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Anfang nicht �bereinstimmt, so kann man ein Gleichheit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K�rzeldatei verwenden. Lautet der Eintrag z.B. "Anr =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ehrte Damen und Herren,", und tippt man "Anr&lt;Esc&gt;", so wird "An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 "Sehr geehrte Damen und Herren" ersetzt. Ma�geblich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 Gleichheitszeichem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n Textk�rzeln, die mit dem Gleichheitszeichen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sind mehrzeilige (bis zu 1000 Zeilen) Textk�rzel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Zeilen eines K�rzels werden mit dem Gleichheit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leitet, vor dem lediglich Leerzeichen oder Tabulatoren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rfen. Steht in der K�rzeldatei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=IF (~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tippt man:  "if&lt;Esc&gt;", so steht in der Datei anschlie�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Cursor zwischen den Kla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chlange "~" darf in jeder beliebigen Zeile eines K�r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, ma�geblich f�r die Cursorposition ist die letzte Schl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beachte, da� durch Leereichen in der zweiten Zeile die if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 richtig einger�ckt ist, so da� man bei unf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positionierung nach dem Eintippen der if-Bedingung mi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er in der zweiten Zeile gleich an der richtigen Stell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r besseren Strukturierung d�rfen in der K�rzeldatei Lee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treten. Kommentare in der K�rzeldatei k�nnen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es Zeichen, das kein Buchstabe ist, a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leitet werden. Also z.B. durch ein Semikolon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wohl Textk�rzel eigentlich keine Wort-Trenner-Zeich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:,[)" enthalten d�rfen, gibt es eine Ausnahme: Am End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rzels sind solche Trennzeichen erlaubt. Also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:.,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[=test[~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l�ssige Zeilen in einer K�rzeldatei. Tippt man jetzt "test.: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ESC, erh�lt man "test.:.,)(". Tippt man "t[" und dann ES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�lt man "test[]" mit dem Cursor zwischen den beiden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a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rkannt werden dagegen K�rzel, die Trennzeiche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s Wortes haben, also z.B. "te.st". Tippt man n�mlich "te.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nn ESC, so w�rde nach dem K�rzel "st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ein K�rzel nicht in der K�rzeldatei gefunden, so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ade bearbeiteten Text gesucht, ob bereits ein Wor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, das den gleichen Anfang wie das gesuchte K�rzel ha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, wird dieses Wort zur K�rzelexpansion genommen. Tritt z.B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Programmtext ein komplizierter Variablenname mehrfach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cht es, den Anfang und dann ESC zu tippen. Man braucht also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nnamen nicht explizit als K�rzel zu definieren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e im Text wird zuerst von der Cursorposition in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anfang gesucht. Falls dort nichts gefunden wu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ung Textende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eine unregistrierte, �ffentliche Version von Evere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beim Programmstart eine Dialogbox, die darauf aufmer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t, da� Everest Shareware ist. Bezahlt man den Sharewarebeitra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�lt man einen Schl�ssel-Code. Mit diesem kann man sich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box registrieren, sie erscheint dann nicht meh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, so da� fl�ssiges Arbeiten gew�hrleistet ist (Mehr dazu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dieser A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Programmstart wertet Everest die Kommandozeile aus. Daher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, Everest aus einer Shell heraus aufzurufen. Ausserdem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, unter Gemini verschiedene Dateien auf das Everest-Ic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ehen, die dann automatisch von Everest geladen werden. Hi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 k�nnen optional Zeile oder [Zeile und Spalte] stehen,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ursor nach dem Laden springen soll. (Die erste Zeile/Spalte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1. 0 wird als 1 interpreti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uchen der Datei benutzt Everest die GEM-Funktion SHEL_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ird aber auch der AKTUELLE "PATH"-Eintrag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erden folgende Dateien unter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nfo 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"EVEREST" im Environment definiert ist, sucht Everes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m Pfad seine Konfigurationsdatei EVEREST.INF. Das Be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Environmentvariablen macht man am besten in einer Batch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Kommandoshell, dieses l�sst sich sehr gut mit MUPFE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andteil von GEMINI verwirk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"EVEREST" nicht im Environment definiert ist, sucht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e Info-Datei unter dem "PATH"-Eintrag und mit SHEL_FIN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s nicht notwendig, da� Everest i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K�rzeldatei EVEREST.KR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den gleichen Orten wie die INF-Datei wird die K�rz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ST.KRZ gesucht und eventuell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extliste EVEREST.LIS sowie �bergeben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durch die Kommandozeile keine Datei geladen werden kon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e Standard Text-Liste EVEREST.LIS an den gleichen 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EVEREST.INF gesucht, und gegebenenfalls ausgef�hrt. Meh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"Einstellung/Text-Lis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genau eine Datei mit der Extension .LIS �bergeb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als Standard-Textliste aufgefasst und die darin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werden geladen. Soll beim Programmende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liste automatisch gespeichert werden, so wird i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gebene Datei hinei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hat folgenden Vorteil: Man kann mehrere Textlist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liegen haben, bzw. Everest auf solche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lden. Schiebt man jetzt eine Textliste auf das Everes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zw. macht man eien Doppelklick auf die Textliste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st mit dieser Textliste gestartet. Ist das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 konfiguriert, so wird diese �brgebene Textlist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assen so abge�ndert, da� man bei erneutem Aufr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liste wieder da weiter arbeiten kann, wo man aufgeh�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ehe auch unter EINSTELLUNG/ TEXTLIS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ann vorkommen, da� beim Start von Everest auf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egriffen wird, obwohl Everest gar nicht von dort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liegt daran, da� �ltere TOS-Versionen den Fehler hab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_FIND immer auf Laufwerk A sucht, auch wenn das Bootlaufwerk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 ist. Das l��t sich umgehen, wenn man durch ein Program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Ordner das Environment, da� vor dem Start von AES aktiv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 ab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er ist es, wenn man EVEREST.INF, EVEREST.L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ST.KRZ (notfalls mit Dateil�nge 0) auf jeden Fall im 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wie EVEREST.PRG abspeichert, da sie dann bei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 werden, und so langes Suchen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D I E  M E N � P U N K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ielen Tastaturkommandos sind Merkhilfen angegeben, die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ten vielleicht albern erscheinen, so k�nnen sie um so besser hel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Kommandos sind desshalb schwer zu merken, da sie eine Abk�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englischen Kommandos sind. F�r diese F�lle wird kein deut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t, da sich f�r eben diese F�lle wie z.B. "Laden einer Datei"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 Control-O als Standard etabliert hat, und wer will sch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Programm neue Tastaturk�rzel ler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man sich nicht an das K�rzel einnert, kann man jederzei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in der Men�zeile nach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ber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rscheint die Versionsnummer des benutzten Everest. Klickt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Dialogbox auf "Info", so erscheint eine Dialogbox,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und den Schl�ssel des registrierten Benutzers enth�lt.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auch seinen Namen und seinen Schl�ssel eintragen, falls man 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tart noch nicht gemacht hat. Verl��t man diesen Dialo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rieren", so wird der Name und der Schl�ssel �bernommen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ie INF-Datei abgespeichert werden. In diese Datei wird d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und der Schl�ssel eingetragen. Das hat den Vorteil, da�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neuen Everest Version, die den gleichen Schl�ssel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nicht nochmals eintragen mu�, wenn man seine alte IN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benutzt. Mehr dazu am Ende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u..........................(Control N   - Merke "Ne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Text wird im Speicher angelegt und mit "ohne Na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itelt. Erst beim Schliessen wird nach einem Dateinamen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m der Text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ffnen.......................(Control O   - Merke "Op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t �ber die Dateiauswahlbox des Betriebssystems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- diese Datei wird dann als Text in den Speich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se Datei nicht im ASCII-Format ist, wird eventuell M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. Nach dem Laden wird der Text initialisiert,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ell etwas da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nzuladen...................(Control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r Cursorposition wird eine Datei eingef�gt. Ist e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, so wird dieser erst gel�scht, d.h. die Datei wird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lockes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hliessen..............(Control U   - Tja, vielleicht "unopen"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er Text ver�ndert wurde, aber noch nicht abgespeich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achgefragt, ob dieses nachge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....................(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xt wird unter seinem Dateinamen abgespeichert,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ibt aber offen, so da� der Text anschliessend weiter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 als................(Control M   - Schlecht zu me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nach einem Dateinamen gefragt, unter dem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werden soll, anschliessend kann dieser Dateinam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aktueller Textname verwendet werden. Ist ein Block marki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wahlweise der Block oder der gesamte Text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ert die Datei, in die gespeichert werden soll, bereits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Warnung ausgegeben, und man kann den Vorgang eventuell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enster wechseln.............(Control W   - Merke "Wechsel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nderes Fenster wird zum obersten und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�nderte speichern..........(Shift + 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ge�nderten Texte werden abgespeichert. Texte ohne Namen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 schlie�en...............(Shift + Control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Fenster werden geschlossen. Everest verh�lt sich dabei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en Texten so, wie es unter EINSTELLUNG/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tellt ist ("ver�nderte Texte automatisch speichern", "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en Text einzeln nachfragen" oder "Komplettabfr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ucken......................(Control P   - Merke "Pri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xt im obersten Fenster kann gedruckt werden. Vor dem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noch die Drucker Einstellung ver�ndert werden. Ist ke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, kann man nur die Einstellung ver�ndern, ohne anschlie�e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l��t sich ein linker Rand definieren. Au�erdem kann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a� nach einer bestimmten Anzahl von Zeilen Formfeed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Der Atarizeichensatz unterscheidet sich vom gebr�uchliche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atz vor allem dadurch, da� das '�' einen anderen Code ha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 dazu, da� Drucker das '�' nicht richtig darstellen. Dah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st in diesem Fall das Zeich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ein Block markiert ist, wird nachgefragt, ob nur dieser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er gesamte Text 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Drucker pl�tzlich nicht mehr bereit, erscheint eine Warn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aber weiterhin auf die Bereitschaft gewartet und dan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n Stelle weitergedruckt, sonst kann man per Tastendruck a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t gut f�r Drucker, die sich w�hrend des Druckens l�nger al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en "Offline"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kann man einstellen, ob nach dem Drucken ein Blatt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ndet werden soll, was den Drucker dazu veranla�t, das letzte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 Everest eingebauten Druckm�glichkeiten sind sehr sparsam, w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nicht ausreicht, dem sei das Programm IDEALIST von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tholme empfohlen, mit dem man sehr komfortabel ASCII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en kann. Es ist sogar mehrspaltiger Druck so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usschauende Seitenans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enden......................(Control Q   - Merke "Qu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ge�nderten Texten wird so verfahren, wie es in EINSTELL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DE ein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erlassen des Editors ist auch mit Control + Nummer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, dabei gibt die Nummer der Taste den Returncode (0,...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t eventuell n�tzlich f�r Compiler- oder TeX-Shells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h�ngigkeit des Returncodes bestimmte Aktion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lockfunktionen folgen dem Cut-Copy-Paste-Pri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unter versteht ma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l�sst sich ein Textbereich markieren, dieser wird dann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gestellt. Auf diesen markierten Textbereich lassen sich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funktionen anwenden. So l��t sich der markierte Bereich z.B.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enannten Zwischenspeicher kopieren. Diesen Zwichenspeicher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n beliebiger Stelle im Text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en eines Textbere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 Textbereich wird markiert, indem man die Mau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Anfang f�hrt, die Maustaste gedr�ckt h�lt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f�hrt und dort die Taste losl�sst. Der markierte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vers gekennzeichnet. F�hrt man mit der Maus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rand, wird das Fenster entsprechend 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t man bereits einen Bereich markiert, so kann man mit erne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klick, diesmal mit gedr�ckte Shifttaste, den Blockanfang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an die Mauspositio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noch kein Block markiert, kann man mit Shift+Maustas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zwischen Cursor und Maus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cht man bei gedr�ckter Shifttaste einen Mausklick irgend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Text und ist noch kein Block markiert, wird der Tex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 und Mauspositio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e Klammer markiert von dieser Klammer a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ntsprechenden �ffnenden/schliessenden Klammer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ter Mausklick zusammen mit der Controltaste oder Dreifach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 einen Absatz. Dabei wird EINSTELLUNG/ DIVER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ATZERKENNUNG zur Rate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 Wort markiert das 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CHTUNG: Macht man einen Doppelklick in eine Zeile, die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meldung aufgebaut ist (siehe EINSTELLUNG/ FEHLERMELDUNGE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icht markiert, sondern an die entsprechende Fehler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mit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t Control-A wird der Anfang des Blockes gesetzt. Im weiteren V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ch zwar keine Buchstaben eingeben, aber der Cursor l�ss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ewegen, wobei automatisch der bereits markierte Text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gestellt wird. Nochmaliges Control-A beendet dies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sprobieren!!). Das Besondere ist, dass alle Cursorbewegung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Marke anspringen, Zeile anspringen und Shift/Control+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im Selektionsmodus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t Control-I wird das Wort selektiert, auf dem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astatur und Maus-Selektion lassen sich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sche Block / Zeile.........(Control Y   - Stammt aus 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kein Bereich markiert ist, wird die aktuelle Zeile, son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e Bereich gel�scht. Das L�schen der aktuellen Zeile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schneiden.................(Control X   - "X" sieht au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 Sc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rkierte Bereich wird aus dem Text heraus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rausgeschnitten) und in den Zwichenspeicher gelegt. Falls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markiert, wird die aktuelle Zeile herraus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opieren.....................(Control C   - "Merke Co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rkierte Bereich wird in den Zwischenspeicher gelegt,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uch im Text erhalten. Falls kein Bereich markier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Zeil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inf�gen.....................(Control V   - "V" sieht aus wie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r Klebstofft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wischenspeicher wird an der Cursorposition in 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ingeklebt). Ist ein Block markiert, so wird der Zwischen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TELLE dieses Blockes eingef�gt, der vorherige Block ge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EINSTELLUNG/ BEDIENELEMENTE l��t sich einstellen, ob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Einf�gen mark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rmatieren..................(Control Z   - Merke "Zeilenumbru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ein Block markiert ist, wird dieser Block als ein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ert. Dabei wird ein einfacher Zeilenumbruch durchgef�h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l�nge ist unter EINSTELLUNG/ FORMATIERUNG/ ZEIL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. Der linke Rand wird durch die zweite Absatzzeile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t praktisch, da die erste Zeile eines Absatzes oft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�ckt ist als die anderen (z.B. bei numerierten Abs�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ein Block markiert, so lautet der Men�punkt "Absatz formatier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e wird anhand EINSTELLUNG/ DIVERSES/ ABSATZ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t, einen Absatz an der Cursorposition zu erkennen. Dies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formatiert. Der Cursor steht anschlie�end am Ende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ks/Rechts Einr�cken.......(Control J oder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ein Block markiert ist, kann er nach links oder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�ckt werden (Manuelles Einr�cken). Der Grad des Einr�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unter EINSTELLUNG/ DIVERSES/ EINR�CKEN festgelegt. Dies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llem f�r blockstrukturierte Programmiersprachen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t selektieren.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Wort in Cursorn�he wird selektiert. Dabei darf der Curso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Zeichen hinter dem Wort stehen, man kann also mit 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as Wort selektieren, das man gerade eingetipp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iges Dr�cken von Control-I �bernimmt das markierte Wor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hen"-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lockanfang..................(Control A   - Merke "Anfa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t die Blockselektion �ber Tastatur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Control-A ist man im Selektionsmodus, das bedeutet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Cursorposition das Blockende markiert, w�hrend di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r Control-A gedr�ckt wurde, den Blockanfang markiert. Dies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inversen Text markiert. In diesem Modus si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ierungsbefehle (wie Shift+Pfeil)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bereits ein Block selektiert, so lautet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elektieren". In diesem Falle wird der Selektionsmodu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iges Dr�cken von Control-A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nat�rlich nicht sinnvoll, diese Funktion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f�hren. Sie steht lediglich der Vollst�ndigkeit halber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rinnerung im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rd nur zeilenorientiert gesucht, das hei�t, da� der Such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�ber das Zeilenende hinaus g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n......................(Control F   - Merke "Find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nach einer Zeichenkette gesucht. Falls man mi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will, kann man '*' als Platzhalter f�r beliebig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gar kein Zeichen setzen. '?' steht als Platzhalter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s Zeichen. '*' und '?' lassen sich 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Beispiel: Sucht man nach "Abc*defg?hi*jkl"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defg1hi123jkl" gefunden, aber nicht "Abcdefghijkl".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"Abc123defg1hi123jk456jkl" gefunden,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123defg1hi123jk456j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Gegensatz zu allen anderen Dialogen bewirkt "Abbruch" hier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alle gemachten Einstellungen vergessen werden, sondern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nicht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"nur ganze W�rter" angew�hlt, so werden nur Suchbe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nden, die durchg�ngg aus Buchstaben sowie dem Zeichen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en. Dies ist sinnvoll, falls man nach kurzen Variablen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B. "i" suchen will. Ist diese Option nicht angew�hlt, w�rden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kommen des Zeichens "i" in jedem Wort gefunden. Ist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, w�rde man nur die gew�nschten Variablen finden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ngew�hlt, und gibt man als Suchbegriff "Test.Test" 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nie etwas gefunden, da ja schon der Suchbegriff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g�ngiges Wort ist (der Punkt ist ein Trennungs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suchen...............(Control G   - liegt neben 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 "Suchen" gemachten Angaben werden zu einer nochmaligen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. Gelangt die Suchfunktion an das Ende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richtung umgedreht, aber es wird nicht weitergesuch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i nochmaligem Control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STELLUNG/ BEDIENELEMENTE kann eingestellt werden, ob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box erscheinen soll, falls der 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�erdem kann dort eingestellt werden, ob nach erfolgloser Su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richtung umgeke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lektion suchen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keine Selektion markiert, so ist dieser Men�eintra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�hlbar. Control-I selektiert dann das Wort, auf dem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ein Teil einer Zeile markiert, so wird dies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che"-Dialogbox �bernommen und diese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mu� also zweimal hintereinander Control-I dr�cken, damit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Cursor in den "Suchen"-Dialog �ber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n jetzt z.B. den Suchbegriff in einem anderen Text 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t man lediglich "Abbruch", w�hlt den anderen Text an, und 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"Suchen" Dialogbox mit Control-F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rsetzen....................(Control R   - Merke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gilt �hnliches wie bei "Suchen". Gibt man bei dem Text, 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ndenen Text ersetzen soll, ebenfalls Wildcards an, so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n Wildcards des Suchbegriffes zu Rate gezogen und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der gefundene Tex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Beispiel: Sucht man nach "Abc*defg?hijkl" und will da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nopqrstuvw*x?yz" ersetzen, so wird "Abc123defg4hijkl"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nopqrstuvw123x4yz" ersetzt. Ebenso wird "Abcdefg1hijkl"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nopqrstuvwx1yz"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inzeln nachfragen" bedeutet, da� vor dem Ersetzen der zu ersetz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rkiert wird, und dann eine Dialogbox erscheint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fragt wird, ob der Text er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en "Abbruch" Knopf sowie f�r die Option "nur ganze W�rter"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leiche wie bei "Su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ein Teil einer Zeile selektiert, so verwandelt sich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setzen" in "Selektion ersetzen". W�hlt man diesen an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te Teil der Zeile in den Ersetzen-Dialo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fa�t die Selektion mehr als eine Zeile, so ist der Men�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ersetzen.............(Control T   - liegt neben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gilt �hnliches wie bei "weiter su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he zu Zeile...............(Control L   - Merke "Li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assende Klammer............(Control B   - Merke "Bracket/Br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der Cursor auf einer Klammer steht (ist der Cursor ein St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er links neben der Klammer stehen), wird zu der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nenden/schliessenden Klammer gesprungen, falls diese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nicht, ert�nt ein War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 Fehler...............(Control E 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Option kann man Fehlerlisten, die von Compilern gen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leich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unter der sich der Cursor befindet wird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ucht, ob sie einer der Musterfehlermeldung d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/ FEHLERMELDUNGEN gen�gt. Falls ja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Datei geladen und in die Fehlerzeile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Datei schon geladen, wird das Fenster nach vorne ge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"suche Fehler" kann auch durch Doppelklick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 auf eine Zeil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he zu Marke...............(Shift   + Funktionstaste  - Merke: "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aufgeSuc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tze Marke.................(Control + Funktionstaste  - Merke: "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Controlli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�sst sich eine von zehn Marken setzen, die mit der vorh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wieder aufgesucht werden k�nnen. Es wird ver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n bei entsprechenden Einf�ge/L�sch-Operationen mit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untereinander..........(Alternat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enster werden untereinander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nebeneinander..........(Altern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gestaffelt.............(Alternate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 werden gestaffelt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ktuelles volle Gr�sse......(Alternate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ist eigentlich nur f�r den Tastaturbetrieb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teht nur der Vollst�ndigkeit halber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f�gen....................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tippte Zeichen werden an der Cursorpositio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berschreiben...............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Zeichen an der Cursorposition wird von eingetipp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N...........(Alternat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EM-Klemmbrett wird f�r die Blockoperationen benutzt. Dazu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der Klemmbrettpfad beim GEM angemeldet sein. Dieses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 jedoch nicht selbstst�ndig, daf�r sollte ein Hilf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�ndig sein (Etwa das Klemmbrettaccessory oder auch Gemini)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 des Klemmbrettes ist der Datenaustausch mit andere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ses auch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er Klemmbrettpfad dem GEM nicht bekannt, so benutzt Evere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, der in der Environmentvariablen SCRAPDIR steht. Dies ha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il, da� man den Klemmbrettpfad mit einem geeigneten Program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ordner aus 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US..........(Alternate L  - liegt neben "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wischenspeicher f�r die Blockoperationen befindet sich n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speicher. Dieses ist nat�rlich schneller als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mmbrett, das ja eine Datei auf der Harddisk ist,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elemente..............(Alterna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ann man zwischen textbezogener und freier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erung w�hlen. Bei freier Positionierung l��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�ber das rechte Ende einer Zeile hinausbeweg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bezogener Positionierung nicht. Beide Methoden haben ihr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Nacht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hin l��t sich die Darstellung des Cursors �ndern. Sinnvol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entlich nur die Modusabh�ngige Darstellung, dabei wird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Cursor im Einf�gemodus als Strich und im �berschreibemodu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argestellt. Der Cursor sollte blinkend eingestell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man ihn schneller findet und damit er in der �berschrei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ung von einem Block unterscheid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�erdem l��t sich einstellen, ob in der Kopfzeile des Fenste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e Cursorposition angezeigt werden soll. Aus 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sgr�nden wird diese Anzeige jedoch nur in einer "tippfre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nster: Falls der Rollbalken (das ist die Anzeig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sterr�ndern, an der man die Position im Text ablesen kann)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Pause aktualisiert wird, hat man einen le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windigkeitsvort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aloge: Dialoge lassen sich zentriert oder an der Mau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alogbox f�r "Suchbegriff nicht gefunden": F�r Leute, die den Pur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icht gew�hnt sind, oder die den Warnton bei mi�gl�c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en nicht h�ren, gibt es jetzt eine Alertbox f�r den Fall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Such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Suchrichtung umkehren, falls nicht gefunden": Ist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schaltet, wo wird nach erfolgloser Suche (oder Ersetzen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richtung automatisch umgekehrt, so da� man anschlie�e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G gleich anschlie�end in die andere Richtung su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Block nach dem Einf�gen selektieren": Ist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schaltet, so bleibt ein eingef�gter Block markiert, so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n z.B. mit Blockweisem Einr�cken weiterbearbeiten kann. Fall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twas nicht vorhat, kann das Selektieren von eingef�gten Bl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Arbeitsflu� hemmen, da man sie dann immer deselektier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Block durch Tippen ersetzen": Falls eingeschaltet, wird ein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erter Block durch ein getipptes Zeichen ersetzt. Dieses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durch UNDO r�ckg�ngig machen, allerdings nicht mehr, fall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ein zweites Zeichen eingetippt hat. Falls die Op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schaltet ist, werden getippte Zeich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eichensatz.................(Alternate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GDOS installiert ist, lassen sich andere, jedoch nu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e Zeichens�tze einstellen (Das sind solche,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Zeichen die gleiche Breite haben). Allerdings l��t sich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f�r alle Fenster einstellen. Dieses ist vor allem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tzlich, falls man in den normalen ST-Aufl�sungen 80x25 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Fenster darstellen will. Bei manchen Zeichens�tzen gib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versen Darstellungen Probleme, das liegt meines Wissen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an, dass bei diesen Zeichens�tzen irgend ein Wert falsch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. Solche fehlerhaften Zeichens�tze lassen sich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FIX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hr zu empfehlen sind die Gemini-Zeichens�tze. Falls kein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ert ist, l��t sich lediglich die Gr�sse des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es verstellen. Wird diese Dialogbox das erste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, und sind viele Zeichens�tze geladen, so kann e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r dauern, da die Zeichens�tze analysiert werden. Das ers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ezeit beim Program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feile zur Auswahl des Namens und der Gr��e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ch mit der Tastatur bedie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Cursor hoch/r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: Cursor links/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UFSL installiert ist, wird dieser anstelle der eingeb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auswahl aufgerufen. UFSL bedeutet Universal Font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Selektor f�r Zeichens�tze steht �hnlich wie ein Dateisel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Programmen zur Verf�gung. UFSL ist ein PD-Programm von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n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macht der Aufruf von UFSL mit Memory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rmatierung................(Alternat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lassen sich die Tabulatorweite, der Zeilenumbruch so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 Einr�cken in Abh�ngigkeit der Dateiextension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bei ist zu beachten, da� die Liste von Ob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arbeitet wird und die erste zutreffende Zeile genommen wird. 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jetzt irgendwo die Extension ".*" ein, so werden die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 nicht ber�cksichtigt, da diese Zeile auf all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trifft. Die Wildcards "*" und "?" 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ulat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te Tabulatoren haben den ASCII-Code 9 und bestehen nur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, das so breit ist, da� das n�chste Vielfa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ulatorweit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man dagegen unechte Tabulatoren, werden durch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Taste so viele Leerzeichen eingef�gt, bis das n�chste Viel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Tabulatorweite erreicht ist. Ist man in diesem Modus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getippte Tabs jedoch nicht umgewandelt, vielmehr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als normales ASCII Zeichen mit dem Code 9 behandelt und au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eilenumbruch: Ist der Zeilenumbruch eingeschaltet, so wird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Cursor beim Tippen �ber den rechten Rand hinauskommt,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brochen. Die "Zeilenl�nge" legt den rechten Rand fest, 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Formatieren von As�tzen von Bedeutun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matisches Einr�cken:  "Automatisches Einr�cken"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m Return der Cursor genau an der Stelle steht, a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erige Zeile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verses....................(Alternat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Blockweisen Einr�cken wird ein gesamter markier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r�ckt. Das kann jeweils einen Tabulator weit oder ein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Leerzeichen sein, aber auch eine beliebige Zeichenkett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ch bei einer grossen Anzahl von Zeilen am Anfang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nen bestimmte Zeichen einf�gen. Das ist z.B. f�r Antwor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briefe interessant, bei denen Zitate des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es am Anfang jeder Zeile durch ein "&gt;" markiert werden. 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n alten Brief in einem anderen Text, kopiert man das Zit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igenen Brief und braucht dan nur noch Control-K zu tipp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n ist das Zitat markiert (dazu sollte "Block nach dem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angeschaltet sein, siehe EINSTELLUNG/ BEDIENELEM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satzerkennung: Hier wird festgelegt, wie Abs�tze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us�tzliches CR am Ende" bedeutet, da� am Absatzende zus�tzlich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. Dieses zus�tzliche CR l��t sich durch Shift+Return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jeden Fall wird diese Einstellung nicht besonders gut von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ser ist "kein Leerzeichen am Zeilenende". Das bedeutet, da�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 Zeile, die nicht die letzte Zeile eines Absatzes is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am Zeilenende steht. Nur die letzte Zeile eines Ab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kein Leerzeichen am Zeilenende. Everest formatiert Abs�tz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diese Konvention eingehalten wird. Benutzt ma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atzkennung, mu� man darauf achten, da� unter EINSTELL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ES "Leerzeichen am Zeilenende l�schen" ausgeschaltet is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Absatzkennungen ja beim Speichern verloren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blematisch ist auch "Leerzeile trennt Abs�tze", weil ma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erkennen kann, wo ein Absatz zu End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ist darauf zu achten, da� "Leerzeichen am Zeilenende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 ist, falls man Abs�tze anhand von Leerzei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enden erkenn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cherheitskopie: *.BAK" bedeutet, da� beim Speichern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lte, bereits auf der Diskette bestehende Datei nich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ieben wird, sondern sie wird vorher in eine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m Namen nur mit der Extension BAK umbenannt. Dadurch 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Diskette neben der aktuellen immer noch die letz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Sicherheitskopie vorliegen. Die Extension BAK l��t sich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Benutzer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in "1.1 Dateien und Dateiformate" erkl�rt, kann man mit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 Dateien bearbeiten, die das Zeichen mit dem ASCII 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. Diese Zeichen m�ssen f�r Everest umgewandlet werden. "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Nullzeichen" beim Laden definiert das Zeichen, in das Nul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wandelt werden sollen. Steht hier 32, so werden alle Nul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erzeichen umgewandelt. "Code f�r Nullzeichen" bei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ein Zeichen, das beim Speichern als Nul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peichert werden soll. Steht hier 0, so werden al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er�nder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n also Dateien mit Nullzeichen bearbeiten, und auch wi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n abspeichern, und wei� man ein Zeichen, da� nicht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kommt, so kann man dieses Zeichen bei "Code f�r Nullzeichen"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 und beim Laden angeben. Nullzeichen erscheinen da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en als das angegeben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ehlermeldungen..............(Alternate E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ist vor allem f�r Programmierer interessant, de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 kann man in Verbindung mit "Suche Fehler ^E" Fehlerlis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Compilern generiert werden, leicht bearbeiten. Jedoch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Einsatzbereiche de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Dialog k�nnen Musterfehlermeldungen eingegeben werd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Platzhalter f�r Dateinamen, Zeilennummer und Spal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t man einen Doppelklick in eine Zeile oder dr�ckt Control-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�berpr�ft, ob diese Zeile wie eine der Muster-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baut ist. Falls ja, so wird der Dateiname, die Zeilennumm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ell die Spaltennummer herausgelesen und an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 gesprungen. Ist in einer Musterfehlermeldung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nummer aufgef�hrt, so wird in die erste Zeil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rungen. Ist kein Dateinamen definiert, so wird, falls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geladen ist, in die Zeile dieser Datei gesprungen, -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ere Dateien geladen sind, wird in eine andere verzweigt (Also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zwei Dateien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�rzeldatei..................(Alternate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erscheint der Dateiselektor, selektiert ist die aktive K�rz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s das ist, steht in "1.1 Dateien und Dateiformate"). Jetz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eine andere Datei als aktive K�rzeldatei laden. Gibt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en Namen ein, und dr�ckt Return, so wird lediglich d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iven K�rzeldatei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-Listen.................(Alternat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hierzu Abschnitt "1.1 Datei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le abspeichern: Alle aktuellen Texte werden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ls einer ver�ndert wurde, wird 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chfrag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inzeln abfragem: Alle aktuellen Texte werden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ls einer ver�ndert wurde, wird nach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ue dazuladen: Die aktuellen Texte werden nicht ge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Programmstart versucht Everest die Standard Tex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EREST.LIS" zu laden, falls in der Kommandozeile kein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beim Programmstart genau eine Datei mit der Endung 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geben, so wird diese als Standard- Textliste an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.LI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grammende................(Alternate Q  -merke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�nderte Texte speichern: Am Ende werden ohne nachzufrag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�nderten Texte gespeichert, allerdigs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nlosen Texten doch nachgefragt. Genauso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fahren, falls Everest mit Control + Nummer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lassen wird, wobei die Tastennummer den Retur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zeln nachfragen: K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omplettnachfrage: Am Programmende erscheint eine Dialog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alle Texte angezeigt werden. Nicht ver�ndert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 hell gerastert dargestellt. Ge�nderte Text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ekreuzt werden. Nun kann man entweder "alle ge�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e speichern", oder "keinen Text speichern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ngekreuzte Texte speichern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stellungen in INF-Datei speichern: Die Info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sch am Programmend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andardtextliste abspeichern: Ist die Standardtextliste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EST.LIS, so wird nach einem erneuten Start von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 Text-Liste automatisch geladen, d.h., da�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 Fenster so vorfindet, wie man sie verlassen ha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- Textliste wird durch den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stgelegt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ichern...................(Alternat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obigen Einstellungen und die Fensterkoordinat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.INF, der sogenannten INF-Datei gespeichert (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, unter "Start von Ever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belegung................(Alternat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momentane Belegung des Speichers mit Text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man auf einen der Texte mit der Maus oder dr�ck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Funktionstaste, so wird das zugeh�rige 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e geholt. Hinter jedem Text wird angezeigt, wieviel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n f�r denselben reser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ung...................(Shift+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erden Hilfen zur Benutzung der Maus und der Tastaur geg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en zu nutzen, die nicht aus den Men�s ersichtlich sind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w�re Help ohne Shift sicherlich besser gewesen,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ein Help-Accessory benutzt, wird dieses im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uf sehr hinderlich, also doch Shift+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elp-Acc....................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as Turbo-Help-Accessory installiert, so wird an dies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 �bergeben, auf dem der Cursor steht. Bei dem Help-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um ein Programm, das bei Turbo/ Pure C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und das die Onlinehilfe aus diesem Entwicklungspack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Programmen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Turbo-C oder das Pure-C Help-Accessory nicht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auch noch nach "1STGUIDE", sowie nach "HELP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T A S T A T U R - B E L E G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entlich ist Everest nicht darauf ausgelegt, da�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belegung f�r die Men�funktionen �ndern kann. Falls j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dennoch unbedingt machen will, gibt es ein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nur ein Notbehelf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braucht dazu einen Debugger oder einen (Disketten-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 der Zeichenfolge ALTTAB stehen f�r jeden Men�punkt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i Worte lange Eintr�ge. Das erste Wort ist immer der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Gro�buchstabens, der in Verbindung mit der Alternate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dr�ckt werden mu�. Die beiden zweiten W�rter geben die Men�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. Es kommt bei dieser Tabelle nicht auf die Reihenfolge an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ver�nderten Tabelle stehen die Eintr�ge in der Reihenfolge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h im Men� erscheinen. Die Tabelle endet mit einer Null, si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ehnt werden bis zur Zeichenfolge 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leiche gilt f�r die Controltaste. Diese Tabelle beginn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folge CTL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kann Eintr�ge aus einer Tabelle in die andere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versteht sich von selbst, da� solcherart ver�nderte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n nur zusammen mit dem unver�nderten Everest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werden spezielle Tasten und ihre Funktion aufgeli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Pfeiltasten sowie Backspace und Delete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deutet Wortweis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bedeutet Operation bis zum Zeilenanfang/-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...............................Zeile wiederherstell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operation r�ckg�ngig machen. Es werden je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erausschneiden", "Einf�gen", "L�sch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inzuladen" ber�cksichtigt. "Einr�ck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rmatieren" k�nnen nicht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................................Das Wort links vom Cursor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K�rzeldatei gesucht. Falls ein solches 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ert ist, wird das Wort links vom Cursor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LINKS,RECHTS.............Cursor an Zeilenende/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LINKS,RECHTS.............Cursor Wort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LINKS,RECHTS...Fensterinhalt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HOCH,RUNTER..............Text seitenweise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HOCH,RUNTER..............Cursor an obere/untere sich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HOCH,RUNTER....Fensterinhalt hoch/runt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BACKSPACE................Von Corsu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BACKSPACE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rherig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end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�chst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...............................Cursor an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HOME.......................Cursor an Text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+ NUMMERNBLOCK...........Zeicheneingabe �ber ASCII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NUMMERNBLOCK.............Der Editor wird verlassen,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bt die Nummer der Taste den Returncode (0,...,9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TASTE.....................Holt das Fenst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sprechenden Nummer nach vorne. Falls so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ht existiert, wird der Dateiselektor aufger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 kann einen Text in dieses Fenster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D I A L O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 unterstrichenen Buttons k�nnen durch Bet�tigen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plus Alternate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s Feld in der rechten oberen Ecke eines Dialoges dient dazu,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n zu sch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 UNDO-Taste l�st den Abbruch-Butto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IFT+UNDO macht Eingaben in Textfeldern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ift+Pfeillinks/rechts: der Cursor springt in Textfelder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nanfang/ ans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A V  -  P R O T O K O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ere Informationen zum AV-Protokoll finden sich in der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versteht AV_SENDKEY und AV_OPENWIND. Ein anderes Programm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Tastendr�cke senden, wenn "mbuf" folgenderma�en bele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0] = Nachrichtennummer AV_SENDKEY=0x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1] = ap_id des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2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3] = Tastatu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4] = Scancode der gedr�ckten Taste (wie von evnt_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liefert, also mit ASCII-Code in Bit 0..7, Scan-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8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so kann man mit AV_OPENWIND die Dateiauswahlbox von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AV_OPENWIND=0x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d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5] und mbuf[6] = Pointer auf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kann z.B. Treeview mit Everest kommuniz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VA_START kann ein anderes Programm Everest ein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VA_START=0x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ringt unter der Multitaskingerweiterung Mag!X folgenden Vorte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Everest gestartet, so kann man beliebige Dateien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-Icon ziehen, die Everest dann l�dt, ohne neu gestarte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V E R S I O N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nz alte Version, noch ohne Tastaturunterst�tzung bei Di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5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rste, richtige Version. Ab dieser Version ist Everes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12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Speicherverwalt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einf�g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17.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blockweisem Einr�ck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K-Buttons k�nnen jetzt auch mit Ziffernblock-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.INF wird, falls "EVEREST" nicht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ist, jetzt auch nach dem "PATH" Eintrag i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und mit shel_find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Einstellung von Suchen/Ersetzen (Gross/Klein, Alles er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mit in die Info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t Control-B kann der Cursor zur n�chsten �ffnen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ssenden Klammer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r Porgrammteil, der das Cursornachlaufen verh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uckt jetzt bei schnellem Tippen keine Zeichen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lls kein Block markiert, gilt die Operation f�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 8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Scrollen in Verbindung mit Control-Y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abfrag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n jetzt �ber Gemdos-PRN:, um Fehlern bei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tionale Zeilen/Spalten Anzeige der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der "Erweiternden Selektion" �ber Maus mit Shifttas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auch das Scrollen wie bei normaler Selekt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 14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Blockselektion mit Mau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mfangreiche �nderung beim Textladen und bei der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ung und Verwaltung. Die Ladegeschwindigkeit konnte n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 22.7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Zeichensatz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ben TC_HELP wird jetzt auch nach PC_HELP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blinken jetzt ab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s Programmende kann frei gest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ext-Listen erm�glichen das Abspeichern vo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umgeb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wiederhol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arbeitung von Fehlerlisten, die von Compilern gene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Speichergeschwindigkeit konnte fast 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wei schwerwiegende, tiefgreifende Fehler beim Textlad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15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dlich: Halbautomatischer Zeilen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nster jetzt vollst�ndig im Hintergrund bedienbar (z.B. mit WIN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s "Disabeln" der Men�eintr�ge geschieht jetzt nicht mehr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Objektbaum, sondern zur Sicherheit �ber "menu_ien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staturabfrage verbessert (Es werden jetzt beim Tipp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besch�ftigtem MultiGem keine Zeichen mehr verschluc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Programmstar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hr schwerwiegenden Fehler beseitigt, der mitte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ingabe zum pl�tzlichen Absturz f�hren kann (Adress-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dazu f�hrte, da� nach dem Beweg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der Speicher nicht frei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�r den Fall, da� ein Suchbegriff nicht gefunden wurde, kan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lertbox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einlichen Fehler behoben, der bei Zeilennummern gr��er als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bindung mit der Cursorpositionierung per Maus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jetzt AV_SENDKEY, AV_OPENWIND und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besserte Abfrage w�hrend des Drucken auf Druckerbereitsc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ruckausgabe geht jetzt leider wieder �ber "Cprnout", da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write" Probleme mit der Druckerbereitschaft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ben "TC_HELP" und "PC_HELP" wird jetzt auch nach "1ST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17.10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Scrollen wird die Maus nun mit "evnt_multi" anstat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af_mkstate" �berpr�ft. Daher besteht schon die Chanc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 irgendwann mit noch nicht existierenden WINX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arbeit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eicherverwaltungsfehler behoben, der darin bestand, da�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ter genau ein Byte �ber das Ende eines seiner Speicher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aus geschrieben hat. Das f�hrte unter MAG!X zu Fehlermel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k�nnte auch andere Programme besch�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berarbeitung der Blockfunktionen, dabei einige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nzuladen 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-Funktion jetzt auch f�r Zeilenl�schen mit CTRL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  2.1.1993 und 16.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Selektieren mit Maustaste wird die Scroll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r, wenn der Mauszeiger weiter vom unteren/oberen Fenst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t Selectric k�nnen jetzt auch mehrere Dateien auf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 werden, wenn man eine Datei laden will. (Nachbess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am 16.1.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lls man noch keinen Block markiert hat, kann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Maustaste die Maustaste gedr�ckt halten. Vorher funktio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+Maustaste ohne vorherigen Block nur, wenn die Maustast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 wieder losgela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draw-Fehler in Verbindung mit Fenster�nderung unter 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ffentlich)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Selektion suchen" funktioniert jetzt auch, falls nichts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. In diesem Falle wird das Wort, auf dem der Cursor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breiterter Accessory-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t Control + Nummernblock kann Everest verlassen werden,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die Nummer der Taste den Returncode (0,...,9) an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  17.4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n Fehler beim Hinzuladen von 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der Dialogbox INFOS/ TEXTBELEGUNG l��t sich jetzt der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rekt mit der Funktionstast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in Verbindung mit Selectric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rd ein Fenster verkleinert, so wird ab jetzt versuch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tbaren Bereich so anzupassen, da� der Cursor an sein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stehen bl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f vielfachen Wunsch hin verh�lt sich Everest jetz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start so, da� nie gleichzeitig die Textliste "EVEREST.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ie Kommandozeile ausgewertet werden. Die Kommandozeil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rang vor der Text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rameter�bergabe von Kommandozeile und �ber VA_START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-Funktion f�r Blockoperationen "Herausschneiden", "Einf�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�schen" und "Hinzula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29.8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Ersetzen mit Wildcards konnte es fr�her zu Fehlern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ehr als ein Fragezeichen hintereinander auftra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hoffentlich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der Dialogbox zur Zeichensatzauswahl lassen sich j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e auch mit den Cursortasten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nster lassen sich jetzt auch ausserhalb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zieren; Hintergrundscrolling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rd beim Programmstart nur EINE Datei mit der Extension .LI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�bergeben, so wird diese als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ste anstelle von EVEREST.LIS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Selektion suchen"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"Ersetzen" kann man jetzt "einzeln nachfragen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�rzeldateie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lp-Accessory Aufruf unter MultiTos verursacht jetzt wohl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 Violation"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 k�nnen jetzt beim Laden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"Suche Fehler" wird nun f�r den Fall, da� der Dateinam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angabe hat, auch im Verzeichnis gesucht,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meldungsdatei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glische Everest Versio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t ein Block markiert, l��t er sich nun auch mit der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 jetzt lassen sich auch Zeilenumbruch, Zeilenl�n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es Einr�cken in Abh�ngigkeit der Datei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 20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 nach K�rzelexpansion funktioniert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die Meldung WM_BOTT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frage beim �ffnen von nicht existenten Dateien herausgenommen ("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... existiert nicht. Soll sie neu angelegt werden ?").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Datei immer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ollboxen von WINX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nster k�nnen (unter WINX) jetzt auch nach links aus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oben werden, ohne da� es zu Redraw-Probleme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wei neue Men�punkte im DATEI-Men�: "Alle ge�nderten Datei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Namen haben) speichern" und "Alle Dateien schli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Fehlermeldungen (von Compilern) kann man jetz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nnumm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t kein Klemmbrettpfad beim AES angemeldet, so wird di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"SCRAPDIR" abgefragt. Somit kann man bei �lteren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Klemmbrett vom Autoordner aus mit einem "Evironment-S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 es immer wieder Nachfragen zu diesem Thema gab, kann ma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weise neben der freien auch die textbezogene Cursorpos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hlweise kann jetzt nach dem Druck eines Textes ein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hlweises Anlegen von "BAK"-Dateien (auch "DUP"-Dateien genan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t beim Speichern mit "Speichern als..." ein Block markiert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weise nur der Block oder der gesamte Text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unterst�tzt nun UFSL (siehe in dieser Anleitung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/ ZEICHENS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27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ider ist mir bei 3.1 ein Fehler beim Abspeichern von Bl�c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ichern als" passiert, der dazu f�hrte, da� diese Option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rauchbar ist. Ab dieser Version klappt es hoffen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dieser Gelegenheit wurden auch gleich die Texte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selektor verbessert ( Datei(en) laden, Block speichern als,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 al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 30.4.1994, 20.5.1994 und 28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uchen &amp; Ersetzen ist bis zu dreimal schneller und ein paa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Wildcards wurden beseitigt. Au�erdem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terscheide Gro�/Klein-Buchstaben" jetzt auch mit allen Umla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s ist jetzt m�glich, das automatische Umschalten der Such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nicht erfolgreicher Such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tweises Suchen und Ersetz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n�struktur im Block- und im Suchen-Men� verbessert. Neu: "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(per Tastatur) und "Selektion ersetz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h�neres Aussehen der Dialoge und Alertboxen, u.a. wurden die "O 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in "OK" Buttons um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pose funktioniert jetzt in jedem Modus mit Everest. Bei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lt es sich um ein Freeware Programm f�r den Autoordn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Fellerich. Mit diesem ist es m�glich, Zeichen wie �������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durch Dr�cken der Zeichen einzugeben, die �b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gert ein solches Zeichen ergeben w�rden. Z.B. u und ` ergib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ach "Zeile l�schen" bleibt der Cursor jetzt in der urspr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"Speichern als" wird eine Warnung gegeben, falls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hrzeilige Textk�rzel (bis zu 1000 Zeilen pro K�rz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s Help-Accessory wird jetzt auch ST-Guide gefunden, also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notwendig, ST-Guide in PC_HELP umzu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m Programmende gibt es nun einen "vst_unload_fonts", was ho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bleme mit AMC-GDOS 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den Dialogen kann man jetzt auch einzelne Optionen aktiv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man auf den zugeh�rigen Text 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m 20.5.1994: Nachbesserungen bei den mehrzeiligen K�rzeln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Dialogen (diese konnten auf gewissen Grafikkar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m 28.5.1994: Ein Fehler, der bei 32k Farbgrafikkarten zu sch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ndern in den Fenstern f�hrte, wurd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 (29.10.1994 und 5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beim Ersetzen mit Wildcards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f vielfachen Wunsch hin l�st die UNDO-Taste in Dialogen jetz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uch-Button aus. Will man Text�nderungen in Dialogen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mu� man jetzt SHIFT+UNDO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 es anscheinend zu Verwirrung f�hrte, wird beim Laden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nur noch der Pfad aus dem aktuellen Fenst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auswahlbox �bernommen, wenn man beim �ffnen di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t. Ansonsten wird die Dateiauswahlbox mit dem Pfad ge�ffne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ie das letzte Mal 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f vielfachen Wunsch hin kann man jetzt durch alleiniges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SERT-Taste zwischen Einf�ge-/�berschreibemodus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s ist jetzt m�glich, da� Textk�rzel am Ende auch Wort-Tre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wie ".;.[" usw enthalten, sofern der Anfang aus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staben oder Ziffern besteht. Innerhalb eines K�rzels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immer noch keine Trennzeichen stehen. Es sind also K�rze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," oder "test.;" zul�ssig, nicht jedoch "te.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rd nach Dr�cken von ESC das K�rzel nicht in der K�rz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nden, so wird in der aktuell bearbeiteten Datei gesucht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den Anfang eines bereits benutzten Wortes eingetipp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Wort f�r die Expansion genommen. Man kann also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e W�rter als Textk�rzel benutzen, obwohl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s K�rzel gar nicht defin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uft man das HELP-Accessory jetzt ohne vorherige Selek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riffes auf, so wird das atomatisch selektierte Wort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position auch anschlie�end wieder de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rweitertes Textlistenformat. Jetzt werden auch die Sprungmar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ugeh�rigen Fensternummer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�ckt man jetzt eine Funktionstaste, ohne da� ein zugeh�r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existiert, so wird der Dateiselektor aufgerufen und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einen Text in dieses Fenst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s Kompatibilit�tsgr�nden kann man Everest jetzt so konfigu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markierte Bl�cke durch eingetippten Text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kann jetzt auch "unechte" Tabulatoren erzeugen.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durch Dr�cken der Tab-Taste eine entsprechend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erzeugt wird. Dieses kann man unter EINSTELL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ERUNG f�r jede Dateiextension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Planung (vielleicht erste H�lfte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bald ich den neuen, objektorientierten Pure-C Compiler habe,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versuchen, die Speicherverwaltung von Everest ne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eren. Dadurch werden umfangreiche Neuerungen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 m�glich werden. Das wird vielleicht zum Anstie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geb�hr und zu einer �nderung des Schl�ssels f�hren.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te Benutzer werden dann den neuen Schl�ssel nach 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Differenzbetrages (10 oder 20 DM) erhalten. Bereits lau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�ge zum Zusenden von Updates werden davon nicht ber�hrt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de dann eben ein Update erhalten, ohne den zugeh�rigen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U N D  J E T Z T: 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ist Shareware. Jeder darf das Programm privat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Versande, Zeitschriften, Verlage, Softwarefir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en, bei denen man f�r Downloads extra zahlen mu�, sow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haupt denkbaren kommerzielle Vertreiber von Software d�rfen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mit meiner ausdr�cklichen Genehmigung vertreiben.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 ist das Uploaden von Everest in f�r jeden zug�ngliche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Netze, bei denen au�er den Kosten zum Betrieb des Netzes (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) keine weiteren Geb�hren verlangt werden (z.B. Mausne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ist kein Public Domain. Das hei�t insbesondere, da�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.PRG und EVEREST.DOC nur unver�ndert (und m�glichst zusa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egeben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�nliche Schl�ssel (sowie INF-Dateien in denen der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 ist) d�rfen 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Everest benutzt, mu� den Sharewarebeitrag von zwanzig Mark 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einen ist dies nat�rlich der Lohn daf�r, da� Everest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wurde, zum anderen erm�glicht der Sharewarebeitra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ntwicklung. So werden st�ndig kleinere Fehler beho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Everest benutzt, ohne den Sharewarebeitrag bezahlt zu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rechtlich gesehen mit einer Raubkopie. Der Betrag von 20 D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iedrig, da� es kein Argument daf�r gibt, Everest ohne Bezahl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man die 20 DM gezahlt, so erh�lt man von mir seinen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 auf einer bedruckten Postkarte. Den Schl�ssel kann ma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beim Programmstart oder im Men�punkt EVEREST/ �BER EVEREST/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tragen. Anschlie�end sollte der Schl�ssel durch 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-Datei gespeichert werden. Dadurch entf�llt die Hinweisbox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. Neuere Versionen werden in der Regel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 haben, so da� man sich nicht neu eintragen mu�, fall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 alte INF-Datei weiterbenutzt. Eine �nderung des Schl�ssel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bei einer Preiserh�hung denkbar. Nach Zahlung des Differenzbe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de man dann den neuen Schl�ssel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, die sich bereits f�r eine �ltere Version als 3.3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�en, erhalten den Schl�ssel auf Anfrage 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harewarebeitrag kann entweder per Post (bar oder Scheck) dire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 geschickt werden oder auf mein unten stehendes Konto �berw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Zahlungen aus dem Ausland lassen sich am besten �ber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edigen. Ich nehme aber auch Geldscheine in jeder stabilen W�hrung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ern sie 20 DM oder mehr w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den Betrag �berweist und mit seiner vollen Adresse regis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will, sollte diese auch auf der �berweisung angeben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nicht bekannt, wird nur der Name registriert. Dan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der Schl�ssel nicht zugesand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mpfiehlt sich, auf der �berweisung neben seiner Adresse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nummer des benutzten Everest mi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te Anwender d�rfen jederzeit eine formatierte Diske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reichend frankiertem R�ckumschlag einsenden, um die neues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bekommen. Die Diskette wird mit einem bedruckten Aufkleber ver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zur Sicherheit noch einmal der pers�nliche Schl�ssel steht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kann man mir auch f�nf Mark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registrierte Anwender k�nnen nur einmal auf diesem Weg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Version von mir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mehr als zwanzig Mark �berwiesen werden, sollte man angeb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�berz�hlige Geld zum Zusenden von Updates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ispiel: �berweist man 30 DM, und schreibt man auf die �ber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 Adresse, die Versionsnummer 3.3 und einen Vermerk, wie z.B. "Up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"Update" so erh�lt man nat�rlich ersteinmal den Schl�ssel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die n�chsten beiden Everest Versionen, sobald sie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bin darauf angewiesen, da� mir von gefundenen Fehlern be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da ich nicht alle m�glichen Konfigurationen selbst aus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und auch Fehler �bersehe. Falls ein Fehler aufgetreten is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so genau wie m�glich mit allen Begleitumst�nden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Auf jeden Fall sollte man auch die Versionsnummer von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, mit der der Fehler pa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iver Schmidt             Kreissparkasse Ost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elredder 23             Kontonummer :  127.01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701 Eutin                Bankleitzahl:  213.5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Freunde der DF� sei noch gesagt, da� Fehlermeld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aller Art auch an folgende Adresse geschick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Dalichow @ KI         im Maus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_Dalichow@KI.maus.de   aus jedem anderen 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Anfrage versendet Christian auch Schl�ssel an registrierte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D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