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Tron a honte de vous prsent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USTON (La naissance d'un f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tte dmo est une sorte de Bande dessine sonore qui  raconte  u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ire.  Celle de la naissance de Kruston (a partir d'un caca et d'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ceau de fromage qui pue...).  Bref, c'est tres romantique et parf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peu trop intellectu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ux qui ont un ST vont tre dgouts car cette dmo ne tourne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Falcon 030. Et mme certains qui ont un Falcon pourri (1 Mo de RA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nt aussi tre dgout,  car il faut 4 Mo minimum pour que cette  d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correctement.  Bref,  voici la configuration minimum que dema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ston : un Falcon 030 avec 4 Mo de RAM (et si possible un disque d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vous pourrez copier tout les fichiers de Kruston sur votre dur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gner 2 disquettes et beaucoup de temps de chargement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,  cette dmo tourne sur Falcon mais n'utilise en rien  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s  extraordinaires.  Par exemple sachez que les samples sont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KHz en 8 Bit Mono (beurk),  et que les images sont affiches  en  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s  de gris.  En fait cette dmo aurait pu tre adapte sur  ST  s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s. Mais je ne l'ai pas fait pour 2 raisons essentielle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 premiere est que sur ST les disks ont 720 Ko, donc cette BD pourr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rait tenue sur 4 disks (ce qui est un peu abus sur les bords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  deuxime  est  que j'ai dcid de me  consacrer  exclusivement  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.   Le   ST  agonise  et  le  Falcon  est  en  train  de   nai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fficilement  certes).  De toute faon,  tout les possesseurs  de 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aient faire la mme chose : acheter un Falcon et dire fuck to PC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,  mise  part  de ces dtails techniques,  il faut que  je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ue  que  le scnario de Kruston est assez  incomprhensible  lors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on regarde cette dmo la premire fois.  Si vous n'avez toujours r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 aprs plusieurs essais, ecrivez  Dany et expliquez le lu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il faut quand mme que je vous explique pourquoi le son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 dgueulasse et les images aussi crades. C'est un choix,il fall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r dans le style de Kruston qui est une merde vivante.  En plus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be  bien,  parce que si j'avais sampl en 50 KHz,  16  Bits  Str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urais  t  oblig  de faire tenir cette dmo  sur  une  dizain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ttes, et je ne vous parle mme pas des images en True Color Ha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olution qui aurraient pris galement pas mal de disquettes... Enf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 jour  o  tout  le  monde  aura  sont  lecteur  Floptical  128   M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scriptible  sur  Falcon,  on  pourra faire des dmos  et  des  jeu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lucinants.  Enfin,  on peut toujours rver,  dj que Atari ne  f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n pour vendre le Falcon en mas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nt, Je vais en profiter pour pousser m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  de  gueule  :   d'aprs  Atari  le  Falcon  est  une 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nelle  et  srieuse et patati et  patata......  Ok,  je  su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accord  que le Falcon est une machine extra (la seule  avoir un  DS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 srie   un prix ridicule),  mais alors  Mr  Atari,  pourquoi  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sez  une config minable de Falcon (je veux videment parler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 Falcon 030 avec 1 Mo de RAM et sans  disque  dur).  Pensez-v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aiment que les professionnels et les gens srieux achteraient  c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  pourrie  avec laquelle trs peu de  logiciels  Falcon  march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ment...  En fait la gamme Falcon est trs complte et le ra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t  trs bien servir de machine professionnelle comme il  peut  au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une excellente machine de je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rs arrtons l'hypocrisie et avouont enfin que Atari ne peut 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ne veut pas lutter face aux PC (qui eux sont produits  en  masse 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s  partout,  mme  en grandes surfaces).  Les  gens  sont 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ins et achtent de la merde (PC) car aujourd'hui tout les  magas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 part  Retour 2048) proposent de la merde (PC),  et on  n'a  pa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x.  Seuls  quelques passionns savent qu'il existe autre chose  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 merde (PC).  Ces passionns achtent Atari (ou  Amiga),  et  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son.  Mais Mr Atari,  cela ne suffit pas,  les quelques milliers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onns  ne font pas le poids face aux millions de blaireaux qui  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aissent que PC.  Alors sauvont ces blaireaux et proposons leurs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f, LE FALCON EN GRANDES SURFAC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s ce coup de gueule justifi (ouais, j'en avais marre d'enten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ur de moi des anciens possesseurs de ST me dire qu'ils vont ach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 PC parce que le Falcon ne leur inspire pas confiance  cause de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que commerciale d'Atari), passons  autre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h,  ceux qui connaissent Sampler-Mix sur ST et qui veulent l'avo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Falcon devront attendre un peu.  Je suis en train de le  dvelop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 il  n'est pas encore prt.  Mais je peux dj affirmer  qu'il  se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lime  et que le concept de base sera concerv (ne nous laissons  p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luencer par la mode Direct To Disk qui envahit les logiciels Falc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i dit je n'ai rien contre le Direct To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lus,  sachez que les martiens ont dbarqu sur terre et  qu'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ont  qu'une  seule  ide en tte :  dtruire  le  plus  grand  nomb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 de pots de Nutella sur la surface du  globe  terrestre.  Moi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'ai  pris  mes prcautions et j'ai cach mes 2 pots dans ma  table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it (au cas o...). Je vous conseille de faire la mme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z,  on  va  arrter ce monologue  sinon a va  tomber  dans  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irium,  et puis de toute faon,  je dois vous laisser parce que  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commence srieusement  devenir brulant et j'ai peur qu'il fo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un camembert moisi. Je ne devrais peut-tre pas le laisser all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e la journe du matin au soir (enfin,  comme il y a un ventilateu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vrait limiter les dgats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 ce,  Dany  et  moi-mme  (MC Benny)  vous  remercions  pour  vot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dans la lecture de ce LISEZMOI.DOC indispens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n'oubliez pas d'envoyer une carte postale (d'une jolie fille sur  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ge  si  possible)  LogiTron pour nous dire ce que  vous  pensez 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ston  et de ses amis.  Si a vous plait,  on fera une  suite  enc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eux, et encore plus incomprhensi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 LogiTron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, Avenue Division Lecle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310 Sevres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uston  est un Postardware du Domaine Publique sur Falcon 030 4/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oit FERNANDEZ                                 15/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 Benny                                      Sevr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