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0030500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.....................................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ielanleitungzuBalle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SinndesSpi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demSpielBallerburggehtesdarum,dasichzweiBurgher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demZielgegenberstehen,durchgezielteKanonenschssedenGegn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besiegen.DabeihabendieSpieler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urchKauf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rmenGeldzuverdienen,vomVolkSteuernzufordernundmit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nahmenzumBeispielneueGeschtzeundMunitionzuk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VerschiedeneSpielmo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stehenverschiedeneSpielmodi,dieSieunterdemMenpunkt'Mod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hl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zurVerfgung:Normalerweisekmpfenzwei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geneinander.Weiterhinbesteh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aeinSpieler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Computerspielt.DabeikannderComputerwahlweiseaufder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derrechtenSeitespielen.Schlielic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uchzwei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geneinanderspielenlassen.DaSiedenModuswhrenddeslauf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ielesnder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bestehtzumBeispiel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a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durchaucheinmaldenComputerfrsichschieenlassen,oder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ineinemaussichtslosenKampfgegendenComputerdurchvorbergeh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schaltenauf'SpielergegenSpieler'IhrenGegnerdurcheig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ungenschw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SpielernamenundComputerspie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'Nameneingeben'bestimmenSiedieNamendermenschlichenSpieler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derComputerlegenSiebeim'Computerauswhlen'fest.(Beides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whrenddesSpiel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)Computer1undSpieler1spielen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rlinkenComputer2undSpieler2aufderrechtenSeite.Die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ComputerstehengleichzeitigfreinebestimmteStrategie.DieZah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-4stellendieTreffsicherheitdar.Dabeibedeutet4,dapraktischj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ueinTrefferist.DieStrategienunterscheidensichdarin,da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denZieleneineunterschiedlichePriorittgeben,d.h.man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erschieengrundstzlichaufKanonen,wennwelchevorhanden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rendanderezumBeispieleheraufdasgegnerischeGeldzi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pel:KeinkonkretesZiel,versuchtnur,dieBurgirgendwiezutre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ummel:GeldvorPulver/Kugelnvo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ubbel:GeldvorKanonenvo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usel:Geld,Pulver,Kugeln,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rtrme,Kanonen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:All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rWahrscheinlich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:Kanonenvo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ffel: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rturmevorKanonenvo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pel:Zieltnurauf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weiterensindnurWusel,B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,ToffelundRpelinderLage,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rmezukau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NeuesSpiel,WahlderBu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Anklickenvon'NeuesSpiel'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frdiebeidenSeitenBu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hlenundanschlieendmit'OK'dasSpielbeginnen.SolltenSie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dieBurgendatei'BALLER.DAT'erweiterthaben,sostehenIhnen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rgenzurVerfgung.BeigleichgutenSpielernsolltenSieinder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gleicheBurgenauswhlen,dennsieunterscheidensichinderStr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ilweiserechterheblichuntereinander.BeiderWahlvonkleinerenBu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sichnatrlichauchimallgemeinendieGesamtspieldauerverkr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nundieWertederBur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onenGeldPulverKugelnV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001801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0018012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500150142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50019012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5001206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50012010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DasSpielfeld:DerBergunddieBur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ienunmit'NeuesSpiel'dasSpielbegonnenhaben,werde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rgenundderBerggezeichnet.SowohldieLagederBurgenalsauch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sehenunddi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dasBergessind(innerhalbeinesgewissenRahme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fllig.DieBurgenbestehenausfolgendenTeil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neigentlichenGemuernsowiedenD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demSaal,imdem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tro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nverschiedenenKan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rPulverkammer(1Fassentspricht30Pulvereinheit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rKammerfrdieKu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rSchatzkammer(1Sackentspricht150Geldeinheit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rWindfahne(EsistimmernurdieWindfahnedesSpielers,der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heist,gehi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wirdangezeigt,weramZugist.IstderSpielerimBesitz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ndfahne,sowirdsieimKastenobenv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tgezeigtundauerdem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ueWindgeschwindigkeitund-richtungange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Spielab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StartendesSpielesfhrendieSpielerimmerabwechselndIh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onenaus,biseinergewonnenhat.InnerhalbeinesZugeskan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verschiedeneDingemachen:NachAnklickeneinerderKammern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ver,KugelnoderGeldwirdderBesitzdesSpielersangezeigtund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tdann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aufdemMarktverschiedeneDingezukaufen.M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zuwirdimnchstenAbschnittgesagt.DurchAnklickend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g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erfahren,wasIhrHerrscherdennzuIhrenErfolgenzusagen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geschlossenwerdenkannderZugdurchzweierlei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: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keineKanone,nichtgengendPulverbzw.Kugelnodereinfach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stzumSchieenhaben,somssenSieauf'Fertig'imoberenK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.AndernfallswhlenSiedieKanone,mitderSieschieenwo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,stellenWinkelundPulvereinundklickenauf'OK'.(Nheres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ieeninAbschnitt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DereigeneBesitzundderMar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whrendIhresZugesaufeinederdreiKammernklicken,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einebersicht,aufdiejetztnhereingegangen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'Duhast'stehteinegenaueAufzhlungberIhrenBesitzsowie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hresVolkes.Auerde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hierdieSteuern,dieSi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remVolkfordern,(durchKlickenaufdieentsprechendenPfe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tellen.BeihohenSteuernbekommenSienatrlichmehrGeldals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edrigen.AllerdingskannSiebeizuhohenSteuerneinTeildesVol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lassen.BeiniedrigenSteuernhinge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sicheinergewi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ahlEinwanderererfreuen.Umdasganzeetwasinteressanterzuma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nkenallerdingsdieZahlderEin/AuswanderersowiedieEinnahmena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konstantenSteuerninnerhalbeinergewissenBandbreite.Auerd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enSiegewarnt:BeigarzuhohenSteuern,nehmenIhreEinnahmen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.(WelchesVolkhatschonLust,Gewinnezuerwirtschaften,wen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iesowiederallesabgebenm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zweiteTeilderAnzeigestelltdenMarktdar.HierhabenSie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gewisseDingezukaufenoderauchIhreBurgzurepar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fhreneineAktionaus,indemsieeinfachaufdie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zeichnungklicken.Diesistjedochnurda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wennder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ist.Sollteerdnngedrucktsein,soliegtesentwederanmangel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doderaneinemdernachfolgendenGr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reineWindfahnehaben.BesitzenSiealsoeine,soist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nichtakt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iemehrKanonenhaben,alszuSpielbeginnaufderBu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en.SolltenSieimLaufedesSpielesKanonenstandpltzedurch'Anbaue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mauerthaben,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chdortkeineKanonenmehrplaz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MaximalkanneinSpielerfnf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rtrmebesitzen.JenachBurg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nndieseObergrenzeauchniedrigerliegen,denn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rmedrfen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dieBildschirmmittehinausgebau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KaufenvonKugelnoderPulversolltenSiebeachten,daSie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vieleinkauf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wieinIhreKammernpat.WeiteresAnklick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MenpunkteverringertzwarnachwievordasGeldum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nPreis,bringtaberkeineneuenKugelnoderFsser!hnli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ltfrdieSchatzkammer:Istsiegefllt,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auchmit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stenEinnahmenIhrV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nichtweitersteig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Kaufvon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rmenisteinelangfristigeInvestition.ProRunde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TurmnehmenSieungefhrzwischen40und70Geldeinheiten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nnochzumAnbauen:WhlenSiediesenPunktan,sostehenIhnen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inezurVerfgung(dieverbleibenenwerdenuntenangezeigt),die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ortalleanbauenmssen.BeachtenSie,daSienicht'irgendwo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ft'anbau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sondernvondenvorhandenWndenausgehen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weiterenbrauchenSienichtaufden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Gedankenzukommen,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rgdesGegnerszumBeispieldieGeschtzezuzumauern-dasgeht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,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nurimBereichIhrereigenenBurgbau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nPreisenistnurzusagen,daSieallejeweilsineinembestim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chschwankenunddaSieteilweiseunterschiedlichstarkenSpr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nterworfensind.(Meh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eigentlichnichtverraten,denn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Sienochimmerwiederstaunen,wieteuerdoch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rme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Sch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AnklickeneinerKanonehabenSieWinkelundPulverein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neinfachenPfeilenstellenSieinEinerschritten,mitdendoppe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reier-(Pulver)bzw.Zehnerschritten(Winkel)ein.DiePulverme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zwischen5und20Einheiten.(WennSieinsgesamtwenigeral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vereinheitenhaben,liegtdieObergrenzeautomatischauchniedrig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vermengenimBereichvon5werdenSieeigentlichnurseltengebrauc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mlichnurdann,wennSieIhreeigenen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rmekaputtschi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nke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imBereichvon0bis180Gradeinstellen.Winkelber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beistrkeremGegenwindauchschonber80)undunter10Grad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erfahrungsgemauchnursehrbedingtbrauch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SieschlielichmitIhrenEinstellungenzufriedensind(Haben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chdenWindbercksichtigt?),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Siemit'OK'denSchuaus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Tref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demSieinAbschnitt8lesenkonnten,wiemanschiet,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hnennunverraten,wasmandennsoallestreffenk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nZahlderFllewirddieKugelwohlnurdenBergode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ernderBurgtreffen.IndiesemFallpassiertnichtviel:Esentste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inderTiefederAufprallgeschwindigkeitproportionalesLoch.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dieBurggetroffenhaben,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uerdemeinpaarLeut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v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kerungsterben.Interessanterwirdesdagegen,wennSieeineKa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effen.DiesewirddannnmlichmiteinerExplosionverschw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sgiltfrdieWindfahne.TreffenSiedieKammernfrGeld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geln,sogehteinbestimmterBetragverloren.EinTrefferi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verkammerbewirkt,dadasgesamtePulverexplodiert.WennSi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treffen,istdasbesonderseffektiv-Siehabendannnm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o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hoheKunstdesSchieens,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dertrmezu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is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ierigeAngelegenheit.Mituntersindsiesowiesoschonsohinter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gversteckt,dasienurmitsteilenSchssenundvielPulver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sind.Nunkommtaberauchnochhinzu,damanhufigeinega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ihevonSchssenbraucht,umeinenTurmzu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Hiereinkl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p:Schsse,diedenTurmseitlichtreffen,sindehervonErfo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k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.Spie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nnistdasSpieldenneigentlichzuEnde?Nun,ganzeinfa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weitamhufigstenauftretendeFallist,dae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getroffen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bestehtjedochauch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keit,dasichei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vonga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ineergibt.DiesistjedochnurdannderFall,wennmankeineKan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besitzt,diefinanziellenMittelsobescheidensind,damansic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ehbarerZeitkeineKanoneleis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wirdundauchdasVo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grundmangelnder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ichtdieHoffnungzult,durchSteuerngen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knftezuschaffen.Diedritte,letzteundseltenst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pielendebestehtdarin,damankeinVolkmehrhat,denndanngib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auchnichtsmehrzuregieren.DieserFalltrittaberwirklichnur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,wennjemandseinVolkberlngereZeitmitgewaltigenSteuern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andernveranla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Erweiterte89erVersionvonBallerburg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.Spielop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ichbeigleichgutenSpielernmanchmalPatt-Situationeneinstellten,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enkeineresschaffte,denanderenzubesiegen,gabesdasProblem,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pielquasiendlosdauernkonnte.InsbesonderedurchvielVolk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figes'Anbauen'wurdemanpraktischunbesieg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herhabeichdie89erVersionmitdemMenpunkt'Optionen'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kannmanEinstellungenvorundnochwhrenddesSpielablauf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eh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esbesteh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das'Anbauen'zuverbie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ankanneinemaximaleRundenzahlfestlegenoderauchunbegren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n.IstdiemaximaleRundenzahlerreicht,wirddasSpiel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.Siegeristder,dersichinderbesserenSituationbefindet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urteilungerfolgtnachdemGesamtwertvonKanonen,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dertrmen,Gel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lver,Kugeln,WindfahneundVo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Mankannwhlen,ob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gineineraussichtslosenLagevonal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ituliertunddamitdasSpielbe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iervorgenommenenEinstellungenwerdenautomatischmitder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.DieTab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ltsicheineTabellefrsechsSpieleranlegen,indied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elergebnisseautomatischaufgenommenwerden.Dazumssendiesel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derSpielerwiebei'Nameneingeben'(bzw.dieerstens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-Gro-/Kleinschreibungwirdunterschieden)eingetr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DurchAnwhlenvon'Ergebniss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'werdenmitdemVerla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DialogboxdiegespeichertenSpielergebnisse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'Tabelleladen'und'Tabellespeichern'werdendieTabellemit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gebnissensowiedieEinstellungenaus'Optionen'geladen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peichert(DateiBALLER.TAB).MitdemStartenvonBallerburg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Tabelleladen'undmitdemBeenden'Tabellespeichern'automat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fhrt,sodaSiedieseFunktioneninderRegelnichtaufru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'Tabellezeigen'stelltdieTabelledar.Si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siedurchdas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Maustastewiederver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